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04.2023 года </w:t>
        <w:tab/>
        <w:tab/>
        <w:tab/>
        <w:t xml:space="preserve"> №  25             </w:t>
        <w:tab/>
        <w:t xml:space="preserve">  </w:t>
        <w:tab/>
        <w:t xml:space="preserve">    х. Пролетар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О внесении изменений в распоряж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31.10.2022 № 52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В целях уточнения  бюджетной классификации расходов бюджета Пролетарского сельского поселения Орловского района на 2023 год и плановый период 2024 и 2025 годов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  <w:lang w:eastAsia="en-US"/>
        </w:rPr>
        <w:t>Внести изменения в распоряжение от 31.10.2022 года № 52 «О порядке применения бюджетной классификации бюджета Пролетарского сельского поселения Орловского района на 2023 год и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 В приложении 1 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ила отнесения расходов бюджета Пролетарского сельского поселения Орловского района на соответствующие статьи расх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sz w:val="28"/>
          <w:szCs w:val="28"/>
        </w:rPr>
      </w:pPr>
      <w:r>
        <w:rPr>
          <w:sz w:val="28"/>
          <w:szCs w:val="28"/>
        </w:rPr>
        <w:t>1.1.1. в пункте  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Пролетарского сельского поселения 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/>
      </w:pPr>
      <w:r>
        <w:rPr>
          <w:sz w:val="28"/>
          <w:szCs w:val="28"/>
        </w:rPr>
        <w:t>По строке 04 1 00 00000 Подпрограмма «Охрана окружающей среды в Пролетарском сельском поселении», добавить ст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90200 -</w:t>
      </w:r>
      <w:r>
        <w:rPr>
          <w:color w:val="000000"/>
          <w:sz w:val="28"/>
          <w:szCs w:val="28"/>
        </w:rPr>
        <w:t xml:space="preserve"> </w:t>
      </w:r>
      <w:r>
        <w:rPr/>
        <w:t>Расходы из резервного фонда Администрации Орловского района на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положению «Перечень кодов целевых статей расходов бюджета Пролетарского сельского поселения Орловского района» добавить строк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4 1 00 902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/>
              <w:t xml:space="preserve">из резервного фонда Администрации Орловского района </w:t>
            </w:r>
            <w:r>
              <w:rPr>
                <w:color w:val="000000"/>
                <w:sz w:val="28"/>
                <w:szCs w:val="28"/>
              </w:rPr>
              <w:t>мероприятий по благоустройству территорий в рамках подпрограммы "Охрана окружающей среды " муниципальной программы Пролетарского сельского поселения Орловского района "Охрана окружающей среды и рациональное природопользование"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Заведующему сектором экономики и финансов Кляшко И.А.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беспечить исполнение настоящего распоря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Довести данное распоряжение до главных распорядителей средств бюджета Пролетар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ловского район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Настоящее распоряжение вступает в силу с момента подписания и применяется к правоотношениям, возникающим при составлении и исполнении бюджета Пролетарского сельского поселения Орловского района на 2023 год и плановый период 2024 и 2025 годов по расходам с учетом детализации согласно пункта 1.1. и 1.2. настоящего распоряж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е  возложить на заведующего сектором экономики и финансов И.А. Кляшк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3:00Z</dcterms:created>
  <dc:creator>Чапиковский</dc:creator>
  <dc:description/>
  <cp:keywords/>
  <dc:language>en-US</dc:language>
  <cp:lastModifiedBy>user</cp:lastModifiedBy>
  <cp:lastPrinted>2022-09-30T05:58:00Z</cp:lastPrinted>
  <dcterms:modified xsi:type="dcterms:W3CDTF">2024-10-11T08:00:00Z</dcterms:modified>
  <cp:revision>4</cp:revision>
  <dc:subject/>
  <dc:title>АДМИНИСТРАЦИЯ РОСТОВСКОЙ ОБЛАСТИ</dc:title>
</cp:coreProperties>
</file>