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07.2023 года </w:t>
        <w:tab/>
        <w:tab/>
        <w:tab/>
        <w:t xml:space="preserve">№  45             </w:t>
        <w:tab/>
        <w:t xml:space="preserve">  </w:t>
        <w:tab/>
        <w:t xml:space="preserve">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перечня целе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и бюджетных инвести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из бюджет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района на иные цели,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точнения бюджетных расходов для муниципальных бюджетных учреждений, источником финансового обеспечения которых являются средства, полученные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5 статьи 79 Бюджетного кодекса Российской Федерации,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,</w:t>
      </w:r>
    </w:p>
    <w:p>
      <w:pPr>
        <w:pStyle w:val="Subtitle"/>
        <w:ind w:right="1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Сводный перечень целевых субсидий и бюджетных инвестиций, предоставляемых из бюджета Пролетарского сельского поселения Орловского района муниципальным бюджетным учреждениям Пролетарского сельского поселения Орловского района на иные цели, на 2023 год</w:t>
      </w:r>
      <w:r>
        <w:rPr/>
        <w:t xml:space="preserve">,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2"/>
        <w:ind w:hanging="0"/>
        <w:rPr/>
      </w:pPr>
      <w:r>
        <w:rPr/>
        <w:tab/>
        <w:t>2. Обеспечить доведение настоящего распоряжения до получателей средств субсидий из бюджета Пролетарского сельского поселения Орловского района.</w:t>
      </w:r>
    </w:p>
    <w:p>
      <w:pPr>
        <w:pStyle w:val="2"/>
        <w:rPr/>
      </w:pPr>
      <w:r>
        <w:rPr/>
        <w:t xml:space="preserve">3. Настоящее распоряжение вступает в силу с </w:t>
      </w:r>
      <w:r>
        <w:rPr>
          <w:color w:val="000000"/>
        </w:rPr>
        <w:t>18.07.2023</w:t>
      </w:r>
      <w:r>
        <w:rPr/>
        <w:t xml:space="preserve"> года и распространяется на правоотношения, возникшие при формировании и исполнении бюджета Пролетарского сельского поселения Орловского района на 2023 год и на плановый период 2024 и 2025 годов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ind w:left="104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7.2023  № 45</w:t>
      </w:r>
    </w:p>
    <w:p>
      <w:pPr>
        <w:pStyle w:val="Normal"/>
        <w:ind w:right="1031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right="10317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1031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ind w:right="1031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 Б.Г.Лопатин</w:t>
      </w:r>
    </w:p>
    <w:p>
      <w:pPr>
        <w:pStyle w:val="Normal"/>
        <w:ind w:right="10317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»__________2023 г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перечень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х субсидий и бюджетных инвестиций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42"/>
        <w:gridCol w:w="12"/>
        <w:gridCol w:w="4002"/>
        <w:gridCol w:w="854"/>
        <w:gridCol w:w="3134"/>
        <w:gridCol w:w="2599"/>
        <w:gridCol w:w="1296"/>
        <w:gridCol w:w="924"/>
      </w:tblGrid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классификации расходов бюдже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1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еречень целевых субсид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я муниципальным бюджетным учреждениям на иные цели: на мероприятия по культуре  за счет средств бюджета Пролетарского сельского поселения в рамках реализации муниципальной программы Пролетарского сельского поселения «Развитие культуры и туризм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8 01 031 00 86160 6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ролетарского сельского поселения «Об утверждении муниципальной  программы Пролетарского сельского поселения «Развитие культуры и туризм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1.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еречень бюджетных инвестиц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  <w:tab/>
        <w:tab/>
        <w:tab/>
        <w:t>____________</w:t>
        <w:tab/>
        <w:tab/>
        <w:t>Б.Г.Лоп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сектором экономики и финансов </w:t>
        <w:tab/>
        <w:tab/>
        <w:t>____________</w:t>
        <w:tab/>
        <w:tab/>
        <w:t>И.А. Кля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2023 г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34:00Z</dcterms:created>
  <dc:creator>adm2</dc:creator>
  <dc:description/>
  <cp:keywords/>
  <dc:language>en-US</dc:language>
  <cp:lastModifiedBy>Пользователь</cp:lastModifiedBy>
  <cp:lastPrinted>2023-06-15T10:06:00Z</cp:lastPrinted>
  <dcterms:modified xsi:type="dcterms:W3CDTF">2023-07-18T14:37:00Z</dcterms:modified>
  <cp:revision>4</cp:revision>
  <dc:subject/>
  <dc:title>Постановление главы района</dc:title>
</cp:coreProperties>
</file>