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12.2023 года </w:t>
        <w:tab/>
        <w:tab/>
        <w:tab/>
        <w:t xml:space="preserve">    №  78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завер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ций по исполнению бюджета 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завершения операций по исполнению бюджета Пролетарского сельского поселения Орловского района в текущем финансовом году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знать утратившим силу </w:t>
      </w:r>
      <w:r>
        <w:rPr>
          <w:sz w:val="28"/>
          <w:szCs w:val="28"/>
        </w:rPr>
        <w:t xml:space="preserve">распоряжение Администрации Пролетарского сельского поселения </w:t>
      </w:r>
      <w:r>
        <w:rPr>
          <w:sz w:val="28"/>
        </w:rPr>
        <w:t>от 15.12.2022 № 62 «Об утверждении Порядка завершения операций по исполнению бюджета Пролетарского сельского поселения в текущем финансовом год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ом экономики и финансов Кляшко И.А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.12.2023 №  78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АВЕРШЕНИЯ ОПЕРАЦИЙ ПО ИСПОЛНЕНИЮ БЮДЖЕТ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ТЕКУЩЕМ ФИНАНСОВОМ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о статьей 242 Бюджетного кодекса Российской Федерации финансовый год завершается в част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ссовых операций по расходам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летар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и источникам финансирования дефицита бюджета Пролетарского сельского поселения - 30 декабря текущего финансового года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числения в бюджет Пролетарского сельского поселения Орловского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 бюджета Пролетарского сельского поселения Орловского района завершенного финансового год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– в первые пять рабочих дн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ередного финансового год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Пролетарского сельского поселения прекращают свое действие 29 декабря текущего финансового год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летар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как орган, организующий исполнение бюджета Пролетарского сельского поселения Орловского района, направляет предельные объемы оплаты денежных обязательств по расходам бюджета Пролетарского сельского поселения Орловского района в следующие срок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 три рабочих д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 завершения текущего финансового года -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главным распорядител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редств бюджета Пролетарского сельского поселения для финансового обеспечения расходов казен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й, находящихся в их ведени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 w:val="false"/>
          <w:sz w:val="28"/>
          <w:szCs w:val="28"/>
        </w:rPr>
        <w:t>без ограничения сро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 условии соблюдения процедуры санкционирования оплаты денежных обязательств получателей средств бюджета Пролетарского сельского поселения Орловского района в порядке, установленном распоряжением Администрации Пролетарского сельского поселения от 10.01.2022 № 0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расходам за счет субсидий, субвенций и иных межбюджетных трансфертов, полученных из областного бюдж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 w:val="false"/>
          <w:sz w:val="28"/>
          <w:szCs w:val="28"/>
        </w:rPr>
        <w:t>в случае поступления средств из областного бюджета, а также по отдельным поручениям Главы Пролета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ведение объемов финансирования за счет указанных средств осуществляетс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езамедлитель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учетом Положения о порядке исполнения бюджета Пролетарского сельского поселени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ные распорядители средств бюджета Пролетарского сельского поселения с учетом сроков, установленных в пункте 2 настоящего Порядка, представляют в сектор экономики и финансов Администрации Пролетарского сельского поселения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бюджета Пролетарского сельского поселения Орловского района, установлен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ем Администрации Пролетарского сельского поселения от 10.01.2022 № 03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татки неиспользованных бюджетных ассигнований, лимитов бюджетных обязательств и предельных объемов финансирования для кассовых выплат из бюджета Пролетарского сельского поселения текущего финансового года, отраженные на лицевых счетах, открытых в УФК по Ростовской области главным распорядителям, распорядителям, получателям средств бюджета Пролетарского сельского поселения и главным администраторам источников финансирования дефицита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остатков денежных средств на банковских счетах, в кассе, денежных средств в пути, денежных средств на расчетных (дебетовых) картах получателей средств бюджета Пролетарского сельского поселения на начало очередного финансового года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использованные денежные средства, за исключением средств, необходимых для осуществления выплат в последние три рабочих дня текущего финансового года, подлежат сдаче получателями средств бюджета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на счет № 40116 «Средства для выплаты наличных денег организациям» не позднее чем за 2 последних рабочих дня до окончания текущего финансового года в порядке, установленном приказом Министерства финансов Российской Федерации от 30.06.2014 №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»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платежным поручением неиспользованные остатки средств на счете № 40116, сложившиеся за счет средств бюджета Пролетарского сельского поселения, на счет № 40204 «Средства местных бюдже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за счет средств, поступающих во временное распоряжение – на счет № 40302 «Средства, поступающие во временное распоряжение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 1 января очередного финансового года Администрацией Пролетарского сельского поселения документы </w:t>
      </w:r>
      <w:r>
        <w:rPr>
          <w:rFonts w:cs="Times New Roman" w:ascii="Times New Roman" w:hAnsi="Times New Roman"/>
          <w:bCs w:val="false"/>
          <w:sz w:val="28"/>
          <w:szCs w:val="28"/>
        </w:rPr>
        <w:t>на измен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целевого назначения бюджетных ассигнований, лимитов бюджетных обязательств и предельных объемов финансирования дефицита бюджета Пролетарского сельского поселения завершенного финансового года </w:t>
      </w:r>
      <w:r>
        <w:rPr>
          <w:rFonts w:cs="Times New Roman" w:ascii="Times New Roman" w:hAnsi="Times New Roman"/>
          <w:bCs w:val="false"/>
          <w:sz w:val="28"/>
          <w:szCs w:val="28"/>
        </w:rPr>
        <w:t>не принимаю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ммы, поступившие в бюджет Пролетарского сельского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 «Средства местных бюджетов» в </w:t>
      </w:r>
      <w:r>
        <w:rPr>
          <w:rFonts w:cs="Times New Roman" w:ascii="Times New Roman" w:hAnsi="Times New Roman"/>
          <w:bCs w:val="false"/>
          <w:sz w:val="28"/>
          <w:szCs w:val="28"/>
        </w:rPr>
        <w:t>первые пять рабочих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чередного финансового года и учитываются как </w:t>
      </w:r>
      <w:r>
        <w:rPr>
          <w:rFonts w:cs="Times New Roman" w:ascii="Times New Roman" w:hAnsi="Times New Roman"/>
          <w:bCs w:val="false"/>
          <w:sz w:val="28"/>
          <w:szCs w:val="28"/>
        </w:rPr>
        <w:t>дох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а Пролетарского сельского поселения </w:t>
      </w:r>
      <w:r>
        <w:rPr>
          <w:rFonts w:cs="Times New Roman" w:ascii="Times New Roman" w:hAnsi="Times New Roman"/>
          <w:bCs w:val="false"/>
          <w:sz w:val="28"/>
          <w:szCs w:val="28"/>
        </w:rPr>
        <w:t>завершенного финансового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татки средств бюджета Пролетарского сельского поселения завершенного финансового года, поступившие на счет № 40204 в очередном финансовом году, подлежат перечислению в доход бюджета Пролетарского сельского поселения в порядке, установленном </w:t>
      </w:r>
      <w:r>
        <w:rPr>
          <w:rFonts w:cs="Times New Roman" w:ascii="Times New Roman" w:hAnsi="Times New Roman"/>
          <w:bCs w:val="false"/>
          <w:sz w:val="28"/>
          <w:szCs w:val="28"/>
        </w:rPr>
        <w:t>для возврата дебиторской задолженности прошлых л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учателей средств бюджета Пролетар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4:00Z</dcterms:created>
  <dc:creator>adm2</dc:creator>
  <dc:description/>
  <cp:keywords/>
  <dc:language>en-US</dc:language>
  <cp:lastModifiedBy>user</cp:lastModifiedBy>
  <cp:lastPrinted>2017-12-22T10:47:00Z</cp:lastPrinted>
  <dcterms:modified xsi:type="dcterms:W3CDTF">2024-01-11T12:48:00Z</dcterms:modified>
  <cp:revision>7</cp:revision>
  <dc:subject/>
  <dc:title>Постановление главы района</dc:title>
</cp:coreProperties>
</file>