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01.2024 года </w:t>
        <w:tab/>
        <w:tab/>
        <w:tab/>
        <w:t xml:space="preserve">№  03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аспоряжение 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01.12.2021 № 76</w:t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 целях реализации полномочий, установленных пунктом 1 статьи 160.1 Бюджетного кодекса Российской Федерации, в соответствии с постановлениями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и от 26.05.2016 №469 «Об общих требованиях к методике прогнозирования поступлений по источникам финансирования дефицита бюджет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 Администрации Пролетарского сельского поселения от 01.12.2021 № 76 «Об утверждении Методики прогнозирования поступлений доходов и источников финансирования дефицита бюджета Пролетарского сельского поселения» </w:t>
      </w:r>
      <w:r>
        <w:rPr>
          <w:sz w:val="28"/>
        </w:rPr>
        <w:t>следующие</w:t>
      </w:r>
      <w:r>
        <w:rPr>
          <w:sz w:val="28"/>
          <w:szCs w:val="28"/>
        </w:rPr>
        <w:t xml:space="preserve">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Приложение 1 к распоряжению изложить в новой редакции согласно приложению 1 к настоящему </w:t>
      </w:r>
      <w:r>
        <w:rPr>
          <w:sz w:val="28"/>
        </w:rPr>
        <w:t>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полнить приложением 2 к распоряжению и изложить согласно приложению 2 к настоящему </w:t>
      </w:r>
      <w:r>
        <w:rPr>
          <w:sz w:val="28"/>
        </w:rPr>
        <w:t>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от 05.09.2016 года № 53 «Об утверждении Методики прогнозирования поступлений доходов бюджета Пролетарского сельского поселения, закрепленных за главным администратором - Администрацией Пролетарского сельского поселения</w:t>
      </w:r>
      <w:r>
        <w:rPr>
          <w:sz w:val="28"/>
        </w:rPr>
        <w:t>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распоряжение </w:t>
      </w:r>
      <w:r>
        <w:rPr>
          <w:sz w:val="28"/>
          <w:szCs w:val="28"/>
        </w:rPr>
        <w:t>вступает в силу со дня его подписа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ведующего сектором экономики и финансов И.А.Кля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10 .01.2024 № 0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Методика </w:t>
      </w:r>
    </w:p>
    <w:p>
      <w:pPr>
        <w:pStyle w:val="Heading1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прогнозирования поступлений доходов </w:t>
      </w:r>
    </w:p>
    <w:p>
      <w:pPr>
        <w:pStyle w:val="Heading1"/>
        <w:rPr/>
      </w:pPr>
      <w:r>
        <w:rPr>
          <w:b/>
          <w:szCs w:val="28"/>
          <w:u w:val="none"/>
        </w:rPr>
        <w:t>в бюджет Пролетарского сельского поселения Орлов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sz w:val="28"/>
        </w:rPr>
        <w:t>1.1. Методика прогнозирования поступлений доходов бюджета Пролетарского сельского поселения Орловского района, главным администратором которых является Администрация доходов бюджета Пролетарского сельского поселения (далее – Методика, Администрация), разработана в целях реализации Администрацией полномочий главного администратора доходов бюджета Пролетарского сельского поселения Орловского района, представления сведений, необходимых для составления проекта бюджета, составления и ведения кассового плана, проведения факторного анализа отклонений фактического исполнения доходов бюджета Пролетарского сельского поселения Орловского района от прогноза доходов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8"/>
        </w:rPr>
      </w:pPr>
      <w:r>
        <w:rPr>
          <w:sz w:val="28"/>
        </w:rPr>
        <w:t>1.2. Методика определяет порядок исчисления доходов, администрируемых Администрацией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sz w:val="28"/>
        </w:rPr>
        <w:t>Перечень доходов, закрепленных за главным администратором доходов бюджета Пролетарского сельского поселения Орловского района – Администрацией наделенным соответствующими полномочиями, определяется правовым актом, утвержденным Администрацией Пролетарс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sz w:val="28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функций Администрации, в 2- месячный срок после вступления в силу соответствующих измен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ика прогнозирования содержит все коды классификации доходов (вид, подвид), главным администратором которых является Администрация Пролетарского сельского посе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расчета прогнозируемого объема доходов применяются следующие методы:</w:t>
      </w:r>
    </w:p>
    <w:p>
      <w:pPr>
        <w:pStyle w:val="Normal"/>
        <w:ind w:firstLine="709"/>
        <w:jc w:val="both"/>
        <w:rPr/>
      </w:pPr>
      <w:r>
        <w:rPr>
          <w:sz w:val="28"/>
        </w:rPr>
        <w:t>1.5.1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5.2 Усреднение – расчет на основании усреднения годовых объемов доходов местного бюджета не менее чем за 3 года или за весь период поступлений соответствующего вида до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5.3 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  <w:u w:val="none"/>
        </w:rPr>
        <w:t xml:space="preserve">2. Показатели Методики 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рогнозирования поступлений доходов в бюджет Пролетарского сельского поселения Орловского района,</w:t>
      </w:r>
    </w:p>
    <w:p>
      <w:pPr>
        <w:pStyle w:val="Heading1"/>
        <w:rPr/>
      </w:pPr>
      <w:r>
        <w:rPr>
          <w:u w:val="none"/>
        </w:rPr>
        <w:t xml:space="preserve">закрепленных за главным администратором –Администрацией </w:t>
      </w:r>
      <w:r>
        <w:rPr>
          <w:szCs w:val="28"/>
          <w:u w:val="none"/>
        </w:rPr>
        <w:t>Пролетарского сельского поселения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Орловского района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212"/>
        <w:gridCol w:w="2891"/>
        <w:gridCol w:w="1559"/>
        <w:gridCol w:w="1134"/>
        <w:gridCol w:w="2410"/>
        <w:gridCol w:w="1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ого администратора до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БК до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тода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оритм ра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4020 01 1000 1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:</w:t>
            </w:r>
          </w:p>
          <w:p>
            <w:pPr>
              <w:pStyle w:val="Normal"/>
              <w:rPr/>
            </w:pPr>
            <w:r>
              <w:rPr/>
              <w:t>из фактической величины чистой прибыли обществ в году, предшествующем году, на который осуществляется расчет прогнозного объема доходов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величина чистой прибы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4020 01 4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:</w:t>
            </w:r>
          </w:p>
          <w:p>
            <w:pPr>
              <w:pStyle w:val="Normal"/>
              <w:rPr/>
            </w:pPr>
            <w:r>
              <w:rPr/>
              <w:t>из фактической величины чистой прибыли обществ в году, предшествующем году, на который осуществляется расчет прогнозного объема доходов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величина чистой прибы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7175 01 1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:</w:t>
            </w:r>
          </w:p>
          <w:p>
            <w:pPr>
              <w:pStyle w:val="Normal"/>
              <w:rPr/>
            </w:pPr>
            <w:r>
              <w:rPr/>
              <w:t>из фактической величины чистой прибыли обществ в году, предшествующем году, на который осуществляется расчет прогнозного объема доходов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величина чистой прибы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8 07175 01 4000 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:</w:t>
            </w:r>
          </w:p>
          <w:p>
            <w:pPr>
              <w:pStyle w:val="Normal"/>
              <w:rPr/>
            </w:pPr>
            <w:r>
              <w:rPr/>
              <w:t>из фактической величины чистой прибыли обществ в году, предшествующем году, на который осуществляется расчет прогнозного объема доходов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величина чистой прибы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0331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: из объема свободных средств, размера процентной ставки доходности за размещение, периода размещ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заключенные (планируемые к заключению) на размещение временно свободных средств являются источником информации об объеме размещенных свободных средств, размере процентной ставки доходности за размещение, периоде раз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сновывается на данных о размере площади используемых объектов, размере платы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заключенные (планируемые к заключению) с пользователями являются источником данных о площади используемых объектов и размере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8010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сновывается на данных о базовом размере платы, размере площади нестационарного торгового объекта, сезонности, коэффициентов специализации, периоде осуществления деятельности, если иное не предусмотрено догов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заключенные (планируемые к заключению) на размещение нестационарных торговых объектов, являются источником данных о размере платы в месяц, периоде осуществления деятельности нестационар-ных торгов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065100000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: занимаемой площади помещения пользователями, доли коммунальных расходов, приходящейся на кв.м занимаемой площад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планируемые к заключению на возмещения расходов, понесенных в связи с эксплуатацией имущества, являются источником данных о размере платы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: занимаемой площади помещения пользователями, доли коммунальных расходов, приходящейся на кв.м занимаемой площад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, планируемые к заключению на возмещения расходов, понесенных в связи с эксплуатацией имущества, являются источником данных о размере платы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2100000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прогнозный план (программа) приватизации муниципального имущества, акты планирования приватизации имущества, находящегося в собственности муниципаль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21000004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 из суммы фактически поступивших средств от реализации имущества, находящегося в оперативном управлении учреждений, находящихся в ведении органов управления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прогнозный план (программа) приватизации муниципального имущества, акты планирования приватизации имущества, находящегося в собственности муниципаль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прогнозных показателей соответствующего вида доходов определяется исходя из суммы фактически поступивших средств от реализации иного имущества, находящегося в собственности сельских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81000004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 из суммы фактически поступивших средств от реализации недвижимого имущества бюджетных, автономных учреждений, находящегося в собственности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 из суммы фактически поступивших средств от продажи земельных участков, находящихся в собственности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451000004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 из суммы фактически поступивших средств от продажи земельных участков, находящихся в собственности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 из суммы фактически поступивших средств штрафов, неустоек, п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9010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 из суммы фактически поступивших средств штрафов, неустоек, п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03110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прогнозных показателей соответствующего вида доходов определяется исходя из суммы фактически поступивши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03210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прогнозных показателей соответствующего вида доходов определяется исходя из суммы фактически поступивши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06110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прогнозных показателей соответствующего вида доходов определяется исходя из суммы фактически поступивши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06210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прогнозных показателей соответствующего вида доходов определяется исходя из суммы фактически поступивши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08110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прогнозных показателей соответствующего вида доходов определяется исходя из суммы фактически поступивши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08210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прогнозных показателей соответствующего вида доходов определяется исходя из суммы фактически поступивши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10010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прогнозных показателей соответствующего вида доходов определяется исходя из суммы фактически поступивши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гнозных показателей по данному виду доходов не производится в связи с тем, что в течение финансового года фактические поступления по данному виду доходов подлежат уточнени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прогнозных показателей соответствующего вида доходов определяется исходя из суммы фактически поступивши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прогнозных показателей соответствующего вида доходов определяется исходя из суммы фактически поступивши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лов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600010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счета прогнозных показателей соответствующего вида доходов определяется исходя из суммы фактически поступивши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2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3991 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премирование победителей Всероссийского конкурса "Лучшая муниципальная прак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решение Собрания депутатов Орловского района «О бюджете Орловского района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лов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1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8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9998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999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решение Собрания депутатов Орловского района «О бюджете Орловского района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014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024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054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решение Собрания депутатов Орловского района «О бюджете Орловского района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071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Пенсионного фонд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объем безвозмездных поступлений определяется на основании объема расходов соответствующего бюджета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Федеральный закон «О бюджете Пенсионного фонда Российской Федераци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073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Федерального фонда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объем безвозмездных поступлений определяется на основании объема расходов соответствующего бюджета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Федеральной закон «О бюджете Федерального фонда обязательного медицинского страхования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0074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объем безвозмездных поступлений определяется на основании объема расходов соответствующего бюджета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территориального фонда обязательного медицинского страхования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1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 из суммы фактически поступивших средств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 из суммы фактически поступивших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 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, решение Собрания депутатов Орловского района «О бюджете Орловского района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05010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неденеж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, решение Собрания депутатов Орловского района «О бюджете Орловского района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счета прогнозных показателей соответствующего вида доходов определяется исходя из суммы фактически поступившие средства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501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как объем фактически не использованных бюджетны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503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как объем фактически не использованных бюджетны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01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как объем фактически не использованных бюджетных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02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объем безвозмездных поступлений определяется на основании объема расходов соответствующего бюджета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: Отчет об исполнении соответствующего бюджета государственных внебюджетных фонд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0 .01.2024 № 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 xml:space="preserve">Методика </w:t>
      </w:r>
    </w:p>
    <w:p>
      <w:pPr>
        <w:pStyle w:val="Heading1"/>
        <w:rPr>
          <w:u w:val="none"/>
        </w:rPr>
      </w:pPr>
      <w:r>
        <w:rPr>
          <w:szCs w:val="28"/>
          <w:u w:val="none"/>
        </w:rPr>
        <w:t xml:space="preserve">прогнозирования </w:t>
      </w:r>
      <w:r>
        <w:rPr>
          <w:u w:val="none"/>
        </w:rPr>
        <w:t>поступлений по источникам финансирования дефицита бюджета</w:t>
      </w:r>
    </w:p>
    <w:p>
      <w:pPr>
        <w:pStyle w:val="Heading1"/>
        <w:rPr/>
      </w:pPr>
      <w:r>
        <w:rPr>
          <w:u w:val="none"/>
        </w:rPr>
        <w:t>Пролетарского сельского поселения Орловского район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212"/>
        <w:gridCol w:w="2891"/>
        <w:gridCol w:w="1559"/>
        <w:gridCol w:w="1134"/>
        <w:gridCol w:w="2410"/>
        <w:gridCol w:w="1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ного администратора </w:t>
            </w:r>
            <w:r>
              <w:rPr>
                <w:bCs/>
              </w:rPr>
              <w:t>источников финансирования дефиц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лавного администратора источников финансирования дефици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БК источников финансирования дефици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тода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оритм ра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прямого рас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гнозных показателей соответствующего вида </w:t>
            </w:r>
            <w:r>
              <w:rPr>
                <w:bCs/>
              </w:rPr>
              <w:t>источников финансирования дефицита</w:t>
            </w:r>
          </w:p>
          <w:p>
            <w:pPr>
              <w:pStyle w:val="Normal"/>
              <w:rPr/>
            </w:pPr>
            <w:r>
              <w:rPr/>
              <w:t>определяется как прогнозный объем поступлений доходов в бюджет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</w:t>
            </w:r>
          </w:p>
          <w:p>
            <w:pPr>
              <w:pStyle w:val="Normal"/>
              <w:jc w:val="center"/>
              <w:rPr/>
            </w:pPr>
            <w:r>
              <w:rPr/>
              <w:t>прогноз поступлений доходов в бюджет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гнозных показателей соответствующего вида </w:t>
            </w:r>
            <w:r>
              <w:rPr>
                <w:bCs/>
              </w:rPr>
              <w:t>источников финансирования дефицита</w:t>
            </w:r>
          </w:p>
          <w:p>
            <w:pPr>
              <w:pStyle w:val="Normal"/>
              <w:rPr/>
            </w:pPr>
            <w:r>
              <w:rPr/>
              <w:t>определяется как планируемый объем расходов бюджета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: предельные показатели расходо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5" w:right="85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5:00Z</dcterms:created>
  <dc:creator>adm2</dc:creator>
  <dc:description/>
  <cp:keywords/>
  <dc:language>en-US</dc:language>
  <cp:lastModifiedBy>Пользователь</cp:lastModifiedBy>
  <cp:lastPrinted>2017-12-22T10:47:00Z</cp:lastPrinted>
  <dcterms:modified xsi:type="dcterms:W3CDTF">2024-01-31T12:23:00Z</dcterms:modified>
  <cp:revision>6</cp:revision>
  <dc:subject/>
  <dc:title>Постановление главы района</dc:title>
</cp:coreProperties>
</file>