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2.2022 года </w:t>
        <w:tab/>
        <w:tab/>
        <w:tab/>
        <w:t xml:space="preserve"> №  09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15.09.2021 № 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целях уточнения  бюджетной классификации расходов бюджета Пролетарского сельского поселения Орловского района на 2022 год и плановый период 2023 и 2024 годов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en-US"/>
        </w:rPr>
        <w:t>Внести изменения в распоряжение от 15.09.2021 года № 58 «О порядке применения бюджетной классификации бюджета Пролетарского сельского поселения Орлов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1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отнесения расходов бюджета Пролетарского сельского поселения Орловского района на соответствующие статьи расх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.1.1. в пункте  1.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ограммные расходы муниципального орга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99 9 00 00000 Иные непрограммные мероприятия, добавить строк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6800 - </w:t>
      </w:r>
      <w:r>
        <w:rPr>
          <w:color w:val="000000"/>
          <w:sz w:val="28"/>
          <w:szCs w:val="28"/>
        </w:rPr>
        <w:t>Расходы на изготовление технической документации для регистрации имущества, находящегося в собственности муниципального образования в рамках непрограммного направления деятельности "Реализация функций иных муниципальных органов Пролетарского сельского поселе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ложению «Перечень кодов целевых статей расходов бюджета Пролетарского сельского поселения Орловского района» добавить ст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6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для регистрации имущества, находящегося в собственности муниципального образования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ведующему сектором экономики и финансов Кляшко И.А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ис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Довести данное распоряжение до главных распорядителей средств бюджета Пролета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аспоряжение вступает в силу с момента подписания и применяется к правоотношениям, возникающим при составлении и исполнении бюджета Пролетарского сельского поселения Орловского района на 2022 год и плановый период 2023 и 2024 годов по расходам с учетом детализации согласно пункта 1.1. и 1.2. настоящего распоря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е  возложить на заведующего сектором экономики и финансов И.А. Кляш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0:00Z</dcterms:created>
  <dc:creator>Чапиковский</dc:creator>
  <dc:description/>
  <cp:keywords/>
  <dc:language>en-US</dc:language>
  <cp:lastModifiedBy>Пользователь</cp:lastModifiedBy>
  <cp:lastPrinted>2022-03-01T14:49:00Z</cp:lastPrinted>
  <dcterms:modified xsi:type="dcterms:W3CDTF">2022-03-01T11:51:00Z</dcterms:modified>
  <cp:revision>3</cp:revision>
  <dc:subject/>
  <dc:title>АДМИНИСТРАЦИЯ РОСТОВСКОЙ ОБЛАСТИ</dc:title>
</cp:coreProperties>
</file>