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3.2022 года </w:t>
        <w:tab/>
        <w:tab/>
        <w:tab/>
        <w:t xml:space="preserve"> №  19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О внесении изменений в распоряж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15.09.2021 № 5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 целях уточнения  бюджетной классификации расходов бюджета Пролетарского сельского поселения Орловского района на 2022 год и плановый период 2023 и 2024 годов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  <w:lang w:eastAsia="en-US"/>
        </w:rPr>
        <w:t>Внести изменения в распоряжение от 15.09.2021 года № 58 «О порядке применения бюджетной классификации бюджета Пролетарского сельского поселения Орлов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1 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а отнесения расходов бюджета Пролетарского сельского поселения Орловского района на соответствующие статьи расх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 w:val="28"/>
          <w:szCs w:val="28"/>
        </w:rPr>
      </w:pPr>
      <w:r>
        <w:rPr>
          <w:sz w:val="28"/>
          <w:szCs w:val="28"/>
        </w:rPr>
        <w:t>1.1.1. в пункте  1.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Пролетарского сельского поселения «Обеспечение качественными жилищно-коммунальными услугами населения и благоустройств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10 2 00 00000 Иные непрограммные мероприятия, добавить строк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86080 -</w:t>
      </w:r>
      <w:r>
        <w:rPr>
          <w:color w:val="000000"/>
          <w:sz w:val="28"/>
          <w:szCs w:val="28"/>
        </w:rPr>
        <w:t xml:space="preserve"> Расходы на финансовое обеспечение мероприятий по благоустройству территорий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ложению «Перечень кодов целевых статей расходов бюджета Пролетарского сельского поселения Орловского района» добавить ст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6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мероприятий по благоустройству территорий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Заведующему сектором экономики и финансов Кляшко И.А.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еспечить исполнение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Довести данное распоряжение до главных распорядителей средств бюджета Пролета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аспоряжение вступает в силу с момента подписания и применяется к правоотношениям, возникающим при составлении и исполнении бюджета Пролетарского сельского поселения Орловского района на 2022 год и плановый период 2023 и 2024 годов по расходам с учетом детализации согласно пункта 1.1. и 1.2. настоящего распоря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е  возложить на заведующего сектором экономики и финансов И.А. Кляш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3:00Z</dcterms:created>
  <dc:creator>Чапиковский</dc:creator>
  <dc:description/>
  <cp:keywords/>
  <dc:language>en-US</dc:language>
  <cp:lastModifiedBy>Пользователь</cp:lastModifiedBy>
  <cp:lastPrinted>2022-04-05T06:14:00Z</cp:lastPrinted>
  <dcterms:modified xsi:type="dcterms:W3CDTF">2022-04-05T03:26:00Z</dcterms:modified>
  <cp:revision>4</cp:revision>
  <dc:subject/>
  <dc:title>АДМИНИСТРАЦИЯ РОСТОВСКОЙ ОБЛАСТИ</dc:title>
</cp:coreProperties>
</file>