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.09.2022 года </w:t>
        <w:tab/>
        <w:tab/>
        <w:t xml:space="preserve">  </w:t>
        <w:tab/>
        <w:t xml:space="preserve">№  43                </w:t>
        <w:tab/>
        <w:t xml:space="preserve">  </w:t>
        <w:tab/>
        <w:t xml:space="preserve">    х. Пролетарский   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ролетар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2 год и на плановый период 2023-2025 год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28.06.2022 № 109 «Об утверждении Порядка и сроков составления проекта бюджета Пролетарского сельского поселения Орловского района на 2023 год и на плановый период 2024-2025 годов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Администрации Пролетарского сельского поселения на 2022 год и на плановый период 2023-2025 годы, согласно приложени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Контроль </w:t>
      </w:r>
      <w:r>
        <w:rPr>
          <w:sz w:val="28"/>
          <w:szCs w:val="28"/>
        </w:rPr>
        <w:t>за исполнением настоящего распоряжения возложить на специалиста первой категории экономиста Миюсову О. 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оекту распоряж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02.09.2022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Пролетарского сельского поселения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- 2025 год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709"/>
        <w:gridCol w:w="1276"/>
        <w:gridCol w:w="1276"/>
        <w:gridCol w:w="1275"/>
        <w:gridCol w:w="1418"/>
      </w:tblGrid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и полиграф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неметаллических минераль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с учетом экспертной оценки) в действующих ц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6,7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(без выплат социаль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9,9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3:00Z</dcterms:created>
  <dc:creator>adm2</dc:creator>
  <dc:description/>
  <cp:keywords/>
  <dc:language>en-US</dc:language>
  <cp:lastModifiedBy>User</cp:lastModifiedBy>
  <cp:lastPrinted>2019-11-26T09:18:00Z</cp:lastPrinted>
  <dcterms:modified xsi:type="dcterms:W3CDTF">2022-09-20T11:58:00Z</dcterms:modified>
  <cp:revision>34</cp:revision>
  <dc:subject/>
  <dc:title>Постановление главы района</dc:title>
</cp:coreProperties>
</file>