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410" w:leader="none"/>
        </w:tabs>
        <w:suppressAutoHyphens w:val="true"/>
        <w:spacing w:lineRule="atLeast" w:line="10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2410" w:leader="none"/>
        </w:tabs>
        <w:suppressAutoHyphens w:val="true"/>
        <w:spacing w:lineRule="atLeast" w:line="10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2410" w:leader="none"/>
        </w:tabs>
        <w:suppressAutoHyphens w:val="true"/>
        <w:spacing w:lineRule="atLeast" w:line="10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tabs>
          <w:tab w:val="clear" w:pos="708"/>
          <w:tab w:val="left" w:pos="2410" w:leader="none"/>
        </w:tabs>
        <w:suppressAutoHyphens w:val="true"/>
        <w:spacing w:lineRule="atLeast" w:line="10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tabs>
          <w:tab w:val="clear" w:pos="708"/>
          <w:tab w:val="left" w:pos="2410" w:leader="none"/>
        </w:tabs>
        <w:suppressAutoHyphens w:val="true"/>
        <w:spacing w:lineRule="atLeast" w:line="10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tabs>
          <w:tab w:val="clear" w:pos="708"/>
          <w:tab w:val="left" w:pos="2410" w:leader="none"/>
        </w:tabs>
        <w:suppressAutoHyphens w:val="true"/>
        <w:spacing w:lineRule="atLeast" w:line="10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9.2024 года </w:t>
        <w:tab/>
        <w:tab/>
        <w:t xml:space="preserve">  </w:t>
        <w:tab/>
        <w:t xml:space="preserve">№ 43                  </w:t>
        <w:tab/>
        <w:t xml:space="preserve">      х. Пролетарский    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Пролетар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25-2027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т 18.06.2024 № 108 «Об утверждении Порядка и сроков составления проекта бюджета Пролетарского сельского поселения Орловского района на 2025 год и на плановый период 2026 и 2027 годов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Пролетарского сельского поселения на 2025 – 2027 год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распоряжения возложить на заведующего сектором экономики и финансов Кляш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 xml:space="preserve">            Б.Г.Лопатин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роекту распоряж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6.09.2024  № 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Пролетарского сельского поселения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– 2027 год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1"/>
        <w:gridCol w:w="1134"/>
        <w:gridCol w:w="1276"/>
        <w:gridCol w:w="1275"/>
        <w:gridCol w:w="1276"/>
      </w:tblGrid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обрабатывающим производствам в действующих цен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пищевых продуктов, включая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ельская и полиграфиче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 неметаллических минеральны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машин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 и распределение электроэнергии, газа и воды в ценах соответствующи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дукции сельского хозяйства в ценах соответствующи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в основной  капитал за счет всех источников в действующи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1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0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 розничной торговли (во всех каналах реализации) в действующи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 (с учетом экспертной оценки) в действующих ц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0,83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(без выплат социального характ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6,26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8:00Z</dcterms:created>
  <dc:creator>adm2</dc:creator>
  <dc:description/>
  <cp:keywords/>
  <dc:language>en-US</dc:language>
  <cp:lastModifiedBy>user</cp:lastModifiedBy>
  <cp:lastPrinted>2019-11-26T09:18:00Z</cp:lastPrinted>
  <dcterms:modified xsi:type="dcterms:W3CDTF">2024-10-02T12:58:00Z</dcterms:modified>
  <cp:revision>5</cp:revision>
  <dc:subject/>
  <dc:title>Постановление главы района</dc:title>
</cp:coreProperties>
</file>