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10.2024 г.                                     №  156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5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0.2024 г.  № 156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8"/>
        <w:gridCol w:w="2112"/>
        <w:gridCol w:w="353"/>
        <w:gridCol w:w="508"/>
        <w:gridCol w:w="5455"/>
        <w:gridCol w:w="1200"/>
        <w:gridCol w:w="184"/>
      </w:tblGrid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Пролетарского сельского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муниципальной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я Пролетарского сельского    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»Развитие жилищного хощ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3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4884,2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4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3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884,2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4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3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Обеспечение качественными жилищно-комму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качественными жилищно-коммунальными услуг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качественными жилищно-коммунальными услугами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Style48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Благоустройство»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23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0" w:hanging="0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рганизация и содержание прочих объектов благоустройства, </w:t>
            </w:r>
          </w:p>
        </w:tc>
      </w:tr>
      <w:tr>
        <w:trPr>
          <w:trHeight w:val="96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857,8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32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857,8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32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жилищ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431"/>
        <w:gridCol w:w="6737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nformat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Пролетарского сельского поселения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4,8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4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оритеты и цели в жилищно-коммунальной сфере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; повышение качества жизни населения на территории поселения,</w:t>
      </w:r>
      <w:r>
        <w:rPr>
          <w:kern w:val="2"/>
          <w:sz w:val="28"/>
          <w:szCs w:val="28"/>
        </w:rPr>
        <w:t xml:space="preserve"> содействие в проведении капитального ремонта многоквартирных домов; </w:t>
      </w: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Орловского района  является  повышение качества и надежности предоставления жилищно-коммунальных услуг населению. 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«Обеспечение качественными жилищно-коммунальными услугами », подпрограмм муниципальной программы Пролетарского сельского поселения «Обеспечение качественными жилищно-коммунальными услугами 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Обеспечение качественными жилищно-коммунальными услугами 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Пролетарского сельского поселения</w:t>
      </w:r>
      <w:r>
        <w:rPr/>
        <w:t>, подпрограмм муниципальной программы и их значениях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327"/>
        <w:gridCol w:w="1121"/>
        <w:gridCol w:w="725"/>
        <w:gridCol w:w="689"/>
        <w:gridCol w:w="1042"/>
        <w:gridCol w:w="688"/>
        <w:gridCol w:w="687"/>
        <w:gridCol w:w="687"/>
        <w:gridCol w:w="687"/>
        <w:gridCol w:w="681"/>
        <w:gridCol w:w="688"/>
        <w:gridCol w:w="693"/>
        <w:gridCol w:w="824"/>
        <w:gridCol w:w="824"/>
        <w:gridCol w:w="686"/>
        <w:gridCol w:w="688"/>
        <w:gridCol w:w="69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оля населения обеспеченного питьевой водой, отвечающей требованиям безопасности, в общей численности населения Пролетар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6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1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</w:t>
            </w:r>
            <w:r>
              <w:rPr>
                <w:kern w:val="2"/>
                <w:sz w:val="22"/>
                <w:szCs w:val="22"/>
                <w:lang w:eastAsia="en-US"/>
              </w:rPr>
              <w:t>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Благоустройство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 Организация и с</w:t>
            </w:r>
            <w:r>
              <w:rPr>
                <w:rFonts w:eastAsia="Andale Sans UI;Arial Unicode MS"/>
                <w:kern w:val="2"/>
                <w:lang w:eastAsia="fa-IR" w:bidi="fa-IR"/>
              </w:rPr>
              <w:t>одержание сетей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2. Содержание и ремонт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е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3. 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</w:t>
            </w:r>
            <w:r>
              <w:rPr/>
              <w:t>Развитие жилищного хозяйства</w:t>
            </w:r>
            <w:r>
              <w:rPr>
                <w:kern w:val="2"/>
                <w:lang w:eastAsia="en-US"/>
              </w:rPr>
              <w:t>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21"/>
        <w:gridCol w:w="1867"/>
        <w:gridCol w:w="34"/>
        <w:gridCol w:w="477"/>
        <w:gridCol w:w="75"/>
        <w:gridCol w:w="413"/>
        <w:gridCol w:w="634"/>
        <w:gridCol w:w="10"/>
        <w:gridCol w:w="548"/>
        <w:gridCol w:w="36"/>
        <w:gridCol w:w="802"/>
        <w:gridCol w:w="36"/>
        <w:gridCol w:w="796"/>
        <w:gridCol w:w="10"/>
        <w:gridCol w:w="689"/>
        <w:gridCol w:w="10"/>
        <w:gridCol w:w="757"/>
        <w:gridCol w:w="693"/>
        <w:gridCol w:w="7"/>
        <w:gridCol w:w="731"/>
        <w:gridCol w:w="8"/>
        <w:gridCol w:w="615"/>
        <w:gridCol w:w="41"/>
        <w:gridCol w:w="555"/>
        <w:gridCol w:w="24"/>
        <w:gridCol w:w="540"/>
        <w:gridCol w:w="83"/>
        <w:gridCol w:w="616"/>
        <w:gridCol w:w="636"/>
        <w:gridCol w:w="52"/>
        <w:gridCol w:w="641"/>
        <w:gridCol w:w="68"/>
        <w:gridCol w:w="656"/>
        <w:gridCol w:w="24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   «Обеспечение качественными жилищно-коммунальными услугами 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4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7,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4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7,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Подпрограмма 1.«Обеспечение качествен ными жилищно-коммунальными услугами населе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Обеспечение качествен ными жилищно-коммунальными услугами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  <w:r>
              <w:rPr>
                <w:kern w:val="2"/>
              </w:rPr>
              <w:t>содействие в проведении капитального ремонта многоквартирных домов</w:t>
            </w:r>
            <w:r>
              <w:rPr/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4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7,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4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7,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.</w:t>
            </w:r>
            <w:r>
              <w:rPr>
                <w:rFonts w:cs="Calibri"/>
              </w:rPr>
              <w:t xml:space="preserve"> Организация и с</w:t>
            </w:r>
            <w:r>
              <w:rPr/>
              <w:t>одержание сетей уличного освещ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7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2,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2. Организация и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3 Организация и содержание прочих объектов благо устрой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 «Развитие жилищного хозяйств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3.1. </w:t>
            </w:r>
            <w:r>
              <w:rPr>
                <w:kern w:val="2"/>
              </w:rPr>
              <w:t>информационное обеспечение собственников помещений в многоквартирных домах об их правах и обязанност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3.1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Обеспечение качественными жилищно-коммунальными услугами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</w:t>
            </w:r>
            <w:r>
              <w:rPr/>
              <w:t>Обеспечение качественными жилищно-коммунальными услуг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 ступления в местн ый бюджет, в т.ч.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Развитие жилищ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5:55:00Z</dcterms:created>
  <dc:creator>User</dc:creator>
  <dc:description/>
  <cp:keywords/>
  <dc:language>en-US</dc:language>
  <cp:lastModifiedBy>Пользователь</cp:lastModifiedBy>
  <cp:lastPrinted>2024-11-03T08:56:00Z</cp:lastPrinted>
  <dcterms:modified xsi:type="dcterms:W3CDTF">2024-11-03T05:56:00Z</dcterms:modified>
  <cp:revision>3</cp:revision>
  <dc:subject/>
  <dc:title>Проект</dc:title>
</cp:coreProperties>
</file>