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.10.2024 года </w:t>
        <w:tab/>
        <w:tab/>
        <w:tab/>
        <w:t xml:space="preserve">№  51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8.2013 № 46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росписей главных распоря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бюджета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rPr/>
      </w:pPr>
      <w:r>
        <w:rPr>
          <w:sz w:val="28"/>
          <w:szCs w:val="28"/>
        </w:rPr>
        <w:t>дефицита бюджета Пролетар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 Пролетарского сельского поселения и бюджетных росписей главных распорядителей средств бюджета Пролетарского сельского поселения (главных администраторов источников финансирования дефицита бюджета Пролетарского сельского поселения)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Орловского сельского поселения от 01.08.2013 № 46 «Об утверждении Порядка составления и ведения сводной  бюджетной росписи бюджета  Пролетарского сельского поселения и бюджетных росписей главных распорядителей средств бюджета  Пролетарского сельского поселения (главных администраторов источников финансирования дефицита бюджета Пролетарского сельского поселения)» изменения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его сектором экономики и финансов Кляшко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4 .10.2024 №  51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распоряжение Администрации Пролетарского сельского поселения от 01.08.2013 № 46 «Об утверждении Порядка составления и ведения сводной  бюджетной росписи бюджета  Пролетарского сельского поселения и бюджетных росписей главных распорядителей средств бюджета  Пролетарского сельского поселения (главных администраторов источников финансирования дефицита бюджета Пролетарского сельского поселения)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28" w:before="0" w:after="0"/>
        <w:ind w:left="0" w:right="116" w:hanging="0"/>
        <w:contextualSpacing w:val="false"/>
        <w:jc w:val="both"/>
        <w:rPr/>
      </w:pPr>
      <w:r>
        <w:rPr>
          <w:sz w:val="28"/>
          <w:szCs w:val="28"/>
        </w:rPr>
        <w:tab/>
        <w:t>1. Под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TextBody"/>
        <w:spacing w:lineRule="auto" w:line="235" w:before="18" w:after="120"/>
        <w:ind w:left="130" w:right="115" w:firstLine="851"/>
        <w:rPr/>
      </w:pPr>
      <w:r>
        <w:rPr>
          <w:sz w:val="28"/>
          <w:szCs w:val="28"/>
        </w:rPr>
        <w:t>«по коду 360 – пояснительная записка с обоснованием 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; документы, подтверждающие необходимость внесения измен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ч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.).».</w:t>
      </w:r>
    </w:p>
    <w:p>
      <w:pPr>
        <w:pStyle w:val="TextBody"/>
        <w:ind w:right="2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firstLine="851"/>
        <w:rPr/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ной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 (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1"/>
          <w:sz w:val="28"/>
          <w:szCs w:val="28"/>
        </w:rPr>
        <w:t>Орловского района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right"/>
        <w:rPr/>
      </w:pPr>
      <w:r>
        <w:rPr>
          <w:sz w:val="28"/>
          <w:szCs w:val="28"/>
        </w:rPr>
        <w:t>«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</w:p>
    <w:p>
      <w:pPr>
        <w:pStyle w:val="TextBody"/>
        <w:spacing w:before="4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пис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Пролетарского сельского поселения Орловского района</w:t>
      </w:r>
    </w:p>
    <w:p>
      <w:p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112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9" w:right="3660" w:hanging="0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ий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Пролетарского сельского поселения Орловского района на основании </w:t>
            </w:r>
            <w:r>
              <w:rPr>
                <w:color w:val="000000"/>
                <w:sz w:val="28"/>
                <w:szCs w:val="28"/>
              </w:rPr>
              <w:t xml:space="preserve">Решения о внесении изменений в Решение о бюджете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я о внесении изменений в Решение о бюджете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7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1" w:hanging="0"/>
              <w:jc w:val="both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Пролетарского сельского поселения Орловского района и лимиты бюджет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бюджета Пролетарского сельского поселения Орловского района (1)</w:t>
            </w:r>
          </w:p>
        </w:tc>
      </w:tr>
      <w:tr>
        <w:trPr>
          <w:trHeight w:val="5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</w:p>
        </w:tc>
      </w:tr>
      <w:tr>
        <w:trPr>
          <w:trHeight w:val="26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ей (распорядителей), получателей бюджетных средств, а также в 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учателей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из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 нужд в соответствии с частями 2 и 3 статьи 26 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от 05.04.2013 № 44-ФЗ «О контрактной системе в сфере закупок 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-распорядительными органами 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31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ожен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 финансового обеспечения реализации капитальных вложений в указ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  <w:r>
              <w:rPr>
                <w:position w:val="7"/>
                <w:sz w:val="28"/>
                <w:szCs w:val="28"/>
              </w:rPr>
              <w:t>2</w:t>
            </w:r>
            <w:r>
              <w:rPr>
                <w:spacing w:val="1"/>
                <w:position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ож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 подготовки обоснования инвестиций и проведения его технологическо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й</w:t>
            </w:r>
          </w:p>
        </w:tc>
      </w:tr>
      <w:tr>
        <w:trPr>
          <w:trHeight w:val="19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взыскания на средства бюджета Пролетарского сельского поселения Орловского района и (или) предусматрив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рже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ов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ей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ов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ес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м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719" w:leader="none"/>
                <w:tab w:val="left" w:pos="3058" w:leader="none"/>
                <w:tab w:val="left" w:pos="3963" w:leader="none"/>
                <w:tab w:val="left" w:pos="5703" w:leader="none"/>
                <w:tab w:val="left" w:pos="8061" w:leader="none"/>
              </w:tabs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  <w:tab/>
              <w:t xml:space="preserve"> вносимые</w:t>
              <w:tab/>
              <w:t>в</w:t>
              <w:tab/>
              <w:t>случае</w:t>
              <w:tab/>
              <w:t>использования</w:t>
              <w:tab/>
              <w:t>(перераспределения)</w:t>
              <w:tab/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курс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21" w:leader="none"/>
                <w:tab w:val="left" w:pos="3661" w:leader="none"/>
                <w:tab w:val="left" w:pos="4768" w:leader="none"/>
                <w:tab w:val="left" w:pos="6709" w:leader="none"/>
              </w:tabs>
              <w:ind w:left="108" w:right="96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</w:r>
            <w:r>
              <w:rPr>
                <w:spacing w:val="-1"/>
                <w:sz w:val="28"/>
                <w:szCs w:val="28"/>
              </w:rPr>
              <w:t>(перераспределения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зервиров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 бюдж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ведомствен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и организационно-правовой формы 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та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м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м периодом (2)</w:t>
            </w:r>
          </w:p>
        </w:tc>
      </w:tr>
      <w:tr>
        <w:trPr>
          <w:trHeight w:val="1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олучения уведомления о предоставлении субсид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о бюджете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вр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</w:tr>
      <w:tr>
        <w:trPr>
          <w:trHeight w:val="2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го года на оплату заключенных </w:t>
            </w:r>
            <w:r>
              <w:rPr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контрактов на постав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иями этих </w:t>
            </w:r>
            <w:r>
              <w:rPr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контрактов оплате в отчетном финансовом году,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сполн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наче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2</w:t>
            </w:r>
            <w:r>
              <w:rPr>
                <w:position w:val="7"/>
                <w:sz w:val="28"/>
                <w:szCs w:val="28"/>
              </w:rPr>
              <w:t>22</w:t>
            </w:r>
            <w:r>
              <w:rPr>
                <w:spacing w:val="1"/>
                <w:position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ышаю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</w:p>
        </w:tc>
      </w:tr>
      <w:tr>
        <w:trPr>
          <w:trHeight w:val="2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зменения, вносимые в случае увеличения бюджетных ассигнований текущего финансового года в соответствии с пунктами 1 – 2 части 2 статьи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я Собрания депутатов Пролетарского сельского поселения №107 от 27.12.2018 </w:t>
            </w:r>
            <w:r>
              <w:rPr>
                <w:rFonts w:eastAsia="Calibri"/>
                <w:sz w:val="28"/>
                <w:szCs w:val="28"/>
              </w:rPr>
              <w:t xml:space="preserve">в объеме остатков средств бюджета </w:t>
            </w:r>
            <w:r>
              <w:rPr>
                <w:sz w:val="28"/>
                <w:szCs w:val="28"/>
              </w:rPr>
              <w:t>Пролетарского сельского поселения Орловского района</w:t>
            </w:r>
            <w:r>
              <w:rPr>
                <w:rFonts w:eastAsia="Calibri"/>
                <w:sz w:val="28"/>
                <w:szCs w:val="28"/>
              </w:rPr>
              <w:t xml:space="preserve"> на начало текущего финансового года, не превышающем разницы между остатками, образовавшимися в связи с неполным использованием бюджетных ассигнований в ходе исполнения бюджета</w:t>
            </w:r>
            <w:r>
              <w:rPr>
                <w:sz w:val="28"/>
                <w:szCs w:val="28"/>
              </w:rPr>
              <w:t xml:space="preserve"> Пролетарского сельского поселения Орловского района</w:t>
            </w:r>
            <w:r>
              <w:rPr>
                <w:rFonts w:eastAsia="Calibri"/>
                <w:sz w:val="28"/>
                <w:szCs w:val="28"/>
              </w:rPr>
              <w:t xml:space="preserve"> в отчетном финансовом году, и суммой увеличения бюджетных ассигнований, предусмотренных статьей 96 Бюджетного кодекса Российской Федерации</w:t>
            </w:r>
          </w:p>
        </w:tc>
      </w:tr>
      <w:tr>
        <w:trPr>
          <w:trHeight w:val="11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в связ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или в связи с необходимостью детализации целевой статьи рас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Пролетарского сельского поселения Орловского района</w:t>
            </w:r>
          </w:p>
        </w:tc>
      </w:tr>
      <w:tr>
        <w:trPr>
          <w:trHeight w:val="17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Пролетарского сельского поселения Орловского район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, предусмотренных главному распорядителю 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Пролетарского сельского поселения Орловского района, на выполнение региональных проектов, не противоречащ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у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Пролетарского сельского поселения Орловского района в пределах общего объема бюджетных ассигн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Пролетарского сельского поселения Орловского 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отиворечащ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му законодательству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Пролетарского сельского поселения Орловского района, в пределах общего объема бюджетных ассигнований, предусмотренных главному распорядителю средств бюджета Пролетарского сельского поселения Орловского района, финансовое обеспечение которых осуществляется за счет средств областного бюджета, не противоречащее бюджетному законодательству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Пролетарского сельского поселения Орловского района в пределах общего объема бюджетных ассигнований по главному распорядителю средств бюджета Пролетарского сельского поселения Орловского района, предусмотренных на социальные выплаты гражданам, кроме публичных нормативных социальных выплат, в связи с экономией, сложившейся при исполнении бюджета Пролетарского сельского поселения Орловского района</w:t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Пролетарского сельского поселения Орловского района в связи с невостребованностью средств бюджета Пролетарского сельского поселения Орловского 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ивше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 работ, услуг для обеспечения государственных и муниципальных нужд,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уд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ей экономики, с профилактикой и устранением последствий распростра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навирус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екции</w:t>
            </w:r>
          </w:p>
        </w:tc>
      </w:tr>
      <w:tr>
        <w:trPr>
          <w:trHeight w:val="13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 Пролетарского сельского по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дотаци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вр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 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оступления из областного бюджета 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вр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мероприятий, связанных с предотвращением вли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уд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поли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н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гированию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о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акуаци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, ликвидации чрезвычайных ситуаций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21" w:hanging="1418"/>
              <w:rPr/>
            </w:pPr>
            <w:r>
              <w:rPr>
                <w:sz w:val="28"/>
                <w:szCs w:val="28"/>
              </w:rPr>
              <w:t>Изменения в лимиты бюджетных обязательств в ходе исполнения</w:t>
            </w:r>
            <w:r>
              <w:rPr>
                <w:spacing w:val="-58"/>
                <w:sz w:val="28"/>
                <w:szCs w:val="28"/>
              </w:rPr>
              <w:t xml:space="preserve">      </w:t>
            </w:r>
          </w:p>
          <w:p>
            <w:pPr>
              <w:pStyle w:val="TableParagraph"/>
              <w:ind w:left="1702" w:right="121" w:hanging="14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844" w:leader="none"/>
                <w:tab w:val="left" w:pos="3246" w:leader="none"/>
                <w:tab w:val="left" w:pos="4215" w:leader="none"/>
                <w:tab w:val="left" w:pos="6475" w:leader="none"/>
                <w:tab w:val="left" w:pos="7630" w:leader="none"/>
              </w:tabs>
              <w:ind w:left="108" w:right="96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перераспределения</w:t>
              <w:tab/>
              <w:t xml:space="preserve">лимитов </w:t>
            </w:r>
            <w:r>
              <w:rPr>
                <w:spacing w:val="-1"/>
                <w:sz w:val="28"/>
                <w:szCs w:val="28"/>
              </w:rPr>
              <w:t xml:space="preserve">бюджетных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дам элемен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 расходов, КОСГУ (3)</w:t>
            </w:r>
          </w:p>
        </w:tc>
      </w:tr>
    </w:tbl>
    <w:p>
      <w:pPr>
        <w:pStyle w:val="TextBody"/>
        <w:spacing w:before="5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219" w:hanging="0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pacing w:before="99" w:after="0"/>
        <w:ind w:left="219" w:right="251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ме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 кодов целей, дополнительных кодов, бюджетополучателей, из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04" w:leader="none"/>
        </w:tabs>
        <w:autoSpaceDE w:val="false"/>
        <w:spacing w:before="0" w:after="0"/>
        <w:ind w:left="219" w:right="252" w:hanging="0"/>
        <w:contextualSpacing w:val="false"/>
        <w:jc w:val="both"/>
        <w:rPr/>
      </w:pPr>
      <w:r>
        <w:rPr>
          <w:sz w:val="28"/>
          <w:szCs w:val="28"/>
        </w:rPr>
        <w:t>Уменьшение бюджетных ассигнований, предусмотренных на исполнение пу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обязательств и обслуживание муниципального долга Пролетарского сельского посел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величения иных бюджетных ассигнований осуществляется на основании 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ешение о бюджете Пролетарского сельского поселения Орловского район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3" w:leader="none"/>
        </w:tabs>
        <w:autoSpaceDE w:val="false"/>
        <w:spacing w:before="0" w:after="0"/>
        <w:ind w:left="219" w:right="252" w:hanging="0"/>
        <w:contextualSpacing w:val="false"/>
        <w:jc w:val="both"/>
        <w:rPr/>
      </w:pPr>
      <w:r>
        <w:rPr>
          <w:sz w:val="28"/>
          <w:szCs w:val="28"/>
        </w:rPr>
        <w:t>Применяется в случае принятия Решения о бюджете на очере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</w:t>
      </w:r>
    </w:p>
    <w:p>
      <w:pPr>
        <w:pStyle w:val="ConsPlusNormal"/>
        <w:numPr>
          <w:ilvl w:val="0"/>
          <w:numId w:val="2"/>
        </w:numPr>
        <w:ind w:left="219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сводной бюджетной рос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</w:rPr>
        <w:t>могут быть измене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процентов</w:t>
      </w:r>
    </w:p>
    <w:sectPr>
      <w:footerReference w:type="default" r:id="rId2"/>
      <w:type w:val="nextPage"/>
      <w:pgSz w:w="11906" w:h="16838"/>
      <w:pgMar w:left="992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.5 pt"/>
    <w:qFormat/>
    <w:rPr>
      <w:smallCaps/>
      <w:spacing w:val="-10"/>
      <w:sz w:val="19"/>
      <w:szCs w:val="1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8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3:17:00Z</dcterms:created>
  <dc:creator>adm2</dc:creator>
  <dc:description/>
  <cp:keywords/>
  <dc:language>en-US</dc:language>
  <cp:lastModifiedBy>Пользователь</cp:lastModifiedBy>
  <cp:lastPrinted>2017-12-22T10:47:00Z</cp:lastPrinted>
  <dcterms:modified xsi:type="dcterms:W3CDTF">2024-11-03T03:19:00Z</dcterms:modified>
  <cp:revision>5</cp:revision>
  <dc:subject/>
  <dc:title>Постановление главы района</dc:title>
</cp:coreProperties>
</file>