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декабря  2024 года                                                                        х. Пролетарск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брание депутатов Пролетарского сельского поселения пятого созыва Орловского района Ростов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6" w:firstLine="708"/>
        <w:jc w:val="left"/>
        <w:rPr/>
      </w:pPr>
      <w:r>
        <w:rPr>
          <w:szCs w:val="28"/>
        </w:rPr>
        <w:t xml:space="preserve">Публичные слушания назначены: Решением Собрания депутатов Пролетарского сельского поселения пятого созыва от 28.11.2024 г. № 97 «О проекте решения Собрания депутатов Пролетарского сельского поселения пятого созыва </w:t>
      </w:r>
      <w:r>
        <w:rPr>
          <w:color w:val="000000"/>
          <w:szCs w:val="28"/>
        </w:rPr>
        <w:t>«О внесении изменений и дополнений в Устав муниципального образования  «Пролетарское сельское поселение»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убличных слушаний: «О проекте решения Собрания депутатов Пролетарского сельского поселения пятого созыва «О внесении изменений и дополнений в Устав муниципального образования  «Пролетарское сельское поселение»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народовании информации о публичных слушаниях: Решение Собрания депутатов Пролетарского сельского поселения пятого созыва от 28.11.2024г., № 97 «О проекте решения Собрания депутатов Пролетарского сельского поселения пятого созыва «О внесении изменений и дополнений в Устав муниципального образования  «Пролетарское сельское поселение»» обнародовано в информационном бюллетене Пролетарского сельского поселения от 29 ноября 2024 г., выпуск № 09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3" w:firstLine="708"/>
        <w:rPr>
          <w:szCs w:val="28"/>
        </w:rPr>
      </w:pPr>
      <w:r>
        <w:rPr>
          <w:szCs w:val="28"/>
        </w:rPr>
        <w:t>Уполномоченный орган по проведению публичных слушаний:</w:t>
      </w:r>
      <w:r>
        <w:rPr>
          <w:b/>
          <w:szCs w:val="28"/>
        </w:rPr>
        <w:t xml:space="preserve"> </w:t>
      </w:r>
      <w:r>
        <w:rPr>
          <w:szCs w:val="28"/>
        </w:rPr>
        <w:t>организационный комитет, утвержденный Решением Собрания депутатов Пролетарского сельского поселения пятого созыва 28.11.2024 г. № 98</w:t>
      </w:r>
      <w:r>
        <w:rPr>
          <w:b/>
          <w:i/>
          <w:szCs w:val="28"/>
        </w:rPr>
        <w:t xml:space="preserve"> </w:t>
      </w:r>
      <w:r>
        <w:rPr>
          <w:szCs w:val="28"/>
        </w:rPr>
        <w:t>«Об образовании уполномоченного органа (оргкомитета) по подготовке и проведению публичных слушаний по проекту решения Собрания депутатов Пролетарского сельского поселения «О внесении изменений и дополнений в Устав муниципального образования  «Пролетарское сельское поселение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замечания, высказанные участником публичных слушаний, который подал заявку на право выступить по проекту решения «О внесении изменений и дополнений в Устав муниципального образования  «Пролетарское сельское поселение»»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720"/>
        <w:gridCol w:w="3056"/>
        <w:gridCol w:w="2464"/>
        <w:gridCol w:w="720"/>
      </w:tblGrid>
      <w:tr>
        <w:trPr>
          <w:trHeight w:val="64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брания депутатов Пролетарского сельского поселения пятого созыва «О  внесении  изменений  и  дополнений  в  Устав  муниципального  образования   «Пролетар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и внести проект решения на заседание Собрания депутатов Пролетарского сельского посе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  Е.А.   ведущий  специалист   Администрации Пролетарского сельского поселения – предложения поддерж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и внести проект решения на заседание Собрания депутатов Пролетарского сельского посе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ина   Е.Н. эксперт Пролетарского сельского поселения предложения поддерж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ложения уполномоченного  органа:</w:t>
      </w:r>
      <w:r>
        <w:rPr>
          <w:bCs/>
          <w:color w:val="000000"/>
          <w:sz w:val="28"/>
          <w:szCs w:val="28"/>
        </w:rPr>
        <w:t xml:space="preserve"> Проект  решения Собрания депутатов Пролетарского сельского поселения пятого  созыва   </w:t>
      </w:r>
      <w:r>
        <w:rPr>
          <w:sz w:val="28"/>
          <w:szCs w:val="28"/>
        </w:rPr>
        <w:t>«О проекте решения  Собрания   депутатов   Пролетарского  сельского  поселения  пятого  созыва  «О  внесении  изменений  и  дополнений  в  Устав  муниципального  образования   «Пролетарское сельское поселение»</w:t>
      </w:r>
      <w:r>
        <w:rPr>
          <w:bCs/>
          <w:color w:val="000000"/>
          <w:sz w:val="28"/>
          <w:szCs w:val="28"/>
        </w:rPr>
        <w:t xml:space="preserve"> одобрить и направить на рассмотрение Собрания депутатов Пролетарского сельского поселения пятого  созыв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уполномоченного органа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ргкомитета)                                                                                       С.В.Пашко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7:00Z</dcterms:created>
  <dc:creator>Пользователь</dc:creator>
  <dc:description/>
  <dc:language>en-US</dc:language>
  <cp:lastModifiedBy>user</cp:lastModifiedBy>
  <cp:lastPrinted>2023-07-21T09:31:00Z</cp:lastPrinted>
  <dcterms:modified xsi:type="dcterms:W3CDTF">2024-12-18T13:37:00Z</dcterms:modified>
  <cp:revision>2</cp:revision>
  <dc:subject/>
  <dc:title/>
</cp:coreProperties>
</file>