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обрания депутатов – глава Пролета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  </w:t>
      </w:r>
      <w:r>
        <w:rPr>
          <w:color w:val="272727"/>
          <w:sz w:val="28"/>
          <w:szCs w:val="28"/>
        </w:rPr>
        <w:t>27.11.202</w:t>
      </w:r>
      <w:r>
        <w:rPr>
          <w:color w:val="272727"/>
          <w:sz w:val="28"/>
          <w:szCs w:val="28"/>
          <w:lang w:val="en-US"/>
        </w:rPr>
        <w:t>4</w:t>
      </w:r>
      <w:r>
        <w:rPr>
          <w:color w:val="272727"/>
          <w:sz w:val="28"/>
          <w:szCs w:val="28"/>
        </w:rPr>
        <w:t xml:space="preserve"> </w:t>
        <w:tab/>
        <w:tab/>
        <w:tab/>
        <w:tab/>
        <w:t xml:space="preserve">х. Пролетарский </w:t>
        <w:tab/>
        <w:tab/>
        <w:tab/>
        <w:tab/>
        <w:tab/>
        <w:t>№ 02</w:t>
      </w:r>
    </w:p>
    <w:p>
      <w:pPr>
        <w:pStyle w:val="Normal"/>
        <w:shd w:fill="FFFFFF" w:val="clear"/>
        <w:autoSpaceDE w:val="false"/>
        <w:ind w:left="1701" w:right="4678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 бюджете Пролетарского сель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Орловского района на 2025 год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и на плановый период 2026 и 2027 годов»</w:t>
      </w:r>
    </w:p>
    <w:p>
      <w:pPr>
        <w:pStyle w:val="Normal"/>
        <w:shd w:fill="FFFFFF" w:val="clear"/>
        <w:autoSpaceDE w:val="false"/>
        <w:ind w:right="481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целью обеспечения участия граждан, проживающих на территории Пролетарского сельского поселения, в обсуждении проекта решения Собрания депутатов Пролетарского сельского поселения Орловского района «О бюджете Пролетарского сельского поселения Орловского района на 2025 год и на плановый период 2026 и 2027 годов», руководствуясь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руководствуясь статьей 14, пунктом 8 статьи 47 устава муниципального образования «Пролетарское сельское поселение»</w:t>
      </w:r>
      <w:r>
        <w:rPr>
          <w:sz w:val="28"/>
          <w:szCs w:val="28"/>
        </w:rPr>
        <w:t xml:space="preserve">, Решением Собрания депутатов  Пролетарского сельского поселения Орловского района </w:t>
      </w:r>
      <w:r>
        <w:rPr>
          <w:rFonts w:eastAsia="Calibri"/>
          <w:sz w:val="28"/>
          <w:szCs w:val="28"/>
        </w:rPr>
        <w:t xml:space="preserve">от 25.12.2019 № 134 «Об утверждении Положения «О порядке организации и проведения публичных слушаний, общественных обсуждений в муниципальном образовании «Пролетарское сельское поселение», Решением Собрания депутатов Пролетарского сельского поселения от 27.12.2018 года №106 «О бюджетном процессе в Пролетарском сельском поселении», 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napToGrid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napToGrid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napToGrid w:val="false"/>
        <w:ind w:right="16"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Пролетарского сельского поселения Орловского района «О бюджете Пролетарского сельского поселения Орловского района на 2025 год и на плановый период 2026 и 2027 годов» в виде общественного обсуждения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Пролетарского сельского поселения Орловского района «О бюджете Пролетарского сельского поселения Орловского района на 2025 год и на плановый период 2026 и 2027 годов»,  (далее – уполномоченный орган), в количестве  5 человек. Определить  состав уполномоченного органа согласно приложению № 1 к постановлению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 xml:space="preserve">3. Установить, что замечания и предложения граждан по проекту решения Собрания депутатов Пролетарского сельского поселения Орловского района «О бюджете Пролетарского сельского поселения Орловского района на 2025 год и на плановый период 2026 и 2027 годов», принимаются в письменном виде уполномоченным органом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29.11.2023 года до 10.12</w:t>
      </w:r>
      <w:r>
        <w:rPr>
          <w:color w:val="000000"/>
          <w:sz w:val="28"/>
          <w:szCs w:val="28"/>
        </w:rPr>
        <w:t>.2024</w:t>
      </w:r>
      <w:r>
        <w:rPr>
          <w:sz w:val="28"/>
          <w:szCs w:val="28"/>
        </w:rPr>
        <w:t xml:space="preserve"> года включительно. Замечания и предложения будут приниматься лично от каждого гражданина с указанием фамилии, имени, отчества, адреса места жительства, номера телефона в электронном вид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sp</w:t>
        </w:r>
        <w:r>
          <w:rPr>
            <w:rStyle w:val="InternetLink"/>
            <w:sz w:val="28"/>
            <w:szCs w:val="28"/>
            <w:lang w:eastAsia="ru-RU"/>
          </w:rPr>
          <w:t>293</w:t>
        </w:r>
        <w:r>
          <w:rPr>
            <w:rStyle w:val="InternetLink"/>
            <w:sz w:val="28"/>
            <w:szCs w:val="28"/>
            <w:lang w:val="ru-RU" w:eastAsia="ru-RU"/>
          </w:rPr>
          <w:t>14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donpac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>, либо по адресу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л. Школьная, 19, х. Пролетарский, Орловский район, Ростовская область, 347524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 Публичные слушания провести 11.12.2023 года в 14 часов 00 минут в актовом зале Администрации Пролетарского сельского поселения по адресу: 347524, Ростовская область, Орловский район, х. Пролетарский , ул. Школьная, 19, по проекту решения Собрания депутатов Пролетарского сельского поселения «О бюджете Пролетарского сельского поселения </w:t>
      </w:r>
      <w:r>
        <w:rPr>
          <w:sz w:val="28"/>
          <w:szCs w:val="28"/>
        </w:rPr>
        <w:t>Орловского района на 2025 год и на плановый период 2026 и 2027 годов»,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5. Протокол и результаты публичных слушаний, а также сообщение о том, что состоялось общественное обсуждение проекта решения Собрания депутатов Пролетарского сельского поселения Орловского района «О бюджете Пролетарского сельского поселения Орловского района на 2025 год и на плановый период 2026 и 2027 годов», об отсутствии или наличии замечаний и предложений граждан с их перечислением разместить на официальной сайте Администрации Пролетарского сельского поселения Орловского района в сети Интернет.</w:t>
      </w:r>
    </w:p>
    <w:p>
      <w:pPr>
        <w:pStyle w:val="Normal"/>
        <w:widowControl w:val="false"/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Пролетарского сельского поселения Орловского района «О бюджете Пролетарского сельского поселения Орловского района на 2025 год и на плановый период 2026 и 2027 годов»,  и вступает в силу со дня его официального обнародования (опублик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Пролетарского сельского поселения</w:t>
        <w:tab/>
        <w:tab/>
        <w:tab/>
        <w:tab/>
        <w:t>С. В. Паш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widowControl w:val="false"/>
        <w:ind w:left="623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председателя Собрания депутатов-главы Пролетар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24 № 0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/>
      </w:pPr>
      <w:r>
        <w:rPr>
          <w:sz w:val="28"/>
          <w:szCs w:val="28"/>
        </w:rPr>
        <w:t>Решения Собрания депутатов Пролетарского сельского поселения Орловского района «О бюджете Пролетарского сельского поселения Орловского района на 2025 год и плановый период 2026 и 2027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935" w:firstLine="93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935" w:firstLine="93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697"/>
        <w:jc w:val="both"/>
        <w:rPr/>
      </w:pPr>
      <w:r>
        <w:rPr>
          <w:rFonts w:eastAsia="Calibri"/>
          <w:sz w:val="28"/>
          <w:szCs w:val="28"/>
        </w:rPr>
        <w:tab/>
        <w:t>1. Пашко Светлана Владимировна, председатель Собрания депутатов Пролетарского сельского поселения - глава Пролетар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69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Ткаченко Елена Анатольевна, ведущий специалист Администрации Пролетарского сельского поселения, секретарь комиссии ;</w:t>
      </w:r>
    </w:p>
    <w:p>
      <w:pPr>
        <w:pStyle w:val="Normal"/>
        <w:spacing w:lineRule="auto" w:line="300"/>
        <w:ind w:firstLine="697"/>
        <w:jc w:val="both"/>
        <w:rPr/>
      </w:pPr>
      <w:r>
        <w:rPr>
          <w:rFonts w:eastAsia="Calibri"/>
          <w:sz w:val="28"/>
          <w:szCs w:val="28"/>
        </w:rPr>
        <w:tab/>
        <w:t>3. Кляшко Ирина Александровна, заведующий сектором экономики и финансов Администрации Пролетарского сельского поселения;</w:t>
      </w:r>
    </w:p>
    <w:p>
      <w:pPr>
        <w:pStyle w:val="Normal"/>
        <w:widowControl w:val="false"/>
        <w:snapToGrid w:val="false"/>
        <w:spacing w:lineRule="auto" w:line="30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анова Лилия Леонид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 бухгалтер Администрации  Пролетар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697"/>
        <w:jc w:val="both"/>
        <w:rPr/>
      </w:pPr>
      <w:r>
        <w:rPr>
          <w:rFonts w:eastAsia="Calibri"/>
          <w:sz w:val="28"/>
          <w:szCs w:val="28"/>
        </w:rPr>
        <w:t>5. Богомолов Владимир Иванович – депутат от Черкесского избирательного округа № 8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9314@donp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5:00Z</dcterms:created>
  <dc:creator>adm2</dc:creator>
  <dc:description/>
  <cp:keywords/>
  <dc:language>en-US</dc:language>
  <cp:lastModifiedBy>Пользователь</cp:lastModifiedBy>
  <cp:lastPrinted>2024-12-05T13:47:00Z</cp:lastPrinted>
  <dcterms:modified xsi:type="dcterms:W3CDTF">2024-12-05T11:37:00Z</dcterms:modified>
  <cp:revision>32</cp:revision>
  <dc:subject/>
  <dc:title>Постановление главы района</dc:title>
</cp:coreProperties>
</file>