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ЛЕТАРСКОЕ  СЕЛЬСКОЕ ПОСЕЛЕНИЕ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Пролетарского сельского поселения, председателю Собрания депутатов – главе Пролетар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18.12.2019 года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 </w:t>
      </w:r>
      <w:r>
        <w:rPr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Пролетарского сельского поселения, председателю Собрания депутатов – главе Пролетар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 глава Пролетар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С.В.Паш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. Пролетарский</w:t>
      </w:r>
    </w:p>
    <w:p>
      <w:pPr>
        <w:pStyle w:val="Normal"/>
        <w:jc w:val="both"/>
        <w:rPr/>
      </w:pPr>
      <w:r>
        <w:rPr>
          <w:sz w:val="28"/>
        </w:rPr>
        <w:t>«18» декабря  2019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8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Пролетарского сельского поселения </w:t>
        <w:br/>
        <w:t xml:space="preserve">от 18.12.2019 №  128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ринятия решения о применении мер ответственности к депутату Собрания депутатов Пролетарского сельского поселения, председателю Собрания депутатов – главе Пролетар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Пролетарское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Пролетарского сельского поселения, председателю Собрания депутатов – главе Пролетарс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освобождение депутата Собрания депутатов Пролетарского сельского поселения от должности в Собрании депутатов Пролетарского сельского поселения с лишением права занимать должности в Собрании депутатов Пролетар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запрет занимать должности в Собрании депутатов Пролетар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Пролетар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Пролетар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Пролетар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Пролетар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Пролетарского сельского поселения, указанное заседание проходит под председательством заместителя председателя Собрания депутатов Пролетарского сельского поселения, либо в случае отсутствия заместителя председателя Собрания депутатов Пролетарского сельского поселения – под председательством депутата, избранного из числа присутствующих на заседании депутатов Собрания депутатов Пролетар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Пролетар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Пролетар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Пролетар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Пролетар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Пролетар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/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Администрации  Пролетарского сельского поселения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39:00Z</dcterms:created>
  <dc:creator>Дьяченко Даниил Константинович</dc:creator>
  <dc:description/>
  <cp:keywords/>
  <dc:language>en-US</dc:language>
  <cp:lastModifiedBy>user</cp:lastModifiedBy>
  <cp:lastPrinted>2016-07-01T11:05:00Z</cp:lastPrinted>
  <dcterms:modified xsi:type="dcterms:W3CDTF">2020-02-10T11:55:00Z</dcterms:modified>
  <cp:revision>5</cp:revision>
  <dc:subject/>
  <dc:title/>
</cp:coreProperties>
</file>