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20"/>
          <w:tab w:val="center" w:pos="5315" w:leader="none"/>
          <w:tab w:val="left" w:pos="8980" w:leader="none"/>
        </w:tabs>
        <w:suppressAutoHyphens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РОСТОВСКАЯ ОБЛАСТЬ</w:t>
        <w:tab/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ЛОВ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ПРОЛЕТАРСКОЕ СЕЛЬСКОЕ ПОСЕЛЕНИЕ»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ПРОЛЕТАР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2.2020                                            №  112                         х. Пролетар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лета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целях реализации на территории муниципального образования «Пролетарское сельское поселение» основных принципов противодействия коррупции, закрепленных в статье 3 Федерального закона от 25.12.2008 № 273-ФЗ «О противодействии коррупции», а также формирования в обществе нетерпимости к коррупции, Администрация Пролетарского сельского поселения 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Организовать работу «Телефона доверия» («горячей линии») по  фактам коррупции в муниципальном образовании «Пролетарское сельское поселение» и установить, что обращения (сообщения) граждан и организаций, содержащие информацию о коррупционных правонарушениях, совершаемых на территории муниципального образования «Пролетарское сельское поселение», принимаются по «Телефону доверия» («горячей линии») по фактам коррупции: (86375) 45-7-1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оложение о порядке работы «Телефона доверия» («горячей линии») по фактам коррупции в муниципальном образовании «Пролетарское сельское поселение»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ведущего специалиста Администрации Пролета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летарского сельского поселения                              Т.А.Триголосов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Пролетар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  15.12.2020 № 112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фактам коррупции в муниципальном образован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«Пролетар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устанавливает порядок работы в муниципальном образовании «Пролетарское сельское поселение» «Телефона доверия» («горячей линии») по фактам коррупции, с которыми граждане и организации столкнулись в процессе взаимодействия с должностными лицами территориальных органов исполнительных органов государственной власти и органов местного самоуправления, государственных и муниципальных учреждений (предприятий), иными лиц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Обращения (сообщения) граждан и организаций по «Телефону доверия» («горячей линии») по фактам коррупции принимается специалистом ответственным за антикоррупционную работу в  Администрации Пролетарского сельского поселения ежедневно в рабочие дни с 8.00 часов до 12.00 часов и с 13.00 часов до 16.12 часов по телефону: (86375) 45-7-19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авовую основу функционирования «Телефона доверия» («горячей линии») по фактам коррупции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бластной закон от 18.09.2006 № 540-ЗС «Об обращениях граждан» и иные федеральные, областные, муниципальные нормативные правовые акты, относящиеся к вопросам рассмотрения обращений граждан и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и и задачи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фактам корруп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 «Телефон доверия» («горячая линия») по фактам коррупции организован в цел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1. формирования у населения муниципального образования «Пролетарское сельское поселение» (далее – Пролетарское сельское поселение) нетерпимости к коррупционному поведению должностных лиц органов государственной власти и органов местного самоуправления, государственных и муниципальных учреждений (предприяти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2. создания условий для выявления и регистрации фактов коррупции на территории Пролетарского сельского поселения с вовлечением жителей Пролетар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3. обеспечения активного участия населения Пролетарского сельского поселения в профилактике и борьбе с коррупци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4. аккумулирования информации о коррупционных правонарушениях, совершенных на территории Пролета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ми задачами работы «Телефона доверия» («горячей линии») по фактам коррупци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обеспечение оперативного приема и регистрации обращений (сообщений) граждан и организаций о фактах корруп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2. обработка поступившей информации и направление ее на рассмотрение и принятие соответствующих мер в правоохранительные органы, а также для рассмотрения на заседаниях комиссии по координации работы по противодействию коррупции в Орловском районе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организации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sz w:val="28"/>
          <w:szCs w:val="28"/>
          <w:lang w:eastAsia="ru-RU"/>
        </w:rPr>
        <w:t>по фактам коррупц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Информация о функционировании «Телефона доверия» («горячей линии») по фактам коррупции доводится до сведения жителей Пролетарского сельского поселения через районные средства массовой информации, размещается на информационных стендах в общедоступных местах внутри помещения Администрации Пролетарского сельского поселения, муниципальных учреждениях Пролетарского сельского поселения,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Прием и регистрацию обращений (сообщений) о фактах коррупции, поступающих по «Телефону доверия» («горячей линии») по фактам коррупции, осуществляет специалист ответственный за антикоррупционную работу в  Администрации Пролетарского сельского поселения в день поступления обращения (сообщения) по «Телефону доверия» («горячей линии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 Регистрация поступивших по «Телефону доверия» («горячей линии») по фактам коррупции обращений (сообщений) производится в день поступления обращения (сообщения) в «Журнале учета обращений (сообщений), поступивших по «Телефону доверия» («горячей линии») по фактам коррупции в муниципальном образовании «Пролетарское сельское поселение», который прошивается, пронумеровывается и подлежит хранению в Администрации Пролетарского сельского поселения в течение 3 лет со дня регистрации в нем последнего обращения (сообщения). Журнал ведется по форме согласно приложению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В течение одного рабочего дня со дня регистрации обращения (сообщения), поступившего по «Телефону доверия» («горячей линии»), специалист ответственный за антикоррупционную работу в  Администрации Пролетарского сельского поселения, зарегистрировавший обращение (сообщение), передает информацию об обращении (сообщении) главе Администрации Пролетарского сельского поселения, а также направляет данную информацию с сопроводительным письмом за подписью главы Администрации Пролетарского сельского поселения в правоохранительные органы в соответствии с их компетенцией и в комиссию по координации работы по противодействию коррупции в Орловском райо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4. Ответственность за соблюдение порядка рассмотрений обращений (сообщений) граждан и организаций о фактах коррупции, поступивших по «Телефону доверия» («горячей линии»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Специалист ответственный за антикоррупционную работу в  Администрации Пролетарского сельского поселения, осуществляющий прием, регистрацию, рассмотрение обращений (сообщений), поступивших по «Телефону доверия» («горячей линии») о фактах коррупции, несет ответственность за соблюдение конфиденциальности полученных сведений, хранение и обработку информации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к </w:t>
      </w:r>
      <w:r>
        <w:rPr>
          <w:sz w:val="28"/>
          <w:szCs w:val="28"/>
          <w:lang w:eastAsia="ru-RU"/>
        </w:rPr>
        <w:t>Положению о порядке приема, регистрации и рассмотрения обращений (сообщений) граждан и организаций, поступивших по «Телефону доверия» («горячей линии») по фактам коррупции в муниципальном образовании «Пролетарское сельское поселение»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Журнал учета обращений (сообщений), поступивших по «Телефону доверия» («горячей линии») по фактам коррупции в муниципальном образовании «Пролетар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1842"/>
        <w:gridCol w:w="2694"/>
        <w:gridCol w:w="1984"/>
      </w:tblGrid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ковый номер (обращения) со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ступления</w:t>
              <w:br/>
              <w:t>обращения (сообщения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и подпись лица, принявшего обращение (сообщ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мя, отчество </w:t>
              <w:br/>
              <w:t>гражданина, наименование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ля направления от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ь обращения (сообщ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both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7:00Z</dcterms:created>
  <dc:creator>Оператор</dc:creator>
  <dc:description>A REGIONALIZAЗГO Й UM ERRO COLOSSAL!</dc:description>
  <cp:keywords/>
  <dc:language>en-US</dc:language>
  <cp:lastModifiedBy>user</cp:lastModifiedBy>
  <cp:lastPrinted>2018-11-29T15:04:00Z</cp:lastPrinted>
  <dcterms:modified xsi:type="dcterms:W3CDTF">2020-12-15T12:44:00Z</dcterms:modified>
  <cp:revision>4</cp:revision>
  <dc:subject/>
  <dc:title/>
</cp:coreProperties>
</file>