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1.10.2021 г.                              №  101     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ConsPlusNormal1"/>
        <w:widowControl/>
        <w:ind w:right="43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противодействия </w:t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  Пролетарского сельского</w:t>
      </w:r>
    </w:p>
    <w:p>
      <w:pPr>
        <w:pStyle w:val="ConsPlusNormal1"/>
        <w:widowControl/>
        <w:ind w:right="43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а 2021-2024 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6 августа 2021 г. № 478 «О Национальном плане противодействия коррупции на 2021-2024 годы», Федеральным законом от 25.12.2008 г. № 273 –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</w:t>
      </w:r>
      <w:r>
        <w:rPr>
          <w:kern w:val="2"/>
          <w:sz w:val="28"/>
          <w:szCs w:val="28"/>
        </w:rPr>
        <w:t xml:space="preserve">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У</w:t>
      </w:r>
      <w:r>
        <w:rPr>
          <w:rFonts w:cs="Times New Roman" w:ascii="Times New Roman" w:hAnsi="Times New Roman"/>
          <w:sz w:val="28"/>
          <w:szCs w:val="28"/>
        </w:rPr>
        <w:t>твердить  План  противодействия  коррупции   Пролетарского сельского поселения на 2021-2024 г.г. (приложение 1)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709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 1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bCs/>
          <w:szCs w:val="28"/>
        </w:rPr>
        <w:t xml:space="preserve">Пролетарского сельского поселения </w:t>
      </w:r>
    </w:p>
    <w:p>
      <w:pPr>
        <w:pStyle w:val="Normal"/>
        <w:ind w:left="4680" w:hanging="0"/>
        <w:jc w:val="right"/>
        <w:rPr>
          <w:bCs/>
          <w:szCs w:val="28"/>
        </w:rPr>
      </w:pPr>
      <w:r>
        <w:rPr>
          <w:bCs/>
          <w:szCs w:val="28"/>
        </w:rPr>
        <w:t>от 11.10.2021 г. № 10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Cs/>
        </w:rPr>
        <w:t>в Пролетарском сельском поселении на 2021-202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, подготовленной в соответствии с Указом Президента Российской Федерации от 16.08.2021№ 478 «О Национальном плане противодействия коррупции на 2021-2024годы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119"/>
        <w:gridCol w:w="3543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№ </w:t>
            </w:r>
            <w:r>
              <w:rPr/>
              <w:br/>
            </w:r>
            <w:r>
              <w:rPr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ь </w:t>
            </w:r>
            <w:r>
              <w:rPr/>
              <w:br/>
            </w:r>
            <w:r>
              <w:rPr>
                <w:szCs w:val="28"/>
              </w:rPr>
              <w:t>мероприят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действующий план противодействия коррупции в соответствии с Национальным планом противодействия коррупции на 2021 – 2024гг., настоящим планом, обеспечение контроля их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10.2021г.- внесение измен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1 – 2024 гг. – обеспечение контроля их вы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комиссию по координации работы по противодействию коррупции в Администрации Орловского района (далее – Комиссия) информации о результатах исполнения плана противодействия коррупции на 2021 – 2024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до 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заседаний Комиссии и обеспечение контроля исполнения принятых ре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  <w:br/>
              <w:t>с планом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ассмотрение на заседании Комиссии </w:t>
            </w:r>
            <w:r>
              <w:rPr>
                <w:rFonts w:eastAsia="Calibri"/>
                <w:kern w:val="2"/>
                <w:szCs w:val="28"/>
                <w:lang w:eastAsia="ar-SA"/>
              </w:rPr>
              <w:t xml:space="preserve">по координации работы по противодействию коррупции в Администрации Пролетарского сельского поселения </w:t>
            </w:r>
            <w:r>
              <w:rPr>
                <w:szCs w:val="28"/>
              </w:rPr>
              <w:t>отчета о выполнении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  <w:br/>
              <w:t>до 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ar-SA"/>
              </w:rPr>
              <w:t>Внесение изменений в нормативные правовые акты Пролетар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и по координации работы по противодействию коррупции в органах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ролетарского сельского поселения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  <w:br/>
              <w:t>до 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 ответственный за организацию антикоррупционной экспертиз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2. Профилактика коррупционных и иных правонарушений при прохождении  муниципальной службы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кадровой работы в части, касающейся ведения личных дел муниципальных служащих, в том числе контроля за актуализацией сведений о родственниках и свойственниках, содержащихся в анкетах муниципальных служащих, представляемых при назначении на указанные должности и поступлении на муниципальную службу, в целях выявления возможного конфликта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редставления гражданами, претендующими </w:t>
              <w:br/>
              <w:t>на замещение должностей муниципальной службы, и муниципальными служащим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pacing w:val="-4"/>
                <w:kern w:val="2"/>
                <w:szCs w:val="28"/>
                <w:lang w:eastAsia="ar-SA"/>
              </w:rPr>
              <w:t>Обеспечение представления лицами, замещающими должности муниципальной службы Пролетар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Calibri"/>
                <w:spacing w:val="-4"/>
                <w:kern w:val="2"/>
                <w:szCs w:val="28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kern w:val="2"/>
                <w:szCs w:val="28"/>
                <w:lang w:eastAsia="ar-SA"/>
              </w:rPr>
            </w:pPr>
            <w:r>
              <w:rPr>
                <w:rFonts w:eastAsia="Calibri"/>
                <w:spacing w:val="-4"/>
                <w:kern w:val="2"/>
                <w:szCs w:val="28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Администрации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сполнению муниципальными служащими  запретов, ограничений и требований, установленных в целях противодействия коррупции (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 о фактах обращения в целях склонения к совершению коррупционных правонарушений; о намерении выполнять иную оплачиваемую работу; сообщ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должностным положением или исполнением служебных (должностных) обязанностей;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, Ростовской области, нормативных правовых актов Администрации Пролетарского сельского поселения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в установленном порядке антикоррупционной экспертизы нормативных правовых актов и их проектов органов местного самоуправления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 ответственный за организацию антикоррупцион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  <w:t xml:space="preserve">Участие в обучающих семинарах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органов местного самоуправления  сельского поселения</w:t>
            </w:r>
            <w:r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(по мере необходим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пециалист,  ответственный за организацию антикоррупционной экспертиз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. Антикоррупционная работа в сфере закупок товаров, работ, услуг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работы по выявлению личной заинтересованности, которая приводит или может привести к конфликту интересов при осуществлении закупок, товаров, услуг для обеспечения муниципальных нужд Администрации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проведение закупок, товаров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 Администрации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проведение закупок, товаров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Проведение мониторинга выявленных в органах местного самоуправ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до 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пециалист, ответственный за проведение закупок, товаров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szCs w:val="28"/>
                <w:lang w:eastAsia="ar-SA"/>
              </w:rPr>
            </w:pPr>
            <w:r>
              <w:rPr>
                <w:rFonts w:eastAsia="Calibri"/>
                <w:spacing w:val="-4"/>
                <w:kern w:val="2"/>
                <w:szCs w:val="28"/>
                <w:lang w:eastAsia="ar-SA"/>
              </w:rPr>
              <w:t>Изуч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2021-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проведение закупок, товаров, услуг для обеспечения муниципальных нуж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. Антикоррупционный мониторинг в Пролетар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Комиссию информации, необходимой для осуществления антикоррупционн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  <w:br/>
              <w:t>до15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обеспечение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нализ и обобщение информации о фактах коррупции в органах самоуправления Пролетарского сельского поселения, принятие мер по выявлению причин и условий, способствующих коррупционным проявл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исполн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ведение среди населения социологических опросов в целях оценки уровня коррупции в Пролетарском сельском пос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обеспечение антикоррупционной  работы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 и подведомствен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, ответственный за работу противодействия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szCs w:val="28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до 1 июля 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, ответственный за работу противодействия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. Информационное обеспечение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размещения на официальных сайтах органов местного самоуправления Пролетарского сельского поселения,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№ 530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обеспечение антикоррупционной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возможности оперативного представления информации о фактах коррупции в органах местного самоуправления Пролетарского сельского поселения и подведомственных учреждениях посредством прием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. Антикоррупционное образование, просвещение и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лиц, впервые поступивших на муниципальную службу, в мероприятиях по профессиональному развитию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проведение закупок, товаров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овышения квалификации сотрудников, в </w:t>
              <w:br/>
              <w:t xml:space="preserve">должностные обязанности которых входит участие </w:t>
              <w:br/>
              <w:t>в противодействии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вещаний (обучающих мероприятий) 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частие в обучающих семинарах с муниципальными служащими Администрации Пролетарского сельского поселения в целях антикоррупционного просвещения, правового воспитания и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обеспечение антикоррупционной  рабо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. Взаимодействие с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уществление мониторинга деятельности по профилактике коррупционных и иных правонарушений в органах местного самоуправления Пролетарского сельского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. Взаимодействие с учреждениями, созданными для выполнения задач, поставленных перед органами местного самоуправления в Пролетар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ализа сведений о доходах, об имуществе </w:t>
              <w:br/>
              <w:t>и обязательствах имущественного характера, представленных лицами, указанными в пунктах 9.2 и 9.3 настояще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азмещения на официальных сайтах подведомственных учреждений,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2024 гг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Мониторинг деятельности подведомственных муниципальных учреждений Пролетарского сельского поселения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2021-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работу противодействия корруп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709" w:gutter="0" w:header="0" w:top="1418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51">
    <w:name w:val=" Знак Знак5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3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1-11-01T07:43:00Z</dcterms:modified>
  <cp:revision>5</cp:revision>
  <dc:subject/>
  <dc:title>Проект:</dc:title>
</cp:coreProperties>
</file>