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 ПРОЛЕТА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-83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TextBody"/>
        <w:ind w:right="-83" w:hanging="0"/>
        <w:rPr>
          <w:szCs w:val="28"/>
          <w:lang w:val="ru-RU"/>
        </w:rPr>
      </w:pPr>
      <w:r>
        <w:rPr>
          <w:szCs w:val="28"/>
        </w:rPr>
        <w:t xml:space="preserve">Пролетарского сельского поселения                                            </w:t>
      </w:r>
      <w:r>
        <w:rPr>
          <w:szCs w:val="28"/>
          <w:lang w:val="ru-RU"/>
        </w:rPr>
        <w:t xml:space="preserve">     26.04.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</w:p>
    <w:p>
      <w:pPr>
        <w:pStyle w:val="TextBody"/>
        <w:ind w:right="-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 xml:space="preserve"> на официальном сайте в информационно-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.3 статьи 12.1 Федерального закона от 25.12.2008 №273-ФЗ «О противодействии коррупции», частью 7.4 статьи 40 Федерального закона от 06.10.2003 № 131-ФЗ «Об общих принципах организации местного самоуправления в Российской Федерации», частью 9 статьи 15 Федерального закона от 02.03.2007 № 25-ФЗ « О муниципальной службе в Российской Федерации», протестом прокурора Орловского района Собрание депутатов Пролетарского сельского поселения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 xml:space="preserve"> на официальном сайте в информационно- 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Пролетарского сельского поселения от 22.01.2018 № 73 «Об утверждении Порядка размещения сведений о доходах, расходах, об имуществе и обязательствах имущественного характера лиц,  замещающих муниципальные должности в   Собрании депутатов Пролетарского сельского поселения,  на  официальном сайте  Собрания депутатов Пролетарского сельского поселения и предоставления этих сведений средствам массовой  информации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С.В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8" w:footer="268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депутатов Пролета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04.2021 № 172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Пролетарского сельского поселения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,</w:t>
      </w:r>
      <w:r>
        <w:rPr>
          <w:sz w:val="28"/>
          <w:szCs w:val="28"/>
        </w:rPr>
        <w:t xml:space="preserve">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об имуществе и обязательствах имущественного характера) на официальном сайте в информационно-телекоммуникационной сети «Интернет» и предоставление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отсутствия у Собрания депутатов Пролета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официальном сайте в информационно-телекоммуникационной сети «Интернет» (далее -официальный сайт)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еречень объектов недвижимого имущества, принадлежащих лицу, замещающему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еречень транспортных средств, с указанием вида и марки, принадлежащих на праве собственности  лицу, замещающему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>, его супруге (супругу) и несовершеннолетн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Декларированный годовой доход лица, замещающего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>, его супруги (супругу) и несовершеннолетн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супруги (супруга) </w:t>
      </w:r>
      <w:r>
        <w:rPr>
          <w:sz w:val="28"/>
          <w:szCs w:val="28"/>
        </w:rPr>
        <w:t>за три последних года, предшествующих отчетному периоду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е данные супруги (супруга), детей и иных членов семьи лица, замещающего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>, его супруги (супруга), детей и иных член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контракту,</w:t>
      </w:r>
      <w:r>
        <w:rPr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shd w:fill="FFFFFF" w:val="clear"/>
        </w:rPr>
        <w:t>Информацию, отнесенную 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тайн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 являющуюс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фиденциальн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</w:t>
      </w:r>
      <w:r>
        <w:rPr>
          <w:color w:val="000000"/>
          <w:sz w:val="28"/>
          <w:szCs w:val="28"/>
          <w:shd w:fill="FFFFFF" w:val="clear"/>
        </w:rPr>
        <w:t>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Собрания депутатов Пролетарского сельского поселения, ответственные за профилактику коррупционных и иных правонарушений, а в случае их отсутствия работник Администрации Пролетар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0" w:name="sub_10061"/>
      <w:bookmarkEnd w:id="0"/>
      <w:r>
        <w:rPr>
          <w:sz w:val="28"/>
          <w:szCs w:val="28"/>
        </w:rPr>
        <w:t>6.1.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Главы Администрации Пролетарского сельского поселения по контракту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1" w:name="sub_10061"/>
      <w:bookmarkStart w:id="2" w:name="sub_10062"/>
      <w:bookmarkEnd w:id="1"/>
      <w:bookmarkEnd w:id="2"/>
      <w:r>
        <w:rPr>
          <w:sz w:val="28"/>
          <w:szCs w:val="28"/>
        </w:rPr>
        <w:t xml:space="preserve">6.2.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</w:t>
      </w:r>
      <w:r>
        <w:rPr>
          <w:sz w:val="28"/>
          <w:szCs w:val="28"/>
          <w:shd w:fill="FFFFFF" w:val="clear"/>
        </w:rPr>
        <w:t>в случае их отсутствия в информационно-телекоммуникационной сети «Интернет» на официальном сай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62"/>
      <w:bookmarkStart w:id="4" w:name="sub_1007"/>
      <w:bookmarkEnd w:id="3"/>
      <w:r>
        <w:rPr>
          <w:sz w:val="28"/>
          <w:szCs w:val="28"/>
        </w:rPr>
        <w:t>7.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4:00Z</dcterms:created>
  <dc:creator>551</dc:creator>
  <dc:description/>
  <dc:language>en-US</dc:language>
  <cp:lastModifiedBy>user</cp:lastModifiedBy>
  <cp:lastPrinted>2021-04-29T09:48:00Z</cp:lastPrinted>
  <dcterms:modified xsi:type="dcterms:W3CDTF">2021-04-29T12:24:00Z</dcterms:modified>
  <cp:revision>2</cp:revision>
  <dc:subject/>
  <dc:title>РОССИЙСКАЯ ФЕДЕРАЦИЯ</dc:title>
</cp:coreProperties>
</file>