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eastAsia="Calibri"/>
        </w:rPr>
      </w:pPr>
      <w:r>
        <w:rPr>
          <w:rFonts w:eastAsia="Calibri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РЛОВСКИЙ РАЙОН</w:t>
      </w:r>
    </w:p>
    <w:p>
      <w:pPr>
        <w:pStyle w:val="Normal"/>
        <w:tabs>
          <w:tab w:val="clear" w:pos="708"/>
          <w:tab w:val="center" w:pos="4676" w:leader="none"/>
          <w:tab w:val="center" w:pos="4818" w:leader="none"/>
          <w:tab w:val="center" w:pos="4875" w:leader="none"/>
          <w:tab w:val="left" w:pos="8400" w:leader="none"/>
          <w:tab w:val="left" w:pos="8475" w:leader="none"/>
          <w:tab w:val="left" w:pos="8625" w:leader="none"/>
          <w:tab w:val="left" w:pos="8685" w:leader="none"/>
        </w:tabs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 Пролетарского сельского  поселения, председателю Собрания депутатов – главе  Пролета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ринят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м депутатов Пролетар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льского поселения пятого созыва                                           10 февраля 2022 года  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>Областным законом от 12.05.2009 № 218-ЗС «О противодействии коррупции в Ростовской област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b/>
          <w:sz w:val="28"/>
          <w:szCs w:val="28"/>
        </w:rPr>
        <w:t xml:space="preserve"> Собрание депутатов Пролетарского сельского поселения пя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 Пролетарского сельского поселения, председателю Собрания депутатов – главе  Пролета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ешения Собрания депутатов Пролетарского сельского поселения четвертого созыва от 18.12.2019 № 128 </w:t>
      </w:r>
      <w:r>
        <w:rPr>
          <w:sz w:val="28"/>
          <w:szCs w:val="28"/>
          <w:shd w:fill="FFFFFF" w:val="clear"/>
        </w:rPr>
        <w:t>«Об утверждении Порядка принятия решения о применении мер ответственности к депутату Собрания депутатов Пролетарского сельского поселения, председателю Собрания депутатов – главе Пролета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ConsPlusNormal1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сельского поселения                          С.В.Пашк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. Пролетарский </w:t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летар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0  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г.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w:anchor="Par2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ОК</w:t>
        </w:r>
      </w:hyperlink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ия решения о применении мер ответственности к депутату Собрания депутатов  Пролетарского сельского поселения, председателю Собрания депутатов – главе  Пролетарского сельского 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в соответствии с частью 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2.05.2009 № 218-ЗС «О противодействии коррупции в Ростовской области», Уставом муниципального образования               « Пролетар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процедуру принятия решения о применении мер ответственности к депутату Собрания депутатов  Пролетарского сельского поселения, председателю Собрания депутатов – главе  Пролетар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упрежд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вобождение депутата Собрания депутатов  Пролетарского сельского поселения от должности в Собрании депутатов  Пролетарского сельского поселения с лишением права занимать должности в Собрании депутатов  Пролетарского сельского поселения до прекращения срока его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запрет занимать должности в Собрании депутатов  Пролетарского сельского поселения до прекращения срока его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 Пролетар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 Пролетар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ствующим на заседании Собрания депутатов  Пролетар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 Пролетар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нном заседании рассматривается вопрос о применении мер ответственности к председателю Собрания депутатов – главе  Пролетарского сельского поселения, указанное заседание проходит под председательством заместителя председателя Собрания депутатов Пролетарского сельского поселения, либо в случае отсутствия заместителя председателя Собрания депутатов  Пролетарского сельского поселения – под председательством депутата, избранного из числа присутствующих на заседании депутатов Собрания депутатов  Пролетар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 Пролетар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рассмотрении и принятии Собранием депутатов  Пролетар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инятии решения о выборе конкретной меры ответственности Собранием депутатов  Пролетар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Пролетар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Пролетар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 о применении к лицу, замещающему муниципальную должность, мер ответственности размещается на официальном сайте муниципального образование «Пролетарское сельское поселение» в информационно-телекоммуникационной сети «Интернет», а также направляется в адрес Губернатора Ростовской области не позднее 10 дней со дня принятия соответствующего ре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сельского поселения </w:t>
        <w:tab/>
        <w:tab/>
        <w:tab/>
        <w:tab/>
        <w:t>С.В. 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4:00Z</dcterms:created>
  <dc:creator>1</dc:creator>
  <dc:description/>
  <cp:keywords/>
  <dc:language>en-US</dc:language>
  <cp:lastModifiedBy>user</cp:lastModifiedBy>
  <cp:lastPrinted>2017-08-08T14:29:00Z</cp:lastPrinted>
  <dcterms:modified xsi:type="dcterms:W3CDTF">2022-02-28T07:36:00Z</dcterms:modified>
  <cp:revision>4</cp:revision>
  <dc:subject/>
  <dc:title>ПРОЕКТ</dc:title>
</cp:coreProperties>
</file>