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5.03.2024 г.                                     № 56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Защита на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дных объектах»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» по результатам за  2023 год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05.03.2024 № 5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ирование, освоение и результативность проводимых программных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 предусматривалось из средств местного бюджета-2,9 тыс. руб. Освоено 2,9 тыс. руб., в том числе из средств местного бюджета-2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процент выполнения Программы составил 100  проц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олетарского сельского поселения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были выполнены следующие цели и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минимизация социального и эконом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-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внедрение комплексной информационной системы, </w:t>
      </w:r>
      <w:r>
        <w:rPr>
          <w:sz w:val="28"/>
          <w:szCs w:val="28"/>
        </w:rPr>
        <w:t>обеспечивающей прогнозирование, мониторинг, предупреждение и ликвидацию возможных угроз, а также контроль устранение последствий чрезвычайных ситуаций и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ла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-снизить риски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 xml:space="preserve">-улучшить системы информирования населения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для своевременного доведения информации об угрозе и возникновении чрезвычайных ситуаций;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-увеличить проведение профилактических мероприятий по предотвращению пожаров, чрезвычайных ситуаций и происшествий на воде;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высить общий уровень общественной безопасности, правопорядка и безопасности среды обитания на территории Пролетарского сельского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сить качества мероприятий по прогнозированию, мониторингу, предупреждению и ликвидации возможных угроз, а также по контролю за устранением последствий чрезвычайных ситуаций 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 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программе № 1 «Пожарная безопасность»: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оснащение оборудованием, снаряжением и улучшение материально-технической базы Администрации Пролетарского сельского поселения Орлов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упреждение и пропаганда среди населения безопасности жизнедеятельности и обучение действиям при возникновении опасности на вод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, предусмотренные на реализацию мероприя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 освоены в объеме на 100%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ыполнении основных мероприятий, приоритетных основных мероприятий, приоритетных мероприят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Пролетарского сельского поселения Орловского района «Защита населения и территории от чрезвычайных ситуаций, обеспечение пожарной безопасности и безопасности людей на водных объектах» за 2023 г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9"/>
        <w:gridCol w:w="2133"/>
        <w:gridCol w:w="1712"/>
        <w:gridCol w:w="1843"/>
        <w:gridCol w:w="2409"/>
        <w:gridCol w:w="1701"/>
        <w:gridCol w:w="1637"/>
        <w:gridCol w:w="1482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hyperlink w:anchor="Par1414">
              <w:r>
                <w:rPr>
                  <w:rStyle w:val="InternetLink"/>
                </w:rPr>
                <w:t>&lt;1&gt;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исполнитель, соисполнитель, участник (должность/ФИО)  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лановый ср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ический сро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ичины е реализации/реализации не в полном объеме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а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кончания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запланирова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достигнуты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Подпрограмма 1 «Пожарная безопасность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 xml:space="preserve">Глава  Администрации Пролетарского сельского посел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 Орловского район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Выполнено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иоритетное основное мероприятие1.2 </w:t>
            </w:r>
            <w:r>
              <w:rPr/>
              <w:t>Дооснащение оборудованием, снаряжением и улучшение материально-технической базы Администрации Пролетарского сельского поселения</w:t>
            </w:r>
            <w:r>
              <w:rPr>
                <w:sz w:val="22"/>
                <w:szCs w:val="22"/>
              </w:rPr>
              <w:t xml:space="preserve"> "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а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   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1.1. повышение уровня пожарной безопасности населения и территории Пролетар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рисков возникновения пожар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"Защита от чрезвычайных ситуаций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1.Организация мероприятий по гражданской оборон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не планировалис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"Обеспечение безопасности на воде"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 </w:t>
            </w:r>
            <w:r>
              <w:rPr/>
              <w:t>Глава  Администрации Пролетарского сельского поселения Б.Г.Лопати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иоритетное основное мероприятие3.1.1.1</w:t>
            </w:r>
            <w:r>
              <w:rPr/>
              <w:t xml:space="preserve">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количество ЧС на вод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о в полном объем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рограммы 3.1. повышение уровня безопасности на водных объекта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защищенности населения по безопасности людей на водных объекта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  событие</w:t>
              <w:br/>
              <w:t xml:space="preserve">программы:    Представление в Администрацию Пролетарского сельского поселения   для внесения в порядке законодательной инициативы в Собрание депутатов Пролетарского сельского поселения  Орловского района проекта решения « О бюджете Пролетарского сельского поселения  Орловского района на 2024 год и плановый период 2025 и 2026 годы».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  <w:r>
              <w:rPr/>
              <w:t>Глава  Администрации Пролетарского сельского поселения Б.Г.Лопат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внесение проекта решения о бюджете Пролетарского сельского поселения  Орловского района на 2024 год и плановый период 2025 и 2026 годы в Администрацию  Пролетарского сельского поселен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lang w:eastAsia="en-US"/>
        </w:rPr>
        <w:t xml:space="preserve">муниципальной программы </w:t>
      </w:r>
      <w:r>
        <w:rPr/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/>
        <w:t xml:space="preserve">  за  2023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73"/>
        <w:gridCol w:w="3304"/>
        <w:gridCol w:w="1623"/>
        <w:gridCol w:w="1147"/>
        <w:gridCol w:w="1152"/>
      </w:tblGrid>
      <w:tr>
        <w:trPr>
          <w:trHeight w:val="585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74" w:hanging="30"/>
              <w:jc w:val="center"/>
              <w:rPr/>
            </w:pPr>
            <w:r>
              <w:rPr/>
              <w:t>Наименование  муниципальной программы, подпрограммы муниципальной     программы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w:anchor="Par141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, предусмотренных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3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ой </w:t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ой бюджетной росписью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Муниципальная </w:t>
              <w:br/>
              <w:t xml:space="preserve">программа      </w:t>
            </w:r>
            <w:r>
              <w:rPr>
                <w:bCs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6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3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Пожарная безопасность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2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0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Дооснащение оборудованием, снаряжением и улучшение материально-технической базы Администрации Пролетарского сельского поселения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27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1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ритетное основное мероприятие1.2 Дооснащение оборудованием, снаряжением и улучшение материально-технической базы Администрации Пролетарского сельского поселения "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юджет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Защита от чрезвычайных ситуаций»</w:t>
            </w:r>
          </w:p>
        </w:tc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7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1.Организация мероприятий по гражданской оборон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4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3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Обеспечение безопасности на воде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6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1" w:hRule="atLeast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3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Приоритетное основное мероприятие3.1.1.1 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3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w="11906" w:h="16838"/>
          <w:pgMar w:left="1247" w:right="68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20"/>
          <w:tab w:val="left" w:pos="-709" w:leader="none"/>
        </w:tabs>
        <w:autoSpaceDE w:val="false"/>
        <w:ind w:left="-709" w:right="422" w:hanging="0"/>
        <w:jc w:val="both"/>
        <w:outlineLvl w:val="2"/>
        <w:rPr>
          <w:rFonts w:eastAsia="Calibri"/>
          <w:lang w:eastAsia="en-US"/>
        </w:rPr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shd w:fill="FFFFFF" w:val="clear"/>
        <w:jc w:val="right"/>
        <w:rPr>
          <w:kern w:val="2"/>
        </w:rPr>
      </w:pPr>
      <w:r>
        <w:rPr>
          <w:kern w:val="2"/>
        </w:rPr>
        <w:t>Таблица № 3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</w:rPr>
        <w:t xml:space="preserve">о достижении значений показателей </w:t>
      </w:r>
      <w:r>
        <w:rPr/>
        <w:t xml:space="preserve">муниципальной программы Пролетарского сельского поселения Орловского района </w:t>
      </w:r>
      <w:r>
        <w:rPr>
          <w:bCs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</w:rPr>
        <w:t>и безопасности людей на водных объектах»</w:t>
      </w:r>
      <w:r>
        <w:rPr/>
        <w:t xml:space="preserve">  за 2023 г.</w:t>
      </w:r>
    </w:p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tbl>
      <w:tblPr>
        <w:tblW w:w="14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98"/>
        <w:gridCol w:w="1389"/>
        <w:gridCol w:w="2126"/>
        <w:gridCol w:w="1502"/>
        <w:gridCol w:w="58"/>
        <w:gridCol w:w="1701"/>
        <w:gridCol w:w="86"/>
        <w:gridCol w:w="3020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и наименовани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предшествующий отчетному </w:t>
            </w:r>
            <w:r>
              <w:rPr>
                <w:bCs/>
                <w:color w:val="000000"/>
              </w:rPr>
              <w:t>&lt;1&gt;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2023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4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55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13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Муниципальная программа «Защита населения и территории от чрезвычайных ситуаций, обеспечение пожарной безопас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 безопасности людей на водных объектах»  </w:t>
            </w:r>
          </w:p>
        </w:tc>
      </w:tr>
      <w:tr>
        <w:trPr>
          <w:trHeight w:val="6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1 Количество выездов спасателей на пожары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 2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 (профилактических выездов на воде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Пожарная безопасность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1.1 Количество выездов  на тушение пожаров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Защита от чрезвычайных ситуаций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№2.1. Количество выездов на чрезвычайные ситуации и происшестви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№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«Обеспечение безопасности на воде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№3.1. 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1:00Z</dcterms:created>
  <dc:creator>Admin</dc:creator>
  <dc:description/>
  <dc:language>en-US</dc:language>
  <cp:lastModifiedBy>Пользователь</cp:lastModifiedBy>
  <cp:lastPrinted>2023-05-19T09:43:00Z</cp:lastPrinted>
  <dcterms:modified xsi:type="dcterms:W3CDTF">2024-04-02T08:01:00Z</dcterms:modified>
  <cp:revision>2</cp:revision>
  <dc:subject/>
  <dc:title>ПРОЕКТ</dc:title>
</cp:coreProperties>
</file>