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     № 62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Муницип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Муниципальная политика» по результатам за 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 Настоящее постановление вступает в силу со дня его официально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05.03.2024 № 6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Пролетар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3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3 год отражены  в таблице № 1.</w:t>
      </w:r>
    </w:p>
    <w:p>
      <w:pPr>
        <w:pStyle w:val="Normal"/>
        <w:ind w:firstLine="709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3 финансовый год приведена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, федерального бюджета,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20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3 году не предусматривалось финансирование из средств местного бюдж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3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Пролетар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Б.Г.Лопатин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Б.Г.Лопатин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Б.Г.Лопатин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Б.Г.Лопатин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Администрации Пролетарского сельского поселения Б.Г.Лопатин, Ведущий специалист Е.А.Ткаченк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уровня профессиональных компетенций муниципальных служащих Администрации Пролетар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информированности населения о деятельности Администрации Пролетар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, Ведущий специалист Е.А.Ткаченк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 «Обеспечение реализации муниципальной программы Пролетар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фициальная публикация нормативно-правовых актов в информационном бюллетене Пролетар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в информационном бюллетене Пролетар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color w:val="00000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публикование в информационных бюллетенях Пролетар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 Пролетарского сельского поселения Б.Г.Лопатин, Ведущий специалист Е.А.Ткачен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Пролетар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3 г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Пролетар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Пролетар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в информационных бюллетенях к общему количеству актов, подлежащих опублик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3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833;fld=134;dst=1000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26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4-04-02T08:27:00Z</dcterms:modified>
  <cp:revision>3</cp:revision>
  <dc:subject/>
  <dc:title>ПРОЕКТ</dc:title>
</cp:coreProperties>
</file>