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3.2024 г.                                           № 66 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 </w:t>
      </w:r>
      <w:r>
        <w:rPr>
          <w:sz w:val="28"/>
          <w:szCs w:val="28"/>
        </w:rPr>
        <w:t>Развитие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а и регулирование рынк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льскохозяйственной продук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3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Развитие сельского хозяйства и регулирование рынков сельскохозяйственной продукции » по результатам за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05.03.2024 № 66   </w:t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реализации   муниципальной программы Пролетарского сельского поселения Орловского района  </w:t>
      </w:r>
      <w:bookmarkStart w:id="0" w:name="Par487"/>
      <w:bookmarkEnd w:id="0"/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"Развитие сельского хозяйства и регулирование рынков сельскохозяйственно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дукции, сырья и продовольствия"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 2023 год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.)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ConsPlusCel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985"/>
        <w:gridCol w:w="2551"/>
        <w:gridCol w:w="1276"/>
        <w:gridCol w:w="1276"/>
        <w:gridCol w:w="1134"/>
        <w:gridCol w:w="992"/>
        <w:gridCol w:w="992"/>
        <w:gridCol w:w="1134"/>
        <w:gridCol w:w="1134"/>
      </w:tblGrid>
      <w:tr>
        <w:trPr>
          <w:trHeight w:val="3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kern w:val="2"/>
                <w:sz w:val="24"/>
                <w:szCs w:val="24"/>
              </w:rPr>
              <w:t xml:space="preserve"> Устойчивое развитие сельских территорий  Пролетарского сельского поселения на 2019 - 2030 год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ролетарского сельского поселения Орловского района  Б.Г.Лопа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табилизация демографической ситуации в сельском поселен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социально-инженерного обустройства сельского посе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ка инфраструктурного обустройства сельских территор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 Б.Г.Лопатин Специалист первой  категории    А.В.Галг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 xml:space="preserve">ченности газом. Строительство распределительных сетей газопров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23 год  и плановый период 2024 и 2025 год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Орловского района   Б.Г.Лопа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Пролетарского сельского поселения  Орловского района на 2022 год   в Администрацию  Пролетар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 Б.Г.Лопати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А.В.Галга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увеличение притока инвестиций на территорию Пролетарского сельского поселен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6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4-04-02T08:47:00Z</dcterms:modified>
  <cp:revision>3</cp:revision>
  <dc:subject/>
  <dc:title>ПРОЕКТ</dc:title>
</cp:coreProperties>
</file>