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center" w:pos="5386" w:leader="none"/>
          <w:tab w:val="left" w:pos="8892" w:leader="none"/>
        </w:tabs>
        <w:suppressAutoHyphens w:val="true"/>
        <w:spacing w:lineRule="auto" w:line="276"/>
        <w:jc w:val="center"/>
        <w:rPr>
          <w:bCs/>
          <w:kern w:val="2"/>
          <w:sz w:val="28"/>
          <w:szCs w:val="28"/>
          <w:u w:val="single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ab/>
        <w:t xml:space="preserve">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ОЕ 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3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3.2024 г.                                     № 67                                   х. Пролетарский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right="4756" w:hanging="0"/>
        <w:rPr>
          <w:sz w:val="28"/>
          <w:szCs w:val="28"/>
        </w:rPr>
      </w:pPr>
      <w:r>
        <w:rPr>
          <w:sz w:val="28"/>
          <w:szCs w:val="28"/>
        </w:rPr>
        <w:t>Об утверждении  Положения и состава  комиссии  по противодействию коррупции в Администрации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целях реализации Областного закона от 12.05.2009 года N 218-ЗС "О противодействии коррупции в Ростовской области", администрация  Пролетарского сельского поселения 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 Положение   по противодействию коррупции в Администрации Пролетарского  сельского  поселения согласно (приложение 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тиводействию коррупции в Администрации Пролетарского  сельского  поселения 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 силу  постановление Администрации  Пролетарского сельского поселения  от  22.09.2010  № 87 «Об  утверждении состава комиссии по противодействию коррупции и Положения о н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ведущего  специалиста  Ткаченко  Е.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летарского сельского  поселения</w:t>
        <w:tab/>
        <w:tab/>
        <w:tab/>
        <w:t>Б.Г.Лопа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  Пролетарского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2.03.2024 г. № 67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ПРОЛЕТАРСКОГО  СЕЛЬСКОГО 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отиводействию коррупции в Администрации Пролетарского сельского  поселения  (далее - комиссия) образована с целью противодействия коррупции в Администрации Пролетарского сельского  поселения 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Областным законом от 12.05.2009 N 218-ЗС "О противодействии коррупции в Ростовской области", Уставом муниципального образования «Пролетарского сельского  поселения  »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ссия осуществляет свою деятельность во взаимодействии с государственными органами Ростовской области, органами местного самоуправления, общественными объединениями и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формируется в составе председателя комиссии, секретаря комиссии 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ординация деятельности Администрации Пролетарского сельского  поселения, структурных подразделений, муниципальных учреждений и предприятий 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государственными, областными органами и органами местного самоуправления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готовка предложений в планы противодействия коррупции в муниципальных учреждениях и предприят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я проведения антикоррупционной экспертизы муниципальных нормативных правовых актов и и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казание содействия муниципальным учреждениям и предприятиям в реализации мер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антикоррупционного мониторин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частие в повышении правовой культуры граждан и антикоррупционной пропаган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целях осуществления своих полномочий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ть в установленном порядке от государственных органов Ростовской области, органов местного самоуправления, организаций независимо от их организационно-правовых форм и форм собственности информацию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слушивать на своих заседаниях руководителей рабочих и экспертных групп о результатах выполнения возложенных на них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протоколом, который подписывается председательствующим на заседании комиссии и секретарем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материалов к заседанию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Информационно-аналитическое и организационное обеспечение деятельности комиссии осуществляет секретарь комисси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 Администрации Пролетарского сельского поселения 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3. 2024 г. № 6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АДМИНИСТРЦИИ ПРОЛЕТАРСКОГО СЕЛЬСКОГО  ПОСЕЛЕНИЯ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4248" w:hanging="4248"/>
        <w:rPr/>
      </w:pPr>
      <w:r>
        <w:rPr>
          <w:rFonts w:cs="Times New Roman" w:ascii="Times New Roman" w:hAnsi="Times New Roman"/>
          <w:sz w:val="28"/>
          <w:szCs w:val="28"/>
        </w:rPr>
        <w:t>1. Лопатин  Б.Г.</w:t>
        <w:tab/>
        <w:t>-  Главы Администрации  Пролетарского сельского поселения, председатель комиссии</w:t>
      </w:r>
    </w:p>
    <w:p>
      <w:pPr>
        <w:pStyle w:val="ConsPlusNonformat"/>
        <w:widowControl/>
        <w:ind w:left="4248" w:hanging="4248"/>
        <w:rPr/>
      </w:pPr>
      <w:r>
        <w:rPr>
          <w:rFonts w:cs="Times New Roman" w:ascii="Times New Roman" w:hAnsi="Times New Roman"/>
          <w:sz w:val="28"/>
          <w:szCs w:val="28"/>
        </w:rPr>
        <w:t>2. Ткаченко  Е.А.</w:t>
        <w:tab/>
        <w:t>- ведущий  специалист, секретарь комиссии</w:t>
      </w:r>
    </w:p>
    <w:p>
      <w:pPr>
        <w:pStyle w:val="ConsPlusNonformat"/>
        <w:widowControl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Заниборец Александр Владимирович  -      участковый  уполномоченный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лиции </w:t>
      </w:r>
    </w:p>
    <w:p>
      <w:pPr>
        <w:pStyle w:val="ConsPlusNonformat"/>
        <w:widowControl/>
        <w:ind w:left="4248" w:hanging="4248"/>
        <w:rPr/>
      </w:pPr>
      <w:r>
        <w:rPr>
          <w:rFonts w:cs="Times New Roman" w:ascii="Times New Roman" w:hAnsi="Times New Roman"/>
          <w:sz w:val="28"/>
          <w:szCs w:val="28"/>
        </w:rPr>
        <w:t>4. Галганова  А.В.</w:t>
        <w:tab/>
        <w:t>-  специалист  1  категории</w:t>
      </w:r>
    </w:p>
    <w:p>
      <w:pPr>
        <w:pStyle w:val="ConsPlusNonformat"/>
        <w:widowControl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>5. Игнатенко  Е.А.                              - Член добровольной  казачьей  дружи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7:00Z</dcterms:created>
  <dc:creator>user</dc:creator>
  <dc:description/>
  <dc:language>en-US</dc:language>
  <cp:lastModifiedBy>user</cp:lastModifiedBy>
  <cp:lastPrinted>2024-03-22T11:46:00Z</cp:lastPrinted>
  <dcterms:modified xsi:type="dcterms:W3CDTF">2024-03-22T08:47:00Z</dcterms:modified>
  <cp:revision>2</cp:revision>
  <dc:subject/>
  <dc:title>Проект</dc:title>
</cp:coreProperties>
</file>