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24 г.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      № 170                             х. Пролетарский</w:t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ления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ярмарок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28.12.2009 № 381 – 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81 «Об утверждении Порядка организации ярмарок на территории Ростовской области и продажи товаров (выполнения работ, оказания услуг) на них», статьи 14 п.10 Федерального закона от 06.10.2003  № 131 – ФЗ «Об общих принципах организации местного самоуправления в Российской Федерации», Администрация Пролета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рядок рассмотрения заявления о проведении ярмарок на территории Пролетарского сельского поселения согласно Приложению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постановление Администрации Пролетарского сельского поселения от 10.01.2022 г № 3 «Об утверждении порядка рассмотрения заявления о проведении ярмарок на территории Пролетарского сельского посел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</w:t>
      </w:r>
      <w:r>
        <w:rPr>
          <w:sz w:val="28"/>
          <w:szCs w:val="28"/>
        </w:rPr>
        <w:t>возложить на специалиста первой категории (экономиста).</w:t>
      </w:r>
    </w:p>
    <w:p>
      <w:pPr>
        <w:pStyle w:val="Normal"/>
        <w:ind w:right="-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78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12.2024 г  №170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заявления о проведении ярмарок на территории Пролетар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и 14 п.10 Федерального закона от 06.10.2003 №131-ФЗ «Об общих принципах организации  местного самоуправления в Российской Федерации»,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,  в целях создания благоприятных условий для обеспечения жителей поселения услугами торговли, в том числе товаропроизводителям Орловского района, крестьянским (фермерским) хозяйствам, садоводам, огородникам, гражданам, ведущим личное подсобное хозяйство, занимающимся животновод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ярмарок  на территории Пролетарского сельского поселения осуществляется в Порядке, утвержденном постановлением Администрации Ростовской области от 07.11.2013 N 681 "Об утверждении Порядка организации ярмарок на территории Ростовской области и продажи товаров на ни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ярмарок на территории Пролетарского сельского поселения организуется в местах, определенных Администрацией Пролетарского сельского поселения и утвержденных постановление Администрации Пролета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организации ярмарки заявитель подает в Администрацию Пролетарского сельского поселения, заявление по форме согласно приложению №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Пролетарского сельского поселения проводит проверку полноты и достоверности сведений, указанных в за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заявлении указываются полное наименование и организационно-правовая форма хозяйствующего субъекта, его юридический адрес, адрес месторасположения земельного участка, где предполагается организация ярмарки, а также сведения о государственной регистрации и постановке на налоговый учет, сроки проведения ярмарки, тип ярмарки, режим работы ярмарки, количество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учредительных документов – для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юридических (физических)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Пролетарского сельского поселения регистрирует поступившие заявление в журнале регистрации обращений хозяйствующих субъектов с присвоением порядкового номера и даты поступл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10-дневный срок с момента поступления заявления на организацию ярмарки Пролетарского сельского поселения готовит постановление о выдаче разрешения на проведение ярма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право проведения ярмарки выдается по форме согласно приложению №2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м при выборе организаторов ярмар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лучшие условия предоставления торговых мест на ярмарке (обустройство торгового места, стоимость организации торгового мест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в бюджет и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ыт работы в торговой деятельности не менее 1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ю может быть отказано в рассмотрении заявления о выдаче разрешения о проведении  ярмарки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дполагаемого проведения ярмарки не указано в перечне мест организации ярмарок на территории Пролета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, представленные заявителем, содержат недостоверную информацию.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е отказа в проведении ярмарки соответствующее уведомление с обоснованием причин отказа направляется заявителю в срок не более трех дней с момента принятия решения.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589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/>
        <w:tc>
          <w:tcPr>
            <w:tcW w:w="5898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№1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ссмотр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я о проведении ярмарок</w:t>
            </w:r>
          </w:p>
        </w:tc>
      </w:tr>
      <w:tr>
        <w:trPr/>
        <w:tc>
          <w:tcPr>
            <w:tcW w:w="589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е Пролетарского сельского поселения</w:t>
            </w:r>
          </w:p>
        </w:tc>
      </w:tr>
      <w:tr>
        <w:trPr/>
        <w:tc>
          <w:tcPr>
            <w:tcW w:w="58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организацию деятельности ярмарки на территории Пролета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</w:rPr>
              <w:t>(полное или сокращенное наименование и организационно-правовая форма заяви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Ф.И.О. руководи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  <w:tab/>
              <w:t>КПП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нные о земельном участке, где предполагается организация деятельности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орасположения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орговых мест</w:t>
            </w:r>
          </w:p>
        </w:tc>
      </w:tr>
      <w:tr>
        <w:trPr>
          <w:trHeight w:val="348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 ярмарки</w:t>
            </w:r>
          </w:p>
        </w:tc>
      </w:tr>
      <w:tr>
        <w:trPr>
          <w:trHeight w:val="332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ярмарки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ярмарки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М.П</w:t>
      </w:r>
      <w:r>
        <w:rPr>
          <w:color w:val="000000"/>
          <w:sz w:val="28"/>
          <w:szCs w:val="28"/>
        </w:rPr>
        <w:t>. Достоверность данных подтверждаю ______________________________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</w:rPr>
        <w:t>(Ф.И.О., руководителя, подпись, да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ссмотрения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проведении ярмарок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Пролетар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аво проведения ярмарки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(полное  наименование и организационно-правовая форма хозяйствующего субъекта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заявителя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свидетельства о внесении записи в Единый государственный реестр юридических лиц, индивидуальных предпринимателей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земельного участка, где предполагается организация </w:t>
            </w:r>
            <w:r>
              <w:rPr>
                <w:sz w:val="28"/>
                <w:szCs w:val="28"/>
                <w:u w:val="single"/>
              </w:rPr>
              <w:t>ярмарки</w:t>
            </w:r>
            <w:r>
              <w:rPr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rHeight w:val="317" w:hRule="atLeast"/>
        </w:trPr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</w:tr>
      <w:tr>
        <w:trPr>
          <w:trHeight w:val="316" w:hRule="atLeast"/>
        </w:trPr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  <w:tab/>
        <w:t>Б.Г.Лопатин</w:t>
      </w:r>
    </w:p>
    <w:p>
      <w:pPr>
        <w:pStyle w:val="Normal"/>
        <w:rPr/>
      </w:pPr>
      <w:r>
        <w:rPr>
          <w:sz w:val="28"/>
          <w:szCs w:val="28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/>
      <w:ind w:left="360" w:hanging="34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2:00Z</dcterms:created>
  <dc:creator>User</dc:creator>
  <dc:description/>
  <cp:keywords/>
  <dc:language>en-US</dc:language>
  <cp:lastModifiedBy>User</cp:lastModifiedBy>
  <cp:lastPrinted>2024-12-13T13:24:00Z</cp:lastPrinted>
  <dcterms:modified xsi:type="dcterms:W3CDTF">2024-12-13T10:25:00Z</dcterms:modified>
  <cp:revision>16</cp:revision>
  <dc:subject/>
  <dc:title>Проект</dc:title>
</cp:coreProperties>
</file>