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6.12.2024 г.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           № 171                                   х. Пролетарский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22г.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Федерального закона от 28.12.2009 № 381 – 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статьи 14 п.10 Федерального закона от 06.10.2003 № 131 – ФЗ «Об общих принципах организации местного самоуправления в Российской Федерации», постановления Администрации Пролетарского сельского поселения от 23.12.2020 года № 119 «Об утверждении порядка рассмотрения заявления о проведении ярмарок на территории  Пролетарского сельского поселения»,  Администрация  Пролета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остановление Администрации Пролетарского сельского поселения от 10.01.2022г. № 6 «О выдаче разрешения на право проведения ярмарки на территории Пролетарского сельского поселения на 2022 год»,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ункт 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ть ОАО «Рынок» Орловского района ИНН 6126012277, 347510 Российская Федерация, Ростовская область, Орловский район,   п. Орловский, ул. М .Горького, 40 а разрешение № 1 на право проведения ярмарки в х. Пролетарский, пер. Кооперативный,  (между зданием Администрации Пролетарского сельского поселения и Пролетарским СДК). Срок действия разрешений  с 01.01.2022г. до 31.12.202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стоящее постановление </w:t>
      </w:r>
      <w:r>
        <w:rPr>
          <w:rFonts w:eastAsia="Calibri"/>
          <w:sz w:val="28"/>
          <w:szCs w:val="28"/>
          <w:lang w:eastAsia="en-US"/>
        </w:rPr>
        <w:t xml:space="preserve">вступает в силу со дня его </w:t>
      </w:r>
      <w:r>
        <w:rPr>
          <w:sz w:val="28"/>
          <w:szCs w:val="28"/>
        </w:rPr>
        <w:t>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Контроль за выполнением настоящего  постановления </w:t>
      </w:r>
      <w:r>
        <w:rPr>
          <w:sz w:val="28"/>
          <w:szCs w:val="28"/>
        </w:rPr>
        <w:t>возложить на специалиста первой категории  Администрации Пролет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069"/>
      </w:tblGrid>
      <w:tr>
        <w:trPr>
          <w:trHeight w:val="508" w:hRule="atLeast"/>
        </w:trPr>
        <w:tc>
          <w:tcPr>
            <w:tcW w:w="65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 сельского поселения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Б.Г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78"/>
      <w:ind w:left="360" w:hanging="34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0:00Z</dcterms:created>
  <dc:creator>User</dc:creator>
  <dc:description/>
  <cp:keywords/>
  <dc:language>en-US</dc:language>
  <cp:lastModifiedBy>user</cp:lastModifiedBy>
  <cp:lastPrinted>2021-07-06T09:42:00Z</cp:lastPrinted>
  <dcterms:modified xsi:type="dcterms:W3CDTF">2025-01-13T10:50:00Z</dcterms:modified>
  <cp:revision>3</cp:revision>
  <dc:subject/>
  <dc:title>Проект</dc:title>
</cp:coreProperties>
</file>