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12.12.2024 г.                                         № 176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67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технического и обслуживающего персонала органов местного самоуправления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5 Решения Собрания депутатов Пролетарского сельского поселения</w:t>
      </w:r>
      <w:r>
        <w:rPr>
          <w:sz w:val="28"/>
          <w:szCs w:val="28"/>
        </w:rPr>
        <w:t xml:space="preserve"> от 22.11.2008 № 11 «О системе оплаты труда работников муниципальных учреждений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» и пунктом 2.1. части 2 статьи 1 </w:t>
      </w:r>
      <w:r>
        <w:rPr>
          <w:kern w:val="2"/>
          <w:sz w:val="28"/>
          <w:szCs w:val="28"/>
        </w:rPr>
        <w:t>Решения Собрания депутатов Пролетарского сельского поселения от 26.06.2024 № 90 «Об оплате труда работников, осуществляющих техническое обеспечение деятельности органов местного самоуправления Пролетарского сельского поселения, и обслуживающего персонала органов местного самоуправления Пролетарского сельского поселения»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 Увеличить с 1 октября 2024 года в 1,051 раза размеры должностных окладов руководителей, специалистов и служащих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должностных окладов технического персонала и ставок заработной платы обслуживающего персонала органов </w:t>
      </w:r>
      <w:r>
        <w:rPr>
          <w:sz w:val="28"/>
          <w:szCs w:val="28"/>
        </w:rPr>
        <w:t>местного самоу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олетарского сельского поселения от 05.07.2024 № 114 «Об увеличении (индексации) должностных окладов, ставок заработной платы работников муниципальных учреждений Пролетарского сельского поселения, технического и обслуживающего персонала органов местного самоуправления Администрации Пролетар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vanish/>
        </w:rPr>
      </w:pPr>
      <w:r>
        <w:rPr>
          <w:color w:val="000000"/>
          <w:sz w:val="28"/>
          <w:szCs w:val="28"/>
        </w:rPr>
        <w:t>Пролетарского сельского поселения</w:t>
        <w:tab/>
        <w:tab/>
        <w:tab/>
        <w:tab/>
        <w:tab/>
      </w:r>
      <w:r>
        <w:rPr>
          <w:sz w:val="28"/>
          <w:szCs w:val="28"/>
        </w:rPr>
        <w:t>Б.Г.Лопати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1:00Z</dcterms:created>
  <dc:creator>Malygina_MP</dc:creator>
  <dc:description/>
  <cp:keywords/>
  <dc:language>en-US</dc:language>
  <cp:lastModifiedBy>Пользователь</cp:lastModifiedBy>
  <cp:lastPrinted>2024-12-18T09:07:00Z</cp:lastPrinted>
  <dcterms:modified xsi:type="dcterms:W3CDTF">2024-12-18T06:07:00Z</dcterms:modified>
  <cp:revision>17</cp:revision>
  <dc:subject/>
  <dc:title/>
</cp:coreProperties>
</file>