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4 г.                                     №  189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02.2024  №  46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реализации муниципальной программы Пролетарского сельского поселения «</w:t>
      </w:r>
      <w:r>
        <w:rPr>
          <w:kern w:val="2"/>
          <w:sz w:val="28"/>
          <w:szCs w:val="28"/>
        </w:rPr>
        <w:t>Э</w:t>
      </w:r>
      <w:r>
        <w:rPr>
          <w:bCs/>
          <w:kern w:val="2"/>
          <w:sz w:val="28"/>
          <w:szCs w:val="28"/>
        </w:rPr>
        <w:t>ффективное управление муниципальными финансами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Пролетарского сельского поселения от 01.02.2024  № 46 «Об утверждении плана реализации муниципальной программы Пролетарского сельского поселения «Эффективное управление муниципальными финансами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г.  № 189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>«</w:t>
      </w:r>
      <w:r>
        <w:rPr>
          <w:kern w:val="2"/>
          <w:sz w:val="28"/>
          <w:szCs w:val="28"/>
        </w:rPr>
        <w:t>Э</w:t>
      </w:r>
      <w:r>
        <w:rPr>
          <w:bCs/>
          <w:kern w:val="2"/>
          <w:sz w:val="28"/>
          <w:szCs w:val="28"/>
        </w:rPr>
        <w:t>ффективное управление муниципальными финансами</w:t>
      </w:r>
      <w:r>
        <w:rPr/>
        <w:t xml:space="preserve">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60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693"/>
        <w:gridCol w:w="1417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нормативно-правовыми актами Пролетар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Формирование расходов бюджета Пролетарского сельского поселения Пролетарского райо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и исполнение бюджета Пролетарского сельского поселения Орловского района на основе программно-целевых принципов (планирование, контроль и последующ-ая оценка эффектив-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 бюджета Пролетарского сельского поселения Орловского района, формируемых в рамках муниципальных программ, к общему объему расходов бюджета Пролетарского сельского поселения Орло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. «</w:t>
            </w:r>
            <w:r>
              <w:rPr>
                <w:bCs/>
                <w:kern w:val="2"/>
              </w:rPr>
              <w:t>Нормативн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Разработка и совершенство-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бюджета Пролетарского сельского поселения Пролета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беспечение качественного и своевременного исполнения бюджета Пролетарского сельского поселения </w:t>
            </w:r>
            <w:r>
              <w:rPr/>
              <w:t>Орловского</w:t>
            </w:r>
            <w:r>
              <w:rPr>
                <w:kern w:val="2"/>
              </w:rPr>
              <w:t xml:space="preserve"> район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-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Пролет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</w:t>
            </w:r>
            <w:r>
              <w:rPr>
                <w:kern w:val="2"/>
              </w:rPr>
              <w:t xml:space="preserve"> долга Пролет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7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5-01-13T02:48:00Z</dcterms:modified>
  <cp:revision>4</cp:revision>
  <dc:subject/>
  <dc:title>Проект</dc:title>
</cp:coreProperties>
</file>