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92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02.2024  №  47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01.02.2024  № 46 «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color w:val="000000"/>
          <w:sz w:val="28"/>
          <w:szCs w:val="28"/>
        </w:rPr>
        <w:t xml:space="preserve">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4 г.  № 19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/>
              <w:t>Обеспечение качественными жилищно-коммунальными услугами на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rPr/>
            </w:pPr>
            <w:r>
              <w:rPr/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0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1-13T03:42:00Z</dcterms:modified>
  <cp:revision>3</cp:revision>
  <dc:subject/>
  <dc:title>Проект</dc:title>
</cp:coreProperties>
</file>