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4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01.02.2024 № 40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Пролетарского сельского поселения от 01.02.2024 № 40 «Об утверждении плана реализации муниципальной программы Пролетарского сельского поселения «Развитие культуры и туризма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 № 194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Развитие культуры и туризма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134"/>
        <w:gridCol w:w="142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МБУК ПСПОР «СДК»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МБУК ПСПОР «Пролетарский СДК»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6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>
                <w:kern w:val="2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</w:rPr>
              <w:t xml:space="preserve">Пролетарского сельского поселения </w:t>
            </w:r>
            <w:r>
              <w:rPr>
                <w:bCs/>
                <w:kern w:val="2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ПСПОР «Пролетарский СДК» 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ивлекательный образ Пролетар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ступность к туристской информации о Пролетар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bCs/>
                <w:kern w:val="2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</w:rPr>
              <w:t xml:space="preserve">Пролетарского сельского поселения </w:t>
            </w:r>
            <w:r>
              <w:rPr>
                <w:bCs/>
                <w:kern w:val="2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7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1-13T04:18:00Z</dcterms:modified>
  <cp:revision>3</cp:revision>
  <dc:subject/>
  <dc:title>Проект</dc:title>
</cp:coreProperties>
</file>