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ятого 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926"/>
      </w:tblGrid>
      <w:tr>
        <w:trPr>
          <w:trHeight w:val="44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Принято Собранием депутатов Пролетарского сельского поселения пятого  созыва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06.05 2024 год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депутатов                         Пролетарского сельского поселения   от  20.12.2021 № 19 «Об утверждении Положения о муниципальном контроле в сфере благоустройства на территории Пролетарского сельского поселения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Пролетарское  сельское поселение», Собрание депутатов Пролетарского сельского посел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ункт 3.11. раздела 3 Положения о муниципальном контроле в сфере благоустройства на территории Пролетарского сельского поселения, утвержденного решением Собрания депутатов Пролетарского сельского поселения от 20 декабря  2021 № 19 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Пролетарского сельского поселения                                        С.В.Пашко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  от  06.05.2024 г.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25" w:before="0" w:after="4"/>
        <w:ind w:left="6096" w:right="-1" w:hanging="0"/>
        <w:jc w:val="right"/>
        <w:rPr>
          <w:color w:val="000000"/>
          <w:kern w:val="2"/>
          <w:sz w:val="17"/>
          <w:szCs w:val="28"/>
        </w:rPr>
      </w:pPr>
      <w:r>
        <w:rPr>
          <w:color w:val="000000"/>
          <w:kern w:val="2"/>
          <w:sz w:val="17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1:00Z</dcterms:created>
  <dc:creator>USER</dc:creator>
  <dc:description/>
  <cp:keywords/>
  <dc:language>en-US</dc:language>
  <cp:lastModifiedBy>User</cp:lastModifiedBy>
  <cp:lastPrinted>2022-02-28T15:48:00Z</cp:lastPrinted>
  <dcterms:modified xsi:type="dcterms:W3CDTF">2024-05-07T07:20:00Z</dcterms:modified>
  <cp:revision>6</cp:revision>
  <dc:subject/>
  <dc:title>Ростовская область</dc:title>
</cp:coreProperties>
</file>