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9.01.2025 г.                                        №  03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январе 2025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5.12.2024 года № 100 «О бюджете Пролетарского сельского поселения Орловского района на 2025 год и на плановый период 2026-2027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январь 2025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январ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9.01.2025 г.  № 03</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январь 2025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9.01.2025 г.  № 03</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январь 2025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8:00Z</dcterms:created>
  <dc:creator>User</dc:creator>
  <dc:description/>
  <cp:keywords/>
  <dc:language>en-US</dc:language>
  <cp:lastModifiedBy>Пользователь</cp:lastModifiedBy>
  <cp:lastPrinted>2023-03-03T08:12:00Z</cp:lastPrinted>
  <dcterms:modified xsi:type="dcterms:W3CDTF">2025-01-31T07:46:00Z</dcterms:modified>
  <cp:revision>5</cp:revision>
  <dc:subject/>
  <dc:title>Проект</dc:title>
</cp:coreProperties>
</file>