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01.2025 г.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     № 4                                 х. Пролетарский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устанавливающего 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лючение  договора  на  про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ки на  территор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ез проведения торг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c пунктом 2.2 приказа Генерального прокурора Российской Федерации от 31.08.2023 </w:t>
      </w:r>
      <w:bookmarkStart w:id="0" w:name="_GoBack"/>
      <w:bookmarkEnd w:id="0"/>
      <w:r>
        <w:rPr>
          <w:sz w:val="28"/>
          <w:szCs w:val="28"/>
        </w:rPr>
        <w:t xml:space="preserve">№ 584 «О правотворческой деятельности органов прокуратуры Российской Федерации и об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письмом Прокуратуры Орловского района от 12.12.2024 № Исорг-20600039-1548-24/20600039    Пролетарского сельского поселения»,  Администрация  Пролетарского сельского поселения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Утвердить Административный регламент </w:t>
      </w:r>
      <w:r>
        <w:rPr>
          <w:sz w:val="28"/>
          <w:szCs w:val="28"/>
        </w:rPr>
        <w:t xml:space="preserve">устанавливающий порядок                                           предоставления муниципальной услуги «Заключение договора на проведение ярмарки на территории Пролетарского сельского поселения без проведения торгов», согласно Приложению №1 к настоящему постановл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Администра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летарского сельского поселения                               Б.Г.Лопат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ab/>
      </w:r>
      <w:r>
        <w:rPr>
          <w:sz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</w:rPr>
        <w:t>Пролетарского 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0.01.2025   № 4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 предоставления муниципальной услуги «Заключение договора на проведение ярмарки на территории муниципального образования «</w:t>
      </w:r>
      <w:r>
        <w:rPr>
          <w:b/>
          <w:sz w:val="28"/>
        </w:rPr>
        <w:t>Пролетарского</w:t>
      </w:r>
      <w:r>
        <w:rPr>
          <w:b/>
          <w:iCs/>
          <w:color w:val="000000"/>
          <w:sz w:val="28"/>
          <w:szCs w:val="28"/>
        </w:rPr>
        <w:t xml:space="preserve"> сельское  поселение»  </w:t>
      </w:r>
      <w:r>
        <w:rPr>
          <w:b/>
          <w:bCs/>
          <w:color w:val="000000"/>
          <w:sz w:val="28"/>
          <w:szCs w:val="28"/>
        </w:rPr>
        <w:t>без проведения торгов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. Настоящий административный регламент устанавливает порядок предоставления муниципальной услуги «Заключение договора на проведение ярмарки на территории муниципального образования «</w:t>
      </w:r>
      <w:r>
        <w:rPr>
          <w:sz w:val="28"/>
        </w:rPr>
        <w:t>Пролетарское</w:t>
      </w:r>
      <w:r>
        <w:rPr>
          <w:color w:val="000000"/>
          <w:sz w:val="28"/>
          <w:szCs w:val="28"/>
        </w:rPr>
        <w:t xml:space="preserve"> сельское поселение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проведения торгов» (далее –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color w:val="000000"/>
          <w:sz w:val="28"/>
          <w:szCs w:val="28"/>
        </w:rPr>
        <w:t xml:space="preserve">Администрацией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 на территор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явителями на получение муниципальной услуги являются юридические лица, индивидуальные предприниматели и их уполномоченные представители, обратившиеся с заявлением о предоставлении муниципальной услуги (далее –заявител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размещена на официальном сайте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нформацию о порядке предоставления муниципальной услуги заявител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ожет получить: непосредственно в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); по почте, в том числе электронной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p</w:t>
      </w:r>
      <w:r>
        <w:rPr>
          <w:i/>
          <w:iCs/>
          <w:color w:val="000000"/>
          <w:sz w:val="28"/>
          <w:szCs w:val="28"/>
        </w:rPr>
        <w:t>29314@</w:t>
      </w:r>
      <w:r>
        <w:rPr>
          <w:i/>
          <w:iCs/>
          <w:color w:val="000000"/>
          <w:sz w:val="28"/>
          <w:szCs w:val="28"/>
          <w:lang w:val="en-US"/>
        </w:rPr>
        <w:t>donpac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в случае письменного обращения заявителя; в сети Интернет на официальном сайте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</w:rPr>
        <w:t>https://.ru/</w:t>
      </w:r>
      <w:r>
        <w:rPr>
          <w:color w:val="000000"/>
          <w:sz w:val="28"/>
          <w:szCs w:val="28"/>
          <w:highlight w:val="yellow"/>
        </w:rPr>
        <w:t>)</w:t>
      </w:r>
      <w:r>
        <w:rPr>
          <w:color w:val="000000"/>
          <w:sz w:val="28"/>
          <w:szCs w:val="28"/>
        </w:rPr>
        <w:t>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 «Заключение договора на проведение ярмарки на территор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без проведения торг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iCs/>
          <w:color w:val="000000"/>
          <w:sz w:val="28"/>
          <w:szCs w:val="28"/>
        </w:rPr>
        <w:t xml:space="preserve">Администрацией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а на проведение ярмарки (далее – Договор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ешение об отказе в заключении Договора (за исключением случая рассмотрения заявления о намерении заключить Договор, поступившего от собственника стационарного торгового объекта, нестационарного торгового объекта пользования или распоряжения указанным имуществом, включенным в Перечень мест проведения ярмарок на территории Ростовской области (далее – Перечень) в качестве места проведения ярмарк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 15 дн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"Российская газета", № 237, 25.12.1993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Российская газета», № 165, 29.07.2006, «Собрание законодательства Россий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», 31.07.2006, № 31 (1 ч.), ст. 3451, «Парламентская газета», № 126-127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8.2006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8.12.2009 № 381-ФЗ «Об основах государстве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ирования торговой деятельности в Российской Федерации» («Российска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», № 253, 30.12.2009, «Собрание законодательства Российской Федерации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1.2010, № 1, ст. 2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04.2011 № 63-ФЗ «Об электронной подпис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Парламентская газета», № 17, 08 - 14.04.2011, «Российская газета», № 75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4.2011, «Собрание законодательства Российской Федерации», 11.04.2011, № 15, ст. 2036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ст. 3744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5.08.201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2 «Об утверждении Правил использования усиленной квалифицирова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й подписи при обращении за получением государственных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5.01.201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«Об использовании простой электронной подписи при оказа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слуг» («Собрание законодательства РФ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2.2013, №5, ст. 377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став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Заявитель самостоятельно предоставляет следующие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о намерении заключить Договор – за исключением случая, указанного в подпункте «б» настоящего пунк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явление о заключении Договора на новый срок – в случае, если заявите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(осуществлял) проведение ярмарки на основании заключенного с ним (ранее действовавшего) Догово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явитель вправе по собственной инициативе представить документы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ие достоверность сведений, указанных в заявл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заявлении о намерении заключить Договор должны быть указаны следующие све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ое и (в случае если имеется) сокращенное наименование, в том числ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менное наименование, и организационно-правовая форма юридического лиц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его нахождения и адрес юридического лица, также номер телефона и (в случае если имеется) адрес электронной почты – для заявителя - юридического лица; фамилия, имя и (в случае если имеется) отчество индивидуального предпринимателя, адрес места его жительства, данные документа, удостоверяющие его личность, а также номер телефона и (в случае если имеется) адрес электронной почты – для заявителя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ентификационный номер налогоплательщ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проведения ярмарки согласно Перечн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вид ярмар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, на который заявитель желает заключить Догово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В заявлении о заключении Договора на новый срок должны быть указа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све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квизиты действующего Догово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, на который заявитель желает заключить новый Догово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5. Формы заявлений приведены в приложении к административному регламенту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Заявление может быть представлено заявителями по их выбору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лично, либо направлены посредством почтовой связи на бумажном носителе, либо представлены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При направлении документов в электронной форме используется электронная подпись в соответствии с действующим законодательство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 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статьей 11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возврата заявления заявител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о намерении заключить Договор не соответствует требованиям пункта 2.6.3 административного регламе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явление о намерении заключить Договор содержит недостоверные све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Основаниями для отказа в заключении Договора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требованиям, установленным пункто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0 Порядка организации ярмарок на территории Ростовской области, утвержденного приказом комитета промышленности и торговли Ростовской области от 14.09.2016 № 23-н (далее – Порядок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от других хозяйствующих субъектов заявлений о намерении заключи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в соответствии с пунктом 4.7 Поряд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есоответствие заявления о заключении Договора на новый срок требованиям, установленным Порядком и (или) представление такого заявления, содержащего недостоверные све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заявителем порядка и сроков подачи заявления о заключении Договора на новый срок или заключения Договора, установленных пунктом 4.11 Порядка, за исключением случаев, когда нарушение таких сроков произошло в связи с неправомерными действиями (бездействием) уполномочен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чень услуг, необходимых и обязательных для предоставления муниципальной услуги. 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Максимальный срок ожидания в очереди при подаче заявления о предоставлении муниципальной услуги, а также при получении результата предоставления муниципальной услуги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регистрации заявления соста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раждан – не более 20 мину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ступлении заявления и документов по почте или в электронной форме – 1 рабочий день со дня поступ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 Требования к помещению, в котором предоставляется муниципальная услуга, 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1. Требования к помещению, в которых предоставляется муниципальная услуга. Помещение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 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 Вход в уполномоченный орган оборудуется информационной табличкой (вывеской), содержащей информацию о наименовании, месте нахождения и режиме работы. Кабинет оборудуют информационной табличкой (вывеской), содержащей информацию о наименовании уполномоченного органа 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Требования к местам ожид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есто ожидания должно соответствовать комфортным условиям для заявителей и оптимальным условиям работы специалистов уполномоченного органа. 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3. Требования к местам приема заявителей. Прием заявителей осуществляется в специально выделенных для этих целей помещениях. Рабочее место специалиста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 При организации рабочего мест должна быть предусмотрена возможность свободного входа и выхода специалиста из помещения при необходимости. 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Требования к информационным стендам. 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 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законодательных и нормативных правовых актов, содержащ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, регулирующие деятельность по исполнению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порядке исполн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и образцы документов для запол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месте нахождения и графике работы уполномоченного орга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месте личного приема, а также об установленных для личного приема днях и часах. При изменении информации по исполнению муниципальной услуги осуществляется ее периодическое обновление. Визуальная, текстовая и мультимедийная информация о порядке предоставления муниципальной услуги размещается на информационном стенде, на Едином портале государственных и муниципальных услуг (www.gosuslugi.ru), а также на официальном сайте уполномоченного органа. 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Требования к обеспечению доступности предоставления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для инвалидов. 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инвалидов по территории организации, помещения, в котором оказывается муниципальная услу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ыми рельефно-точечным шрифтом Брай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и необходимости услуги по месту жительства инвалида или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м режим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 являю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 Контроль за соблюдением должностными лицами участвующими в предоставлении муниципальной услуги, положений настоящего административного регламента осуществляется должностными лицами, специально уполномоченными на осуществление данного контроля, главой администрации </w:t>
      </w:r>
      <w:r>
        <w:rPr>
          <w:sz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и включает себя в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на основании распоряжения главы Администрации </w:t>
      </w:r>
      <w:r>
        <w:rPr>
          <w:sz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1. Плановых проверок соблюдения и исполнения должностными лицам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2. Внеплановых проверок соблюдения и исполнения должностными лицам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5. Должностные лица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color w:val="000000"/>
          <w:sz w:val="28"/>
          <w:szCs w:val="28"/>
        </w:rPr>
        <w:t xml:space="preserve">Администрацию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. Досудебный (внесудебный) порядок обжалования решений и действий (бездействия) </w:t>
      </w:r>
      <w:r>
        <w:rPr>
          <w:b/>
          <w:bCs/>
          <w:iCs/>
          <w:color w:val="000000"/>
          <w:sz w:val="28"/>
          <w:szCs w:val="28"/>
        </w:rPr>
        <w:t>Администрации Майорского сельского поселения</w:t>
      </w:r>
      <w:r>
        <w:rPr>
          <w:b/>
          <w:bCs/>
          <w:color w:val="000000"/>
          <w:sz w:val="28"/>
          <w:szCs w:val="28"/>
        </w:rPr>
        <w:t>, должностных лиц, муниципальных служащих, работник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. Заявитель может обратиться с жалобой на решения и действия (бездействие)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) отказ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организаций, предусмотренных частью 1.1 статьи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 Жалоба подается в письменной форме на бумажном носителе, в электронной форме в </w:t>
      </w:r>
      <w:r>
        <w:rPr>
          <w:iCs/>
          <w:color w:val="000000"/>
          <w:sz w:val="28"/>
          <w:szCs w:val="28"/>
        </w:rPr>
        <w:t xml:space="preserve">Администрацию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 Жалоба на решения и действия должностного лиц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ниципального служащего, руководителя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Жалобы на решения и действия (бездействие) руководителя орган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Жалоба должна содержа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color w:val="000000"/>
          <w:sz w:val="28"/>
          <w:szCs w:val="28"/>
        </w:rPr>
        <w:t>, или муниципального служащего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/>
          <w:iCs/>
          <w:color w:val="000000"/>
          <w:sz w:val="28"/>
          <w:szCs w:val="28"/>
        </w:rPr>
        <w:t>наименование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исполнительно-распорядительного органа муниципального образования</w:t>
      </w:r>
      <w:r>
        <w:rPr>
          <w:color w:val="000000"/>
          <w:sz w:val="28"/>
          <w:szCs w:val="28"/>
        </w:rPr>
        <w:t xml:space="preserve">, должностного лица, </w:t>
      </w:r>
      <w:r>
        <w:rPr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color w:val="000000"/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iCs/>
          <w:color w:val="000000"/>
          <w:sz w:val="28"/>
          <w:szCs w:val="28"/>
        </w:rPr>
        <w:t xml:space="preserve">наименование исполнительно-распорядительного органа муниципального образования </w:t>
      </w:r>
      <w:r>
        <w:rPr>
          <w:color w:val="000000"/>
          <w:sz w:val="28"/>
          <w:szCs w:val="28"/>
        </w:rPr>
        <w:t>или муниципального служащего. Заявителем могут быть представлены документы (при наличии), подтверждающие доводы заявителя,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color w:val="000000"/>
          <w:sz w:val="28"/>
          <w:szCs w:val="28"/>
        </w:rPr>
        <w:t xml:space="preserve">Администрации  </w:t>
      </w:r>
      <w:r>
        <w:rPr>
          <w:sz w:val="28"/>
        </w:rPr>
        <w:t>Пролетарского</w:t>
      </w:r>
      <w:r>
        <w:rPr>
          <w:iCs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в течение трех дней со дня ее поступления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6. В случае если в жалобе не указаны фамилия заявителя, направившего жалобу, и(или)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 Должностное лицо, работник, наделенные полномочиями по рассмотрению жалоб в соответствии с пунктом 4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 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 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4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8. Основаниями для отказа в удовлетворении жалобы являются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изнание правомерными решения и (или) действий (бездействия) наименование исполнительно-распорядительного органа муниципального образования должностных лиц, муниципальных служащих наименование исполнительно-распорядительного органа муниципального образования;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4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именование исполнительно-распорядительного органа муниципального образования, работник наделенные полномочиями по рассмотрению жалоб в соответствии с пунктом 4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4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наименование исполнительно-распорядительного органа муниципального образования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12. Положения настоящего раздела, устанавливающие порядок рассмотрения жалоб на нарушения прав граждан и организаций при предо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ind w:left="360" w:hanging="3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4:00Z</dcterms:created>
  <dc:creator>User</dc:creator>
  <dc:description/>
  <cp:keywords/>
  <dc:language>en-US</dc:language>
  <cp:lastModifiedBy>user</cp:lastModifiedBy>
  <cp:lastPrinted>2025-01-14T14:19:00Z</cp:lastPrinted>
  <dcterms:modified xsi:type="dcterms:W3CDTF">2025-01-14T11:20:00Z</dcterms:modified>
  <cp:revision>7</cp:revision>
  <dc:subject/>
  <dc:title>Проект</dc:title>
</cp:coreProperties>
</file>