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___.10.2024 г.                                     №  _____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6 «Об утверждении муниципальной программы  Пролетарского сельского поселения «Развитие культуры и туризма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6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10.2024 г.  № ____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олетарского сельского поселения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Пролетар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6738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 (далее – муниципальная программа)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Пролетарского сельского поселени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 программы  Пролетар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Пролетарского сельского поселения Орловского район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Пролетар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Пролетарского сельского поселения Орловского района, а также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Пролетарского сельского поселения Орловского района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Пролетарского сельского поселения Ор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здание условий для увеличения туристического потока в Пролетарском сельском поселении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Количество посещений учреждений культуры;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исло посещений культурных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, этапы реализации муниципальной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 бюджете Пролетар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– 15102,7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3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18,7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602,7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1743,6 тыс. рублей; 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858,6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: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лета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979,8 тыс. рублей, 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86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93,8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бюджета Орловского                     района – 170,9 тыс. рублей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70,9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44,6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 – 415,1 тыс. рублей, в том числе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415,1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средств местного бюджета составляет –  14122,9 тыс.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179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1917,5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18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141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133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2208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174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1858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 -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 том числе в 2023 году средства граждан инициативного бюджетирования -50,0 тыс. рубле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Пролетарского сельского поселения Орловского район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влекательность Пролетарского сельского поселения Орловского района, как территории, благоприятной для туризма и отдыха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увеличение количества посещений учреждений культуры, сохранение и восстановление культурного и исторического наследия Пролетарского сельского поселения Орловского района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Пролетарского сельского поселения для жителей и гостей района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организациями культуры (клубами и учреждениями клубного тип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ддержанных творческих инициатив и проектов (нарастающим итогом)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1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1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 бюджете Пролетар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1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>за 2019 – 2030 годы – 15102,7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91,2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7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56,9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413,5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18,7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602,7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1743,6 тыс. рублей; 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858,6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: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лета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979,8 тыс. рублей, в том числе: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ind w:right="30"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86,0 тыс. рублей;</w:t>
            </w:r>
          </w:p>
          <w:p>
            <w:pPr>
              <w:pStyle w:val="Normal"/>
              <w:ind w:right="30"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393,8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бюджета Орловского                     района – 170,9 тыс. рублей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70,9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44,6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 – 415,1 тыс. рублей, в том числе: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415,1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средств местного бюджета составляет –  14122,9 тыс.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179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1917,5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18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141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133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2208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174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 – 1858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 -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В том числе в 2023 году средства граждан инициативного бюджетирования -5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культурную деятельность и </w:t>
            </w:r>
            <w:r>
              <w:rPr>
                <w:kern w:val="2"/>
                <w:sz w:val="28"/>
                <w:szCs w:val="28"/>
              </w:rPr>
              <w:t xml:space="preserve">обеспечение доступа населения к библиотечным </w:t>
            </w:r>
            <w:r>
              <w:rPr>
                <w:spacing w:val="-6"/>
                <w:kern w:val="2"/>
                <w:sz w:val="28"/>
                <w:szCs w:val="28"/>
              </w:rPr>
              <w:t>фонда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«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Туризм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ролетар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53"/>
      </w:tblGrid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Туризм» (далее  – подпрограмма 2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tabs>
                <w:tab w:val="clear" w:pos="708"/>
                <w:tab w:val="right" w:pos="71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ролетарского сельского поселения</w:t>
              <w:tab/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в Пролетарском сельском поселении Орловского района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комплексного управления развитием туристской отрасли в Пролетарском сельском поселении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53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финансирование программных мероприятий не предусмотрено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Пролетарского сельского поселения Орловского района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Пролетар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Пролетарском сельском поселени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 образовательных организаций в сфере культуры и искусства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образования в сфере культуры и искусства, выявления и поддержки талантливых детей и молодеж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туристского продукт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го туристского продукта, способствующее социально-экономическому развитию Пролетарского сельского посел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условий для повышения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представителей бизнеса, общественных и профессиональных туристских объединений в формировании притягательной индустрии гостеприимства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оведение комплексной рекламно-информационной кампании по 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орловский турпродукт, продвижение Пролетарского сельского поселения Орловского района, как поселения, благоприятного для туризма и отдыха, способны сделать туристскую индустрию Орлов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Пролетарского сельского поселения</w:t>
      </w:r>
      <w:r>
        <w:rPr>
          <w:sz w:val="28"/>
          <w:szCs w:val="28"/>
        </w:rPr>
        <w:t xml:space="preserve"> Орловского района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Пролетарского сельского поселения </w:t>
      </w:r>
      <w:r>
        <w:rPr>
          <w:sz w:val="28"/>
          <w:szCs w:val="28"/>
        </w:rPr>
        <w:t xml:space="preserve">Орловского района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</w:t>
      </w:r>
      <w:r>
        <w:rPr>
          <w:sz w:val="28"/>
          <w:szCs w:val="28"/>
        </w:rPr>
        <w:t xml:space="preserve"> Орловского района «Развитие культуры и туризма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Пролетар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spacing w:val="-6"/>
          <w:sz w:val="28"/>
          <w:szCs w:val="28"/>
        </w:rPr>
        <w:t xml:space="preserve">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ходы на реализацию муниципальной программы Пролетарского сельского поселения </w:t>
      </w:r>
      <w:r>
        <w:rPr>
          <w:color w:val="000000"/>
          <w:sz w:val="28"/>
          <w:szCs w:val="28"/>
        </w:rPr>
        <w:t xml:space="preserve">Орловского района «Развитие культуры и туризма» </w:t>
      </w:r>
      <w:r>
        <w:rPr>
          <w:color w:val="000000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ого образования в реализации муниципальной программы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частие муниципального образования  в реализации муниципальной программы предусмотрено в рамках подпрограммы «Развитие культуры». </w:t>
      </w:r>
    </w:p>
    <w:p>
      <w:pPr>
        <w:pStyle w:val="Normal"/>
        <w:autoSpaceDE w:val="false"/>
        <w:spacing w:lineRule="auto" w:line="225"/>
        <w:ind w:firstLine="709"/>
        <w:rPr/>
      </w:pPr>
      <w:r>
        <w:rPr>
          <w:color w:val="000000"/>
          <w:spacing w:val="-4"/>
          <w:kern w:val="2"/>
          <w:sz w:val="28"/>
          <w:szCs w:val="28"/>
        </w:rPr>
        <w:t>Перечень инвестиционных проектов (объектов капитального строительства,</w:t>
      </w:r>
      <w:r>
        <w:rPr>
          <w:color w:val="000000"/>
          <w:kern w:val="2"/>
          <w:sz w:val="28"/>
          <w:szCs w:val="28"/>
        </w:rPr>
        <w:t xml:space="preserve"> реконструкции и капитального ремонта, находящихся в муниципальной </w:t>
      </w:r>
      <w:r>
        <w:rPr>
          <w:color w:val="000000"/>
          <w:spacing w:val="-6"/>
          <w:kern w:val="2"/>
          <w:sz w:val="28"/>
          <w:szCs w:val="28"/>
        </w:rPr>
        <w:t xml:space="preserve">собственности </w:t>
      </w:r>
      <w:r>
        <w:rPr>
          <w:color w:val="000000"/>
          <w:kern w:val="2"/>
          <w:sz w:val="28"/>
          <w:szCs w:val="28"/>
        </w:rPr>
        <w:t>Пролетарского сельского поселения</w:t>
      </w:r>
      <w:r>
        <w:rPr>
          <w:color w:val="000000"/>
          <w:spacing w:val="-6"/>
          <w:kern w:val="2"/>
          <w:sz w:val="28"/>
          <w:szCs w:val="28"/>
        </w:rPr>
        <w:t>) приведен в приложении № 5 к муниципальной</w:t>
      </w:r>
      <w:r>
        <w:rPr>
          <w:color w:val="000000"/>
          <w:kern w:val="2"/>
          <w:sz w:val="28"/>
          <w:szCs w:val="28"/>
        </w:rPr>
        <w:t xml:space="preserve"> программе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Пролетар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, подпрограмм муниципальной программы и их значениях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821"/>
        <w:gridCol w:w="1085"/>
        <w:gridCol w:w="1091"/>
        <w:gridCol w:w="764"/>
        <w:gridCol w:w="814"/>
        <w:gridCol w:w="804"/>
        <w:gridCol w:w="683"/>
        <w:gridCol w:w="792"/>
        <w:gridCol w:w="670"/>
        <w:gridCol w:w="664"/>
        <w:gridCol w:w="668"/>
        <w:gridCol w:w="727"/>
        <w:gridCol w:w="723"/>
        <w:gridCol w:w="679"/>
        <w:gridCol w:w="687"/>
        <w:gridCol w:w="663"/>
        <w:gridCol w:w="71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821"/>
        <w:gridCol w:w="1085"/>
        <w:gridCol w:w="1091"/>
        <w:gridCol w:w="764"/>
        <w:gridCol w:w="814"/>
        <w:gridCol w:w="804"/>
        <w:gridCol w:w="683"/>
        <w:gridCol w:w="792"/>
        <w:gridCol w:w="676"/>
        <w:gridCol w:w="658"/>
        <w:gridCol w:w="668"/>
        <w:gridCol w:w="727"/>
        <w:gridCol w:w="723"/>
        <w:gridCol w:w="679"/>
        <w:gridCol w:w="687"/>
        <w:gridCol w:w="663"/>
        <w:gridCol w:w="712"/>
      </w:tblGrid>
      <w:tr>
        <w:trPr>
          <w:tblHeader w:val="true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2" w:hRule="atLeast"/>
        </w:trPr>
        <w:tc>
          <w:tcPr>
            <w:tcW w:w="15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Пролетарского сельского поселения «Развитие культуры и туризма»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Количество посещений учреждений куль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16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казатель 2.Число посещений культурн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истиче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7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3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5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казатель 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" w:hanging="0"/>
              <w:jc w:val="center"/>
              <w:rPr/>
            </w:pPr>
            <w:r>
              <w:rPr/>
              <w:t>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79" w:hRule="atLeast"/>
        </w:trPr>
        <w:tc>
          <w:tcPr>
            <w:tcW w:w="155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Развитие культуры»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3. Уровень обеспеченности организациями культуры (клубами и учреждениями клубного тип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едомственны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4. 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5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5. Количество поддержанных творческих инициатив и проектов (нарастающим итого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«Туризм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Показатель 2.1. 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Пролетарского сельского поселения Орлов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839"/>
        <w:gridCol w:w="2870"/>
        <w:gridCol w:w="875"/>
        <w:gridCol w:w="852"/>
        <w:gridCol w:w="2815"/>
        <w:gridCol w:w="2414"/>
        <w:gridCol w:w="184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>зателями муниципальной программы</w:t>
              <w:br/>
              <w:t>(подпрограммы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837"/>
        <w:gridCol w:w="2868"/>
        <w:gridCol w:w="877"/>
        <w:gridCol w:w="853"/>
        <w:gridCol w:w="2814"/>
        <w:gridCol w:w="2414"/>
        <w:gridCol w:w="1846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Развитие культуры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1. Цель подпрограммы 1 «Увеличение количества посещений учреждений культуры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хранение и восстановление культурного и исторического наследия </w:t>
            </w:r>
            <w:r>
              <w:rPr>
                <w:kern w:val="2"/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1.1. Задача 1 подпрограммы 1 «Повышение привлекательности учреждений культуры </w:t>
              <w:br/>
            </w:r>
            <w:r>
              <w:rPr>
                <w:kern w:val="2"/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для жителей и гостей района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ным ценност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Развитие культурно-досуговой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ти, сохранять самобытную народную культуру, развивать свои творческие способ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и 2, 1.1, 1.2, 1.3, 1.4, 1.5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Туризм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 Цель подпрограммы 2 «Увеличение туристского потока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2.1. Задача подпрограммы 2 «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способности  турист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е казенное учреждение культуры Пролетарского сельского поселения Орловского района «Пролетарский сельский дом культуры» (МКУК ПСПОР «Пролетарский СДК») до 14.06.2023 года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Муниципальное бюджетное учреждение культуры  Пролетарского сельского поселения Орловского района «Пролетарский сельский дом культуры» (МБУК ПСПОР «Пролетарский СДК») с 14.06.2023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нижение туристского интереса к </w:t>
            </w:r>
            <w:r>
              <w:rPr>
                <w:bCs/>
                <w:kern w:val="2"/>
              </w:rPr>
              <w:t>Пролетарскому сельскому посе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</w:rPr>
            </w:pPr>
            <w:r>
              <w:rPr>
                <w:kern w:val="2"/>
              </w:rPr>
              <w:t>Показатели</w:t>
            </w:r>
            <w:r>
              <w:rPr>
                <w:bCs/>
                <w:kern w:val="2"/>
              </w:rPr>
              <w:t xml:space="preserve">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рловского района на реализацию муниципальной программы </w:t>
      </w:r>
      <w:r>
        <w:rPr>
          <w:kern w:val="2"/>
          <w:sz w:val="28"/>
          <w:szCs w:val="28"/>
        </w:rPr>
        <w:t xml:space="preserve">Пролетар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27"/>
        <w:gridCol w:w="567"/>
        <w:gridCol w:w="709"/>
        <w:gridCol w:w="708"/>
        <w:gridCol w:w="425"/>
        <w:gridCol w:w="850"/>
        <w:gridCol w:w="850"/>
        <w:gridCol w:w="708"/>
        <w:gridCol w:w="707"/>
        <w:gridCol w:w="851"/>
        <w:gridCol w:w="708"/>
        <w:gridCol w:w="707"/>
        <w:gridCol w:w="708"/>
        <w:gridCol w:w="851"/>
        <w:gridCol w:w="707"/>
        <w:gridCol w:w="708"/>
        <w:gridCol w:w="850"/>
        <w:gridCol w:w="992"/>
      </w:tblGrid>
      <w:tr>
        <w:trPr>
          <w:trHeight w:val="49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омер и наименование муниципальной програм</w:t>
              <w:softHyphen/>
              <w:t>мы, подпро</w:t>
              <w:softHyphen/>
              <w:t xml:space="preserve">граммы, номер и наименование основного мероприят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11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51"/>
        <w:gridCol w:w="559"/>
        <w:gridCol w:w="690"/>
        <w:gridCol w:w="670"/>
        <w:gridCol w:w="500"/>
        <w:gridCol w:w="850"/>
        <w:gridCol w:w="798"/>
        <w:gridCol w:w="742"/>
        <w:gridCol w:w="741"/>
        <w:gridCol w:w="8"/>
        <w:gridCol w:w="734"/>
        <w:gridCol w:w="743"/>
        <w:gridCol w:w="742"/>
        <w:gridCol w:w="742"/>
        <w:gridCol w:w="742"/>
        <w:gridCol w:w="743"/>
        <w:gridCol w:w="696"/>
        <w:gridCol w:w="8"/>
        <w:gridCol w:w="795"/>
        <w:gridCol w:w="8"/>
        <w:gridCol w:w="1071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ры и туризм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10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9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0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9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0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49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spacing w:val="-8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09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01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Туризм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мы – 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способности районного туристского продукта посредством развития въездного и внутреннего туризма, формирования привлекательного образа Пролетарского сельского поселения на туристском рынк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ПСПОР «Пролетарский С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1069"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ВР – вид расходов.</w:t>
      </w:r>
    </w:p>
    <w:p>
      <w:pPr>
        <w:pStyle w:val="Normal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2Х – код бюджетной классификации отсутствует.</w:t>
      </w:r>
    </w:p>
    <w:p>
      <w:pPr>
        <w:pStyle w:val="Normal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Пролетар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556"/>
        <w:gridCol w:w="990"/>
        <w:gridCol w:w="940"/>
        <w:gridCol w:w="899"/>
        <w:gridCol w:w="783"/>
        <w:gridCol w:w="842"/>
        <w:gridCol w:w="840"/>
        <w:gridCol w:w="842"/>
        <w:gridCol w:w="796"/>
        <w:gridCol w:w="990"/>
        <w:gridCol w:w="849"/>
        <w:gridCol w:w="1008"/>
        <w:gridCol w:w="842"/>
        <w:gridCol w:w="97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508"/>
        <w:gridCol w:w="963"/>
        <w:gridCol w:w="938"/>
        <w:gridCol w:w="939"/>
        <w:gridCol w:w="792"/>
        <w:gridCol w:w="833"/>
        <w:gridCol w:w="869"/>
        <w:gridCol w:w="825"/>
        <w:gridCol w:w="818"/>
        <w:gridCol w:w="924"/>
        <w:gridCol w:w="902"/>
        <w:gridCol w:w="940"/>
        <w:gridCol w:w="923"/>
        <w:gridCol w:w="945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Пролетарского сельского поселения «Развитие культуры и туриз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10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12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  Орлов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15.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10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12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91,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  Орлов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 мероприятии по культу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5"/>
        <w:ind w:left="10773" w:hanging="0"/>
        <w:jc w:val="right"/>
        <w:rPr/>
      </w:pPr>
      <w:r>
        <w:rPr>
          <w:kern w:val="2"/>
          <w:sz w:val="28"/>
          <w:szCs w:val="28"/>
          <w:lang w:eastAsia="en-US"/>
        </w:rPr>
        <w:t xml:space="preserve">программе </w:t>
      </w:r>
      <w:r>
        <w:rPr>
          <w:kern w:val="2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5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 xml:space="preserve">и капитального ремонта, находящихся в муниципальной собственности Пролетарского сельского поселения) 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774"/>
        <w:gridCol w:w="1704"/>
        <w:gridCol w:w="1419"/>
        <w:gridCol w:w="1616"/>
        <w:gridCol w:w="983"/>
        <w:gridCol w:w="824"/>
        <w:gridCol w:w="824"/>
        <w:gridCol w:w="687"/>
        <w:gridCol w:w="604"/>
        <w:gridCol w:w="568"/>
        <w:gridCol w:w="567"/>
        <w:gridCol w:w="568"/>
        <w:gridCol w:w="568"/>
        <w:gridCol w:w="567"/>
        <w:gridCol w:w="568"/>
        <w:gridCol w:w="567"/>
        <w:gridCol w:w="61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ти определе</w:t>
              <w:softHyphen/>
              <w:t>ния сметной стоимос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765"/>
        <w:gridCol w:w="1695"/>
        <w:gridCol w:w="1412"/>
        <w:gridCol w:w="1607"/>
        <w:gridCol w:w="979"/>
        <w:gridCol w:w="821"/>
        <w:gridCol w:w="822"/>
        <w:gridCol w:w="685"/>
        <w:gridCol w:w="603"/>
        <w:gridCol w:w="566"/>
        <w:gridCol w:w="567"/>
        <w:gridCol w:w="566"/>
        <w:gridCol w:w="567"/>
        <w:gridCol w:w="566"/>
        <w:gridCol w:w="567"/>
        <w:gridCol w:w="567"/>
        <w:gridCol w:w="615"/>
        <w:gridCol w:w="51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1. Муниципальная программа Пролетарского сельского поселения Орловского района «Развитие культуры и туризма»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ициативн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КУК ПСПОР «Пролетарский СДК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ициативн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 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субсидии (межбюджетные трансферты) 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ициативн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межбюджетные трансферты) 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>(межбюджетные трансферты) 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из них неисполь-зованные средства отчетного финансового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мечания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 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lang w:eastAsia="en-US"/>
        </w:rPr>
        <w:t>п. – поселок; обл. – область ул. – улица;   2. Х – данные ячейки не заполняютс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9:00Z</dcterms:created>
  <dc:creator>User</dc:creator>
  <dc:description/>
  <cp:keywords/>
  <dc:language>en-US</dc:language>
  <cp:lastModifiedBy>Пользователь</cp:lastModifiedBy>
  <cp:lastPrinted>2024-02-27T16:41:00Z</cp:lastPrinted>
  <dcterms:modified xsi:type="dcterms:W3CDTF">2024-11-03T06:25:00Z</dcterms:modified>
  <cp:revision>113</cp:revision>
  <dc:subject/>
  <dc:title>Проект</dc:title>
</cp:coreProperties>
</file>