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10.2024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Пролетарского сельского поселения Орловск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о статьей 184² Бюджетного кодекса Российской Федерации и статьей 24 Решения Собрания депутатов Пролетарского сельского поселения от 27.12.2018 №106 «О бюджетном процессе в Пролетарском сельском поселении», а также постановлением Администрации Пролетарского сельского поселения от 18.06.2023 № 108 «Об утверждении Порядка и сроков составления проекта бюджета Пролетарского сельского поселения Орловского района на 2025 год и на плановый период 2026 и 2027 годов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Основные направления бюджетной и налоговой политики Пролетарского сельского поселения Орловского района на 2025 год и на плановый период 2026 и 2027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едующему сектором экономики и финансов (Кляшко И.А.),  специалистам по курирующим вопросам, обеспечить разработку проекта бюджета </w:t>
      </w:r>
      <w:r>
        <w:rPr>
          <w:color w:val="000000"/>
          <w:sz w:val="28"/>
          <w:szCs w:val="28"/>
        </w:rPr>
        <w:t>на основе</w:t>
      </w:r>
      <w:r>
        <w:rPr>
          <w:sz w:val="28"/>
          <w:szCs w:val="28"/>
        </w:rPr>
        <w:t xml:space="preserve"> Основных направлений бюджетной и налоговой политики Пролетарского сельского поселения Орловского района на 2025 год и на плановый период 2026 и 2027 годов,</w:t>
      </w:r>
      <w:r>
        <w:rPr>
          <w:color w:val="000000"/>
          <w:sz w:val="28"/>
          <w:szCs w:val="28"/>
        </w:rPr>
        <w:t xml:space="preserve"> утвержденных настоящим постановление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20"/>
      </w:tblGrid>
      <w:tr>
        <w:trPr>
          <w:trHeight w:val="581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10.2024 г.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 года, указов Президента Российской Федерации от 07.05.2024 № 309 «О национальных целях </w:t>
      </w:r>
      <w:r>
        <w:rPr>
          <w:color w:val="000000"/>
          <w:sz w:val="28"/>
        </w:rPr>
        <w:t>развития Российской Федерации на период до 2030 года и на перспективу до 2036 года»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3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4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5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и 2027 годов и основных направлений бюджетной, налоговой политики Ростовской области на 2025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>и 2027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год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</w:t>
      </w:r>
      <w:r>
        <w:rPr>
          <w:sz w:val="28"/>
          <w:szCs w:val="28"/>
        </w:rPr>
        <w:t xml:space="preserve"> подходов, используемых для формирования проекта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5 год и на плановый период 2026 и 2027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3-2024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2023 – 2024 годах была ориентирована на содействие структурной трансформации экономики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, обеспечение стабильности финансовой системы поселения и социальную поддержку жителей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Пролетар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бюджета Пролетарского сельского поселения Орловского района обеспечено в 2023 году с ростом от показателей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бюджета Пролетарского сельского поселения Орловского района составили 8999,1 тыс. рублей. Собственные доходы бюджета Пролетарского сельского поселения Орловского района поступили в объеме 3301,2 тыс. рублей.  Расходы  бюджета  Пролетар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3 году в сумме 9597,5 тыс. рублей, или на 95,1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Пролетарского сельского поселения сложилось превышение расходов над доходами  бюджета Пролетарского сельского поселения Орловского района (дефицит) в объеме 598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20,0 процентов расходов бюджета Пролетар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бюджета Пролетар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9 месяцев 2024 г. исполнение  бюджета Пролетар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исполнены в сумме 8062,0 тыс. рублей, или на 74,5 процента к годовому плану. В том числе собственные налоговые и неналоговые поступления составили 2880,6 тыс. рублей,  или на 57,8 процента к плану. Расходы исполнены в объеме 7614,1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68 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Пролетар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9 месяцев 2024 г. расходы  бюджета Пролетар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3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29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Пролетарского сельского поселения Орловского района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Пролетарского сельского поселения Орловского района, создания резерва для обеспечения приоритетных и непредвиденных расходов бюджета Пролетар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5 г. до 22440 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Пролетар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Пролетарского сельского поселения 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Пролетар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Пролетар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5 – 2027 годах, утвержденный прогнозом социально-экономического развития   Пролетар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5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7 годах, утвержденный прогнозом социально-экономического развития 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Пролетарском сельском поселении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 годов планируется значительная поддержка жилищно-коммунального хозяйства за счет средств районного бюджета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Пролетар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эффективности расходов в части 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5– 2027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Пролетар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Пролетар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2:00Z</dcterms:created>
  <dc:creator>User</dc:creator>
  <dc:description/>
  <cp:keywords/>
  <dc:language>en-US</dc:language>
  <cp:lastModifiedBy>Пользователь</cp:lastModifiedBy>
  <cp:lastPrinted>2024-11-02T21:07:00Z</cp:lastPrinted>
  <dcterms:modified xsi:type="dcterms:W3CDTF">2024-11-02T18:08:00Z</dcterms:modified>
  <cp:revision>42</cp:revision>
  <dc:subject/>
  <dc:title>Проект</dc:title>
</cp:coreProperties>
</file>