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32"/>
          <w:szCs w:val="3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32"/>
          <w:szCs w:val="32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09.01.2025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№ 2                               х. Пролетар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создании мобильной группы для проведения рейдовых мероприятий по обследованию территории Пролетарского сельского поселения на предмет административных правонарушений, по выявлению правонарушений на территории Пролетарское сельского поселения, предусмотрен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ластным законом от 25.10.2002 № 273-З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Об административных правонарушениях», </w:t>
      </w: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b w:val="false"/>
        </w:rPr>
        <w:t xml:space="preserve">            </w:t>
      </w:r>
      <w:r>
        <w:rPr>
          <w:b w:val="false"/>
          <w:szCs w:val="28"/>
        </w:rPr>
        <w:t xml:space="preserve">Для проведения рейдовых мероприятий по обследованию территории Пролетарского сельского поселения на предмет выявления административных правонарушений.  </w:t>
      </w:r>
    </w:p>
    <w:p>
      <w:pPr>
        <w:pStyle w:val="Heading3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1.  Создать мобильную группу (приложение № 1). 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Утвердить план-график рейдовых мероприятий на территории Пролетарского сельского поселения (приложение № 2).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Пролетар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Б.Г.Лопа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от 09.01.2025 г. №  2 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Мобильной группы администрации </w:t>
      </w:r>
      <w:r>
        <w:rPr>
          <w:bCs/>
          <w:sz w:val="28"/>
          <w:szCs w:val="28"/>
          <w:lang w:val="ru-RU"/>
        </w:rPr>
        <w:t>Пролетар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  <w:lang w:val="ru-RU"/>
        </w:rPr>
        <w:t>:</w:t>
      </w:r>
    </w:p>
    <w:p>
      <w:pPr>
        <w:pStyle w:val="2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лимина                               - специалист 1 категори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на Николаевна                      Пролетар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Heading2"/>
        <w:rPr/>
      </w:pPr>
      <w:r>
        <w:rPr>
          <w:szCs w:val="28"/>
          <w:lang w:val="en-US" w:eastAsia="en-US"/>
        </w:rPr>
        <w:t xml:space="preserve">Галганова </w:t>
      </w:r>
      <w:r>
        <w:rPr>
          <w:szCs w:val="28"/>
        </w:rPr>
        <w:t xml:space="preserve">                                 - специалист 1 категории администрации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4745</wp:posOffset>
                </wp:positionH>
                <wp:positionV relativeFrom="paragraph">
                  <wp:posOffset>1524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.2pt;mso-position-vertical-relative:text;margin-left:-1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szCs w:val="28"/>
        </w:rPr>
        <w:t>Анна Владимировна                     Пролетарского сельского поселения;</w:t>
      </w:r>
    </w:p>
    <w:p>
      <w:pPr>
        <w:pStyle w:val="Heading2"/>
        <w:rPr/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61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61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6104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ahoma"/>
          <w:sz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летарского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/>
      </w:pPr>
      <w:r>
        <w:rPr>
          <w:rFonts w:cs="Times New Roman" w:ascii="Times New Roman" w:hAnsi="Times New Roman"/>
          <w:sz w:val="28"/>
        </w:rPr>
        <w:tab/>
        <w:t xml:space="preserve">                   от 09.01.2025 г.    № 2  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рейдовы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Администрации Пролетарского сельского поселения, уполномоченных составлять протоколы об административных правонарушениях, по выявлению правонарушений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, предусмотрен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ластным законо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25.10.2002 № 273-ЗС«Об административных правонарушениях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03"/>
        <w:gridCol w:w="1446"/>
        <w:gridCol w:w="1788"/>
        <w:gridCol w:w="30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 составлять протоколы об административных правонарушения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рейдовых мероприят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тьи Областного закона от 25.10.2002 г. № 273-ЗС «Об административных правонарушениях», по которым должностное лицо Администрации Пролетарского сельского поселения уполномочено составлять протоколы об административных правонарушени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(по земельным и имущественным отношения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(по вопросам ЖКХ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мина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ган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четверг месяца, последний  четверг месяца (совместно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4.1 – Нарушение правил содержания домашних животных и птицы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4.4 – Нарушение порядка и правил охраны зелёных насаж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4.5 – Нарушение порядка действий по предотвращению выжигания сухой расти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.1 – Нарушение правил благоустройства территорий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.2 – Нарушение порядка участия собственников зданий (помещений в них) и сооружений в благоустройстве прилегающих террито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.4 – Размещение информационных материалов вне установленных для этой цели ме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5.5 – Воспрепятствование установке указателей с наименованиями улиц и номерами домов (аншлагов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.3 – 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.4 – Нарушение допустимых нормативов (норм) нагрузки на пастбищ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61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61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61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61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61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4">
    <w:name w:val="Основной текст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1">
    <w:name w:val="Заголовок 2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Times New Roman" w:hAnsi="Times New Roman" w:cs="Times New Roman"/>
      <w:sz w:val="18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0:00Z</dcterms:created>
  <dc:creator>***</dc:creator>
  <dc:description/>
  <cp:keywords/>
  <dc:language>en-US</dc:language>
  <cp:lastModifiedBy>User</cp:lastModifiedBy>
  <cp:lastPrinted>2025-01-21T13:12:00Z</cp:lastPrinted>
  <dcterms:modified xsi:type="dcterms:W3CDTF">2025-01-21T11:22:00Z</dcterms:modified>
  <cp:revision>8</cp:revision>
  <dc:subject/>
  <dc:title> </dc:title>
</cp:coreProperties>
</file>