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РОССИЙСКАЯ ФЕДЕРАЦИЯ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Пролетарского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10.2016 № 14 «О денежном содержании 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sz w:val="28"/>
          <w:szCs w:val="28"/>
        </w:rPr>
        <w:t xml:space="preserve">муниципальных служащих муниципального образования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летарское сельское поселение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инято Собранием депутатов                                        «30» января  2025 го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летарского сельского поселения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Пролетарского сельского поселения от 25.10.2016 № 14 «О денежном содержании муниципальных служащих муниципального образования «Пролетарское сельское поселение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6 части 2 статьи 12 слово «восьми» заменить словом «двенадца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иложение 2 к Решению Собрания депутатов Пролетарского сельского поселения изложить в новой редакции, согласно приложению к настоящему Реш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(обнародования) и распространяется на правоотношения, возникшие с 1 января 2025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сельского поселения </w:t>
        <w:tab/>
        <w:tab/>
        <w:tab/>
        <w:tab/>
        <w:t>С.В.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января 2025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 Решению Собрания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01.2025г. № 10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 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10.2016г. № 1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pStyle w:val="ConsPlusTitle"/>
        <w:widowControl/>
        <w:ind w:left="426" w:hanging="0"/>
        <w:jc w:val="center"/>
        <w:rPr/>
      </w:pPr>
      <w:r>
        <w:rPr>
          <w:rFonts w:cs="Times New Roman" w:ascii="Times New Roman" w:hAnsi="Times New Roman"/>
        </w:rPr>
        <w:t>КОЭФФИЦИЕНТОВ, ПРИМЕНЯЕМЫХ ПРИ ИСЧИСЛЕНИИ РАЗМЕРОВ ДОЛЖНОСТНЫХ ОКЛАДОВ, И РАЗМЕРОВ ЕЖЕМЕСЯЧНОГО ДЕНЕЖНОГО ПООЩРЕНИЯ МУНИЦИПАЛЬНЫХ СЛУЖАЩИХ МУНИЦИПАЛЬНОГО ОБРАЗОВАНИЯ «ПРОЛЕТАРСКОЕ  СЕЛЬСКОЕ ПОСЕЛЕНИЕ»</w:t>
      </w:r>
    </w:p>
    <w:p>
      <w:pPr>
        <w:pStyle w:val="Normal"/>
        <w:autoSpaceDE w:val="false"/>
        <w:ind w:left="426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9"/>
        <w:gridCol w:w="2503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Пролетарского  сельского поселения, назначаемый по контракту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  <w:br/>
              <w:t xml:space="preserve">Администрации Пролетарского  сельского поселения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6:00Z</dcterms:created>
  <dc:creator>Galya</dc:creator>
  <dc:description/>
  <cp:keywords/>
  <dc:language>en-US</dc:language>
  <cp:lastModifiedBy>user</cp:lastModifiedBy>
  <cp:lastPrinted>2025-01-29T15:30:00Z</cp:lastPrinted>
  <dcterms:modified xsi:type="dcterms:W3CDTF">2025-01-29T12:31:00Z</dcterms:modified>
  <cp:revision>11</cp:revision>
  <dc:subject/>
  <dc:title>Проект внесен</dc:title>
</cp:coreProperties>
</file>