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1.2018 г.                                        № 157                   х. Пролетарский</w:t>
      </w:r>
    </w:p>
    <w:p>
      <w:pPr>
        <w:pStyle w:val="Normal"/>
        <w:ind w:left="8505" w:hanging="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Пролетарского  сельского поселения от 01.02.2018№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Пролетарского сельского поселения от 01.10.2018 № 46 «Об утверждении Перечня муниципальных программ Пролетарского сельского поселения Орловского района» Администрация Пролета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Пролетар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Пролетарского сельского поселения Ткаченко Т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26 .10.2018г. №1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олетар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9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Пролетар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Пролетарского сельского поселения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Пролетар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6"/>
        <w:gridCol w:w="6885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Пролетар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Пролетарского сельского поселения Орловского района «Муниципальная политика» (далее – подпрограмма 2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Пролетарского сельского поселения к информации о деятельности органов местного самоуправ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Пролетарского сельского поселения в информационных бюллетенях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Пролетар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Пролетар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Пролета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Пролетар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Пролетар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Пролетар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Орловского района «Муниципальная политика», подпрограмм муниципальной программы Пролетар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Пролетар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Пролетар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6</w:t>
      </w:r>
      <w:r>
        <w:rPr>
          <w:sz w:val="28"/>
          <w:szCs w:val="28"/>
        </w:rPr>
        <w:t xml:space="preserve"> Участие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частие муниципального образования  в реализации муниципальной программы предусмотрено в рамках подпрограмм </w:t>
      </w:r>
      <w:r>
        <w:rPr>
          <w:sz w:val="28"/>
          <w:szCs w:val="28"/>
        </w:rPr>
        <w:t>программы Пролетарского сельского поселения Орловского района «Муниципальная политика»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316"/>
        <w:gridCol w:w="976"/>
        <w:gridCol w:w="1031"/>
        <w:gridCol w:w="700"/>
        <w:gridCol w:w="695"/>
        <w:gridCol w:w="697"/>
        <w:gridCol w:w="697"/>
        <w:gridCol w:w="698"/>
        <w:gridCol w:w="697"/>
        <w:gridCol w:w="692"/>
        <w:gridCol w:w="698"/>
        <w:gridCol w:w="704"/>
        <w:gridCol w:w="836"/>
        <w:gridCol w:w="838"/>
        <w:gridCol w:w="697"/>
        <w:gridCol w:w="698"/>
        <w:gridCol w:w="7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Пролетар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Пролетарского сельского поселения Орловского района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Пролетарского сельского поселения Орловского района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Пролетар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ролетар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autoSpaceDE w:val="false"/>
              <w:ind w:left="-7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Пролетар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1"/>
        <w:gridCol w:w="1654"/>
        <w:gridCol w:w="19"/>
        <w:gridCol w:w="24"/>
        <w:gridCol w:w="1895"/>
        <w:gridCol w:w="15"/>
        <w:gridCol w:w="499"/>
        <w:gridCol w:w="60"/>
        <w:gridCol w:w="419"/>
        <w:gridCol w:w="10"/>
        <w:gridCol w:w="831"/>
        <w:gridCol w:w="26"/>
        <w:gridCol w:w="380"/>
        <w:gridCol w:w="46"/>
        <w:gridCol w:w="806"/>
        <w:gridCol w:w="78"/>
        <w:gridCol w:w="615"/>
        <w:gridCol w:w="10"/>
        <w:gridCol w:w="547"/>
        <w:gridCol w:w="130"/>
        <w:gridCol w:w="570"/>
        <w:gridCol w:w="123"/>
        <w:gridCol w:w="570"/>
        <w:gridCol w:w="84"/>
        <w:gridCol w:w="621"/>
        <w:gridCol w:w="9"/>
        <w:gridCol w:w="550"/>
        <w:gridCol w:w="84"/>
        <w:gridCol w:w="473"/>
        <w:gridCol w:w="157"/>
        <w:gridCol w:w="541"/>
        <w:gridCol w:w="92"/>
        <w:gridCol w:w="607"/>
        <w:gridCol w:w="17"/>
        <w:gridCol w:w="636"/>
        <w:gridCol w:w="46"/>
        <w:gridCol w:w="588"/>
        <w:gridCol w:w="106"/>
        <w:gridCol w:w="563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Пролетар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Пролетарского сельского поселения Орловского района «Муниципальная политика»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Пролетар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6"/>
        <w:gridCol w:w="1989"/>
        <w:gridCol w:w="934"/>
        <w:gridCol w:w="756"/>
        <w:gridCol w:w="714"/>
        <w:gridCol w:w="713"/>
        <w:gridCol w:w="726"/>
        <w:gridCol w:w="725"/>
        <w:gridCol w:w="750"/>
        <w:gridCol w:w="711"/>
        <w:gridCol w:w="725"/>
        <w:gridCol w:w="726"/>
        <w:gridCol w:w="725"/>
        <w:gridCol w:w="725"/>
        <w:gridCol w:w="754"/>
      </w:tblGrid>
      <w:tr>
        <w:trPr>
          <w:trHeight w:val="8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«Муниципальная поли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Пролетарского сельского поселения Орловского района «Муниципальная поли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6.11.2018 № 157 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50«Об утверждении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Постановление Администрации Пролетарского сельского поселения от 23.12.2014 № 184 «О внесении изменений в постановление Администрации Пролетарского сельского поселения от 01.10.2013 № 150».                                                          3.Постановление Администрации Пролетарского сельского поселения от 29.12.2016 № 208 «О внесении изменений в постановление Администрации Пролетарского сельского поселения от 01.10.2013 № 150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30T10:37:00Z</dcterms:modified>
  <cp:revision>20</cp:revision>
  <dc:subject/>
  <dc:title/>
</cp:coreProperties>
</file>