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bookmarkStart w:id="0" w:name="sub_1000"/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26.11.2018г.                                      №  159                                х. Пролетарски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го района «Энергоэффективност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олетарского сельского поселения от 01.02.2018 №25 « Об утверждении Порядка разработки, реализации и оценки эффективности муниципальных программ Пролетарского сельского поселения Орловского района», с распоряжением Администрации Пролетарского сельского поселения от 01.10.2018 №46  «Об утверждении Перечня муниципальных программ Пролетарского сельского поселения Орловского района», Администрация Пролет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ролетарского сельского поселения Орловского района «Энергоэффективность и развитие энергетики» следующие изменения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Пролетарского сельского поселения по Перечню, согласно приложению №2 к настоящему постановлению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Орловского района на 2019 год и плановый период 2020 и 20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пециалиста первой категории  Галганов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>Т.А. Триголос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ind w:right="-2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ab/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  <w:bookmarkEnd w:id="1"/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26.11.2018 № 1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ПРОЛЕТАРСКОГО СЕЛЬСКОГО ПОСЕЛЕНИЯ ОРЛ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ролетарского сельского поселения Орловского района  «Энергоэффективность и развитие энергетик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4"/>
        <w:gridCol w:w="6720"/>
      </w:tblGrid>
      <w:tr>
        <w:trPr/>
        <w:tc>
          <w:tcPr>
            <w:tcW w:w="28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«муниципальная программа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8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</w:tc>
        <w:tc>
          <w:tcPr>
            <w:tcW w:w="23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20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97"/>
        <w:gridCol w:w="237"/>
        <w:gridCol w:w="6788"/>
      </w:tblGrid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Пролетар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Обеспечение реализации муниципальной  программы Пролетарского сельского поселения Орловского района «Энергоэффективность и развитие энергетики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населения Пролетарского сельского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утей реализации муниципальной политики энергосбережения, способных обеспечить к 2030 году снижение энергоемкости валового районного  продук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нергоэффективности на территории района за счет организации процесса комплексного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основных производственных фондов экономики района на базе новых ресурсосберегающих технологий и автоматизированных систем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районного 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ресурсов на работах по ремонту объектов жилищно-коммунальной инфраструктур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бюджетной сфере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применения мер по энергосбереж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емкость валового  продукта Пролетарского сельского по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счет внебюджетных средств – 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рограмма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Пролетарского сельского поселения»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145"/>
        <w:gridCol w:w="288"/>
        <w:gridCol w:w="287"/>
        <w:gridCol w:w="288"/>
        <w:gridCol w:w="575"/>
      </w:tblGrid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Пролетарского сельского поселения» (далее – подпрограмма 1)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1 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ституциональных механизмов, активизирующих деятельность в области энергоэффективности и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before="0" w:after="0"/>
              <w:ind w:firstLine="5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 индикаторы и показател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ролетарского сельского поселения.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- ЭЭ), потребляемой муниципальными учреждением (далее – МУ)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Э, потребляемой МУ, расчеты за которую осуществляются с использованием приборов учета, в общем объеме Т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МУ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воды, потребляемой МУ, расчеты за которую осуществляются с использованием приборов учета, в общем объеме ЭЭ, потребляемой МУ на территории Пролетарского сельского посел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, финансируемых за счет бюджета субъекта Российской Феде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рации, в обще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е МУ, в отношении которых проведено обязательное энергетическое обследование;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пов (процедур), необходимых для технологического присоединения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;</w:t>
            </w:r>
          </w:p>
          <w:p>
            <w:pPr>
              <w:pStyle w:val="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30 г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740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145" w:type="dxa"/>
            <w:vMerge w:val="restart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758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 сопоставимых условиях расходов  бюджета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энергетических ресурсов (электрическая энергия, вода, природный газ) в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ма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Пролетарского сельского поселения Орловского района «Энергоэффективность и развитие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Орловского района «Энергоэффективность и развитие энергетики»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73"/>
        <w:gridCol w:w="5818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Энергоэффективность и развитие энергетики Пролетарского сельского поселения» (далее – подпрограмма 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информационного пространства в сфере топливно-энергетического комплекса для информационно-аналитического обеспечения создания инновационного и эффективного энергетического сектора посел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муниципальной информационной системы топливно-энергетического комплекса;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индикаторы показател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- 2030 г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ы подпрограммы не выделяютс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»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эффективной муниципальной информационной системы поселения в сфере энергоэффективности и развития энергетик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оритеты и цели муниципальной программы энергоэффективности и развитие энергетики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вышения энергоэффективности на территории Пролетарского сельского поселения за счет организации процесса комплексного энергосбережения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коммунального хозяйств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обеспечение внутреннего рынка углем и продуктами его переработки, развитие экспортного потенциала угольных компаний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государственной программы необходимо решить следующие задачи: обновление основных производственных фондов экономики области на базе новых ресурсосберегающих технологий и автоматизированных систем учета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в сопоставимых условиях расходов местного бюджета на оплату коммунальных услуг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ых показателей потребления топлива и энергоресурсов при производстве энергоемких видов продукции, в общественных и жилых зданиях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тветственности за неэффективную деятельность по использованию энергоресурсов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нтрация ресурсов на работах по ремонту объектов жилищнокоммунальной инфраструктуры района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в бюджетной сфере Пролетарского сельского поселения расчетов за потребление энергоресурсов по приборам учета;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в бюджетной сфере Пролетарского сельского поселения замены ламп накаливания на энергосберегающие, в том числе на светодиодные;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муниципальной программы, подпрограмм государственной программы и их значениях приведены в приложении № 1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и мероприятий ведомственных целевых программ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№ 3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бюджета, местного бюджетов и внебюджетных источников на реализацию муниципальной программы приведены в приложении № 4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период с 2019 по 2030 годы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энергоемкость экономики области дорого обходится с точки зрения обеспечения энергетической безопасности, доходной части районного бюджета, конкурентоспособности промышленности и здоровья населения, но предоставляет значительные возможности для эконо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tLeast" w:line="240" w:before="108" w:after="108"/>
        <w:ind w:left="36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олетарского  сельского поселения   в мероприятиях, направленных на повышение энергоэффективности коммунального хозяйства, заключается в разработке и реализации соответствующих муниципальных программ. Муниципальные программы должны представлять собой взаимоувязанный комплекс мероприятий, направленных на достижение целевых показателей. </w:t>
      </w:r>
    </w:p>
    <w:p>
      <w:pPr>
        <w:sectPr>
          <w:footerReference w:type="default" r:id="rId2"/>
          <w:type w:val="nextPage"/>
          <w:pgSz w:w="11906" w:h="16838"/>
          <w:pgMar w:left="1276" w:right="708" w:gutter="0" w:header="0" w:top="426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bookmarkStart w:id="2" w:name="sub_1100"/>
            <w:bookmarkEnd w:id="2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я </w:t>
      </w:r>
    </w:p>
    <w:p>
      <w:pPr>
        <w:pStyle w:val="Heading1"/>
        <w:spacing w:before="0" w:after="1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казателях ( индикаторах)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под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граммы,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41"/>
        <w:gridCol w:w="43"/>
        <w:gridCol w:w="790"/>
        <w:gridCol w:w="1423"/>
        <w:gridCol w:w="765"/>
        <w:gridCol w:w="89"/>
        <w:gridCol w:w="851"/>
        <w:gridCol w:w="53"/>
        <w:gridCol w:w="655"/>
        <w:gridCol w:w="53"/>
        <w:gridCol w:w="798"/>
        <w:gridCol w:w="53"/>
        <w:gridCol w:w="797"/>
        <w:gridCol w:w="53"/>
        <w:gridCol w:w="798"/>
        <w:gridCol w:w="53"/>
        <w:gridCol w:w="797"/>
        <w:gridCol w:w="53"/>
        <w:gridCol w:w="656"/>
        <w:gridCol w:w="53"/>
        <w:gridCol w:w="787"/>
        <w:gridCol w:w="23"/>
        <w:gridCol w:w="45"/>
        <w:gridCol w:w="819"/>
        <w:gridCol w:w="8"/>
        <w:gridCol w:w="17"/>
        <w:gridCol w:w="56"/>
        <w:gridCol w:w="37"/>
        <w:gridCol w:w="756"/>
        <w:gridCol w:w="118"/>
        <w:gridCol w:w="11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Номер и наименование показатель</w:t>
            </w:r>
          </w:p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26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58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электрической энергии (далее -ЭЭ), потребляемой бюджетным учреждением (далее – МУ), расчеты за которую осуществляются с использованием приборов учета, в общем объеме Э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ТЭ, потребляемой БУ, расчеты за которую осуществляются с использованием приборов учета, в общем объеме ТЭ, потребляемой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воды, потребляемой МУ, расчеты за которую осуществляются с использованием приборов учета, в общем объеме воды, потребляемой МУ на территории поселени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ов природного газа, потребляемого МУ, расчеты за который осуществляются с использованием приборов учета, в общем объеме природного газа, потребляемого МУ на территор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У, финансируемых за счет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, в обще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МУ, в отношении которых проведено обязательное энергетическое обследова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1.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kern w:val="2"/>
                <w:sz w:val="24"/>
                <w:szCs w:val="24"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программы исполнителю муниципальной программы 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2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10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рограмм, основных мероприятий и мероприятий ведомственных целевых програм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6"/>
          <w:szCs w:val="26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«Энергосбережение и повышение энергетической эффективности Пролетарского сельского поселе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подготовки </w:t>
            </w:r>
          </w:p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и 1.8,1.9,1.10,1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нергосберег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4"/>
                <w:kern w:val="2"/>
                <w:sz w:val="22"/>
                <w:szCs w:val="22"/>
              </w:rPr>
              <w:t>1.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системы мониторинга изменения целевых показателей энергосбережения в жилищно-коммунальной сфер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1.6,1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4"/>
                <w:kern w:val="2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коммуналь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отребления коммуна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оложительной динамики по снижению потребления коммунальных ресурсов и неисполнение статьи 10 Федерального закона от 23.11.2009 № 261-Ф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 xml:space="preserve">Показатели 1.1,1.2,1.3,1.4,1.5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2 «Обеспечение реализации муниципальной программы Пролетарского  сельского поселения   Орловского района «Энергоэффективность и развитие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нение целей и задач государстве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Arial Unicode MS" w:cs="Times New Roman"/>
                <w:sz w:val="22"/>
                <w:szCs w:val="22"/>
              </w:rPr>
            </w:pPr>
            <w:r>
              <w:rPr>
                <w:rFonts w:eastAsia="Batang;Arial Unicode MS" w:cs="Times New Roman" w:ascii="Times New Roman" w:hAnsi="Times New Roman"/>
                <w:sz w:val="22"/>
                <w:szCs w:val="22"/>
              </w:rPr>
              <w:t>Показатель 2.1.</w:t>
            </w:r>
          </w:p>
        </w:tc>
      </w:tr>
    </w:tbl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/>
      </w:r>
      <w:bookmarkStart w:id="3" w:name="sub_1103"/>
      <w:bookmarkStart w:id="4" w:name="sub_1103"/>
      <w:bookmarkEnd w:id="4"/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rPr>
          <w:rStyle w:val="Style6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08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bookmarkStart w:id="5" w:name="Par676"/>
            <w:bookmarkEnd w:id="5"/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летарского  сельского поселения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программе Ростовской области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958"/>
        <w:gridCol w:w="615"/>
        <w:gridCol w:w="525"/>
        <w:gridCol w:w="567"/>
        <w:gridCol w:w="567"/>
        <w:gridCol w:w="992"/>
        <w:gridCol w:w="709"/>
        <w:gridCol w:w="709"/>
        <w:gridCol w:w="709"/>
        <w:gridCol w:w="708"/>
        <w:gridCol w:w="709"/>
        <w:gridCol w:w="709"/>
        <w:gridCol w:w="645"/>
        <w:gridCol w:w="64"/>
        <w:gridCol w:w="8"/>
        <w:gridCol w:w="700"/>
        <w:gridCol w:w="12"/>
        <w:gridCol w:w="12"/>
        <w:gridCol w:w="16"/>
        <w:gridCol w:w="669"/>
        <w:gridCol w:w="10"/>
        <w:gridCol w:w="73"/>
        <w:gridCol w:w="101"/>
        <w:gridCol w:w="525"/>
        <w:gridCol w:w="14"/>
        <w:gridCol w:w="10"/>
        <w:gridCol w:w="18"/>
        <w:gridCol w:w="25"/>
        <w:gridCol w:w="670"/>
        <w:gridCol w:w="20"/>
        <w:gridCol w:w="702"/>
      </w:tblGrid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     </w:t>
              <w:br/>
              <w:t xml:space="preserve">подпрограммы, основного мероприятия подпрограммы , мероприятия ведомственной целевой программы. 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расходов всего (тыс.рублей)</w:t>
            </w:r>
          </w:p>
        </w:tc>
        <w:tc>
          <w:tcPr>
            <w:tcW w:w="85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( тыс.рублей)    </w:t>
            </w:r>
          </w:p>
        </w:tc>
      </w:tr>
      <w:tr>
        <w:trPr>
          <w:trHeight w:val="1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в том </w:t>
              <w:br/>
              <w:t xml:space="preserve">числе: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-кой эффективности Пролетарского  сельского поселения   »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16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го, </w:t>
              <w:br/>
              <w:t>в том числ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ого энергетичес-кого обслед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политики энергосбере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1.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реализации муниципальной программы Пролетарского  сельского поселения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го района «Энергоэффективность и развитие энергетик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ом числе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 сельского поселения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</w:rPr>
              <w:t>Таблица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Style6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рловского района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559"/>
        <w:gridCol w:w="709"/>
        <w:gridCol w:w="709"/>
        <w:gridCol w:w="709"/>
        <w:gridCol w:w="708"/>
        <w:gridCol w:w="993"/>
        <w:gridCol w:w="850"/>
        <w:gridCol w:w="810"/>
        <w:gridCol w:w="41"/>
        <w:gridCol w:w="708"/>
        <w:gridCol w:w="709"/>
        <w:gridCol w:w="709"/>
        <w:gridCol w:w="709"/>
        <w:gridCol w:w="8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нергоэффективность и развитие энерге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Энергосбережение и повышение энергетической эффективности Пролетарского 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Пролетарского  сельского поселения   Орловского района «Энергоэффективность и развитие энерге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62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ролетарского  сельского поселения   Орловского района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tabs>
          <w:tab w:val="clear" w:pos="720"/>
          <w:tab w:val="left" w:pos="4345" w:leader="none"/>
        </w:tabs>
        <w:jc w:val="center"/>
        <w:rPr/>
      </w:pPr>
      <w:r>
        <w:rPr>
          <w:rFonts w:cs="Times New Roman" w:ascii="Times New Roman" w:hAnsi="Times New Roman"/>
        </w:rPr>
        <w:t>о показателях, включенных в федеральный (районный) план статистических работ</w:t>
      </w:r>
    </w:p>
    <w:p>
      <w:pPr>
        <w:pStyle w:val="Normal"/>
        <w:ind w:left="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559"/>
        <w:gridCol w:w="2315"/>
        <w:gridCol w:w="2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(регионального) плана статистических рабо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статистического наблюдения, реквизиты акта, в соответствии с которыми утверждена форм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а № 23-Н, утвержденная приказом Росстата от 01.10.20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№ 509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№ 23-Н, утвержденная приказом Росстата от 01.10.2012                   № 509</w:t>
            </w:r>
            <w:r>
              <w:rPr>
                <w:rFonts w:cs="Times New Roman" w:ascii="Times New Roman" w:hAnsi="Times New Roman"/>
                <w:bCs/>
                <w:color w:val="000000"/>
              </w:rPr>
              <w:t>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крупного, среднего и малого предпринимательства, индивидуальные предприниматели и физические лица</w:t>
            </w:r>
          </w:p>
        </w:tc>
      </w:tr>
    </w:tbl>
    <w:p>
      <w:pPr>
        <w:pStyle w:val="Normal"/>
        <w:tabs>
          <w:tab w:val="clear" w:pos="720"/>
          <w:tab w:val="left" w:pos="43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*- показатель рассчитывается в соответствии с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Распоряж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Ф от 27.12. 2012 № 2550-р «</w:t>
      </w:r>
      <w:r>
        <w:rPr>
          <w:rFonts w:cs="Times New Roman" w:ascii="Times New Roman" w:hAnsi="Times New Roman"/>
          <w:bCs/>
          <w:sz w:val="20"/>
          <w:szCs w:val="20"/>
        </w:rPr>
        <w:t>Об утверждении методики расчета значений показателей, характеризующих предельный срок подключения потребителей (до 150 кВт), предельное количество этапов (процедур), необходимых для технологического присоединения, предельный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дключения энергопринимающих устройств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требителей (до 150 кВт), предельное количество этапов (процедур), необходимых для технологического присоедин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00" w:right="799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т __.__.2018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  <w:t xml:space="preserve"> правовых актов Пролетарского сельского поселения признанных утратившими силу</w:t>
      </w:r>
    </w:p>
    <w:p>
      <w:pPr>
        <w:pStyle w:val="Normal"/>
        <w:tabs>
          <w:tab w:val="clear" w:pos="720"/>
          <w:tab w:val="left" w:pos="15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Пролетарского сельского поселения от 01.10.2013 № 144 «Об утверждении муниципальной программы Пролетар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spacing w:before="0" w:after="0"/>
        <w:ind w:left="567" w:right="-1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2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3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4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5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6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7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23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4:00Z</dcterms:created>
  <dc:creator>НПП "Гарант-Сервис"</dc:creator>
  <dc:description/>
  <cp:keywords/>
  <dc:language>en-US</dc:language>
  <cp:lastModifiedBy>Пользователь</cp:lastModifiedBy>
  <cp:lastPrinted>2018-10-25T14:09:00Z</cp:lastPrinted>
  <dcterms:modified xsi:type="dcterms:W3CDTF">2023-09-07T07:35:00Z</dcterms:modified>
  <cp:revision>34</cp:revision>
  <dc:subject/>
  <dc:title>Приказ Министерства экономического развития РФ от 26 декабря 2012 г</dc:title>
</cp:coreProperties>
</file>