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5.02.2025 года </w:t>
        <w:tab/>
        <w:tab/>
        <w:tab/>
        <w:tab/>
        <w:t xml:space="preserve">№  07             </w:t>
        <w:tab/>
        <w:t xml:space="preserve">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диного аналитическ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 на 202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Пролетарского сельского поселения от 09.07.2024 № 116 «Об утверждении Порядка разработки, реализации и оценки эффективности муниципальных программ Пролета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</w:t>
      </w:r>
      <w:r>
        <w:rPr/>
        <w:t xml:space="preserve"> </w:t>
      </w:r>
      <w:r>
        <w:rPr>
          <w:b w:val="false"/>
          <w:bCs w:val="false"/>
        </w:rPr>
        <w:t>единый аналитический план реализации муниципальной программы Пролетарского сельского поселения «Социальная поддержка граждан» на 2025 год, утвержденной постановлением Администрации Пролетарского сельского поселения от 26.11.2018 № 158, согласно прилож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распоряжение</w:t>
      </w:r>
      <w:r>
        <w:rPr>
          <w:bCs/>
          <w:sz w:val="28"/>
          <w:szCs w:val="28"/>
        </w:rPr>
        <w:t xml:space="preserve"> вступает в силу со дня его обнародования и распространяется на правоотношения, возникшие с 01.01.2025 года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 xml:space="preserve">2. Контроль за исполнением настоящего распоряжения возложить на заведующего сектором экономики и финансов Администрации </w:t>
      </w:r>
      <w:r>
        <w:rPr>
          <w:b w:val="false"/>
          <w:bCs w:val="false"/>
        </w:rPr>
        <w:t>Пролетарского</w:t>
      </w:r>
      <w:r>
        <w:rPr>
          <w:b w:val="false"/>
          <w:szCs w:val="28"/>
        </w:rPr>
        <w:t xml:space="preserve"> сельского поселения Кляшко И.А.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от 05.02.2025 № 07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Единый аналитический 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5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50"/>
        <w:gridCol w:w="1559"/>
        <w:gridCol w:w="1559"/>
        <w:gridCol w:w="2693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структурного элемента муниципальной  (комплексной) программы Пролетарского сельскогопоселения, мероприятия (результата), контрольной точк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, ФИО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Выплата муниципальной пенсии за выслугу лет произведена своевременно и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 «Предложения о потребности в средствах местного бюджета учтены в решении о бюджете на очередной год и на плановы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Пролетар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ая точка 1.2. «Меры социальной поддержки предоставлены за 1-е полугодие каждого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 «Меры социальной поддержки предоставлены за 9 месяцев каждого го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4. «Осуществлен мониторинг предоставления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ова В.И., директор МБУК ПСПОР «Пролета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 «Реализованы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, организация культурного досуга и отдых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ова В.И., директор МБУК ПСПОР «Пролетарский СД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 «Проведены мероприятия, посвященные Дню Победы в Великой Отечественной  войне 1941-194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ова В.И., директор МБУК ПСПОР «Пролета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 «Проведены мероприятия, посвященные международному дню пожилых лю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ова В.И., директор МБУК ПСПОР «Пролета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 «Проведены мастер-классы различной направленности для пожилых люде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ова В.И., директор МБУК ПСПОР «Пролетарский СД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4. «Проведены встречи Серебряных волонтеров с молодежью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ова В.И., директор МБУК ПСПОР «Пролетарский СД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31:00Z</dcterms:created>
  <dc:creator>adm2</dc:creator>
  <dc:description/>
  <cp:keywords/>
  <dc:language>en-US</dc:language>
  <cp:lastModifiedBy>Пользователь</cp:lastModifiedBy>
  <cp:lastPrinted>2025-02-18T10:32:00Z</cp:lastPrinted>
  <dcterms:modified xsi:type="dcterms:W3CDTF">2025-03-06T03:32:00Z</dcterms:modified>
  <cp:revision>4</cp:revision>
  <dc:subject/>
  <dc:title>Постановление главы района</dc:title>
</cp:coreProperties>
</file>