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suppressAutoHyphens w:val="true"/>
        <w:spacing w:lineRule="atLeast" w:line="100" w:before="240" w:after="120"/>
        <w:ind w:firstLine="567"/>
        <w:jc w:val="center"/>
        <w:rPr>
          <w:rFonts w:eastAsia="Lucida Sans Unicode" w:cs="Mangal"/>
          <w:bCs/>
          <w:kern w:val="2"/>
          <w:sz w:val="28"/>
          <w:szCs w:val="28"/>
          <w:lang w:eastAsia="hi-IN" w:bidi="hi-IN"/>
        </w:rPr>
      </w:pPr>
      <w:r>
        <w:rPr>
          <w:rFonts w:eastAsia="Lucida Sans Unicode" w:cs="Mangal"/>
          <w:bCs/>
          <w:kern w:val="2"/>
          <w:sz w:val="28"/>
          <w:szCs w:val="28"/>
          <w:lang w:eastAsia="hi-IN" w:bidi="hi-IN"/>
        </w:rPr>
        <w:t>РОССИЙСКАЯ ФЕДЕРАЦИЯ</w:t>
      </w:r>
    </w:p>
    <w:p>
      <w:pPr>
        <w:pStyle w:val="Normal"/>
        <w:keepNext w:val="true"/>
        <w:suppressAutoHyphens w:val="true"/>
        <w:spacing w:lineRule="atLeast" w:line="100" w:before="240" w:after="120"/>
        <w:ind w:firstLine="567"/>
        <w:jc w:val="center"/>
        <w:rPr>
          <w:rFonts w:eastAsia="Lucida Sans Unicode" w:cs="Mangal"/>
          <w:bCs/>
          <w:kern w:val="2"/>
          <w:sz w:val="28"/>
          <w:szCs w:val="28"/>
          <w:lang w:eastAsia="hi-IN" w:bidi="hi-IN"/>
        </w:rPr>
      </w:pPr>
      <w:r>
        <w:rPr>
          <w:rFonts w:eastAsia="Lucida Sans Unicode" w:cs="Mangal"/>
          <w:bCs/>
          <w:kern w:val="2"/>
          <w:sz w:val="28"/>
          <w:szCs w:val="28"/>
          <w:lang w:eastAsia="hi-IN" w:bidi="hi-IN"/>
        </w:rPr>
        <w:t>РОСТОВСКАЯ ОБЛАСТЬ</w:t>
      </w:r>
    </w:p>
    <w:p>
      <w:pPr>
        <w:pStyle w:val="Normal"/>
        <w:keepNext w:val="true"/>
        <w:suppressAutoHyphens w:val="true"/>
        <w:spacing w:lineRule="atLeast" w:line="100" w:before="240" w:after="120"/>
        <w:ind w:firstLine="567"/>
        <w:jc w:val="center"/>
        <w:rPr>
          <w:rFonts w:eastAsia="Lucida Sans Unicode" w:cs="Mangal"/>
          <w:bCs/>
          <w:kern w:val="2"/>
          <w:sz w:val="28"/>
          <w:szCs w:val="28"/>
          <w:lang w:eastAsia="hi-IN" w:bidi="hi-IN"/>
        </w:rPr>
      </w:pPr>
      <w:r>
        <w:rPr>
          <w:rFonts w:eastAsia="Lucida Sans Unicode" w:cs="Mangal"/>
          <w:bCs/>
          <w:kern w:val="2"/>
          <w:sz w:val="28"/>
          <w:szCs w:val="28"/>
          <w:lang w:eastAsia="hi-IN" w:bidi="hi-IN"/>
        </w:rPr>
        <w:t>МУНИЦИПАЛЬНОЕ ОБРАЗОВАНИЕ</w:t>
      </w:r>
    </w:p>
    <w:p>
      <w:pPr>
        <w:pStyle w:val="Normal"/>
        <w:keepNext w:val="true"/>
        <w:suppressAutoHyphens w:val="true"/>
        <w:spacing w:lineRule="atLeast" w:line="100" w:before="240" w:after="120"/>
        <w:ind w:firstLine="567"/>
        <w:jc w:val="center"/>
        <w:rPr/>
      </w:pPr>
      <w:r>
        <w:rPr>
          <w:rFonts w:eastAsia="Lucida Sans Unicode" w:cs="Mangal"/>
          <w:bCs/>
          <w:kern w:val="2"/>
          <w:sz w:val="28"/>
          <w:szCs w:val="28"/>
          <w:lang w:eastAsia="hi-IN" w:bidi="hi-IN"/>
        </w:rPr>
        <w:t>«ПРОЛЕТАРСКОЕ СЕЛЬСКОЕ ПОСЕЛЕНИЕ»</w:t>
      </w:r>
    </w:p>
    <w:p>
      <w:pPr>
        <w:pStyle w:val="Normal"/>
        <w:keepNext w:val="true"/>
        <w:suppressAutoHyphens w:val="true"/>
        <w:spacing w:lineRule="atLeast" w:line="100" w:before="240" w:after="260"/>
        <w:jc w:val="center"/>
        <w:rPr/>
      </w:pPr>
      <w:r>
        <w:rPr>
          <w:rFonts w:eastAsia="Lucida Sans Unicode" w:cs="Mangal"/>
          <w:bCs/>
          <w:kern w:val="2"/>
          <w:sz w:val="28"/>
          <w:szCs w:val="28"/>
          <w:lang w:eastAsia="hi-IN" w:bidi="hi-IN"/>
        </w:rPr>
        <w:t>АДМИНИСТРАЦИЯ ПРОЛЕТАРСКОГО СЕЛЬСКОГО ПОСЕЛЕНИЯ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СПОРЯЖЕНИ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05.02.2025 года </w:t>
        <w:tab/>
        <w:tab/>
        <w:tab/>
        <w:tab/>
        <w:t xml:space="preserve">№  09             </w:t>
        <w:tab/>
        <w:t xml:space="preserve">     х. Пролетар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единого аналитического 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плана реализации муниципальной программы 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Пролетарского сельского поселения </w:t>
      </w:r>
    </w:p>
    <w:p>
      <w:pPr>
        <w:pStyle w:val="Normal"/>
        <w:shd w:fill="FFFFFF" w:val="clear"/>
        <w:autoSpaceDE w:val="false"/>
        <w:rPr>
          <w:kern w:val="2"/>
          <w:sz w:val="28"/>
          <w:szCs w:val="28"/>
        </w:rPr>
      </w:pPr>
      <w:r>
        <w:rPr>
          <w:sz w:val="28"/>
          <w:szCs w:val="28"/>
        </w:rPr>
        <w:t>«</w:t>
      </w:r>
      <w:r>
        <w:rPr>
          <w:kern w:val="2"/>
          <w:sz w:val="28"/>
          <w:szCs w:val="28"/>
        </w:rPr>
        <w:t xml:space="preserve">Эффективное управление муниципальными 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kern w:val="2"/>
          <w:sz w:val="28"/>
          <w:szCs w:val="28"/>
        </w:rPr>
        <w:t>финансами</w:t>
      </w:r>
      <w:r>
        <w:rPr>
          <w:sz w:val="28"/>
          <w:szCs w:val="28"/>
        </w:rPr>
        <w:t>» на 2025 год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</w:t>
      </w:r>
      <w:r>
        <w:rPr>
          <w:bCs/>
          <w:sz w:val="28"/>
          <w:szCs w:val="28"/>
        </w:rPr>
        <w:t>постановлением Администрации Пролетарского сельского поселения от 09.07.2024 № 116 «Об утверждении Порядка разработки, реализации и оценки эффективности муниципальных программ Пролетарского сельского поселения»</w:t>
      </w:r>
      <w:r>
        <w:rPr>
          <w:sz w:val="28"/>
          <w:szCs w:val="28"/>
        </w:rPr>
        <w:t>,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ubtitle"/>
        <w:ind w:right="15" w:firstLine="54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1. Утвердить</w:t>
      </w:r>
      <w:r>
        <w:rPr/>
        <w:t xml:space="preserve"> </w:t>
      </w:r>
      <w:r>
        <w:rPr>
          <w:b w:val="false"/>
          <w:bCs w:val="false"/>
        </w:rPr>
        <w:t>единый аналитический план реализации муниципальной программы Пролетарского сельского поселения «Эффективное управление муниципальными финансами» на 2025 год, утвержденной постановлением Администрации Пролетарского сельского поселения от 26.11.2018 № 149, согласно приложению.</w:t>
      </w:r>
    </w:p>
    <w:p>
      <w:pPr>
        <w:pStyle w:val="Normal"/>
        <w:autoSpaceDE w:val="false"/>
        <w:ind w:firstLine="54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2. </w:t>
      </w:r>
      <w:r>
        <w:rPr>
          <w:bCs/>
          <w:sz w:val="28"/>
          <w:szCs w:val="28"/>
        </w:rPr>
        <w:t xml:space="preserve">Настоящее </w:t>
      </w:r>
      <w:r>
        <w:rPr>
          <w:kern w:val="2"/>
          <w:sz w:val="28"/>
          <w:szCs w:val="28"/>
        </w:rPr>
        <w:t>распоряжение</w:t>
      </w:r>
      <w:r>
        <w:rPr>
          <w:bCs/>
          <w:sz w:val="28"/>
          <w:szCs w:val="28"/>
        </w:rPr>
        <w:t xml:space="preserve"> вступает в силу со дня его обнародования и распространяется на правоотношения, возникшие с 01.01.2025 года.</w:t>
      </w:r>
    </w:p>
    <w:p>
      <w:pPr>
        <w:pStyle w:val="Subtitle"/>
        <w:ind w:right="15" w:firstLine="540"/>
        <w:jc w:val="both"/>
        <w:rPr/>
      </w:pPr>
      <w:r>
        <w:rPr>
          <w:b w:val="false"/>
          <w:szCs w:val="28"/>
        </w:rPr>
        <w:t xml:space="preserve">2. Контроль за исполнением настоящего распоряжения возложить на заведующего сектором экономики и финансов Администрации </w:t>
      </w:r>
      <w:r>
        <w:rPr>
          <w:b w:val="false"/>
          <w:bCs w:val="false"/>
        </w:rPr>
        <w:t>Пролетарского</w:t>
      </w:r>
      <w:r>
        <w:rPr>
          <w:b w:val="false"/>
          <w:szCs w:val="28"/>
        </w:rPr>
        <w:t xml:space="preserve"> сельского поселения Кляшко И.А..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олетарского сельского поселения </w:t>
        <w:tab/>
        <w:tab/>
        <w:tab/>
        <w:tab/>
        <w:tab/>
        <w:t>Б.Г.Лопат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2"/>
          <w:type w:val="nextPage"/>
          <w:pgSz w:w="11906" w:h="16838"/>
          <w:pgMar w:left="1247" w:right="851" w:gutter="0" w:header="0" w:top="425" w:footer="72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360" w:firstLine="10980"/>
        <w:jc w:val="center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Normal"/>
        <w:widowControl w:val="false"/>
        <w:autoSpaceDE w:val="false"/>
        <w:ind w:left="360" w:firstLine="10980"/>
        <w:jc w:val="center"/>
        <w:rPr/>
      </w:pPr>
      <w:r>
        <w:rPr>
          <w:sz w:val="24"/>
          <w:szCs w:val="24"/>
        </w:rPr>
        <w:t>к проекту распоряжения Администрации</w:t>
      </w:r>
    </w:p>
    <w:p>
      <w:pPr>
        <w:pStyle w:val="Normal"/>
        <w:widowControl w:val="false"/>
        <w:autoSpaceDE w:val="false"/>
        <w:ind w:left="360" w:firstLine="10980"/>
        <w:jc w:val="center"/>
        <w:rPr/>
      </w:pPr>
      <w:r>
        <w:rPr>
          <w:sz w:val="24"/>
          <w:szCs w:val="24"/>
        </w:rPr>
        <w:t>Пролетарского сельского поселения</w:t>
      </w:r>
    </w:p>
    <w:p>
      <w:pPr>
        <w:pStyle w:val="Normal"/>
        <w:widowControl w:val="false"/>
        <w:autoSpaceDE w:val="false"/>
        <w:ind w:left="360" w:firstLine="10980"/>
        <w:jc w:val="center"/>
        <w:rPr>
          <w:sz w:val="24"/>
          <w:szCs w:val="24"/>
        </w:rPr>
      </w:pPr>
      <w:r>
        <w:rPr>
          <w:sz w:val="24"/>
          <w:szCs w:val="24"/>
        </w:rPr>
        <w:t>от 05.02.2025 № 09</w:t>
      </w:r>
    </w:p>
    <w:p>
      <w:pPr>
        <w:pStyle w:val="Normal"/>
        <w:widowControl w:val="false"/>
        <w:autoSpaceDE w:val="false"/>
        <w:ind w:left="360" w:hanging="340"/>
        <w:jc w:val="center"/>
        <w:rPr/>
      </w:pPr>
      <w:r>
        <w:rPr>
          <w:sz w:val="24"/>
          <w:szCs w:val="24"/>
        </w:rPr>
        <w:t>Единый аналитический план</w:t>
      </w:r>
    </w:p>
    <w:p>
      <w:pPr>
        <w:pStyle w:val="Normal"/>
        <w:widowControl w:val="false"/>
        <w:autoSpaceDE w:val="false"/>
        <w:ind w:left="360" w:hanging="340"/>
        <w:jc w:val="center"/>
        <w:rPr/>
      </w:pPr>
      <w:r>
        <w:rPr>
          <w:sz w:val="24"/>
          <w:szCs w:val="24"/>
        </w:rPr>
        <w:t>реализации муниципальной программы Пролетарского сельского поселения</w:t>
      </w:r>
    </w:p>
    <w:p>
      <w:pPr>
        <w:pStyle w:val="Normal"/>
        <w:widowControl w:val="false"/>
        <w:autoSpaceDE w:val="false"/>
        <w:ind w:left="360" w:hanging="340"/>
        <w:jc w:val="center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«Эффективное управление муниципальными финансами» на 2025 год</w:t>
      </w:r>
    </w:p>
    <w:p>
      <w:pPr>
        <w:pStyle w:val="Normal"/>
        <w:widowControl w:val="false"/>
        <w:autoSpaceDE w:val="false"/>
        <w:ind w:left="360" w:hanging="3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609" w:type="dxa"/>
        <w:jc w:val="left"/>
        <w:tblInd w:w="122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24"/>
        <w:gridCol w:w="3544"/>
        <w:gridCol w:w="1417"/>
        <w:gridCol w:w="1418"/>
        <w:gridCol w:w="2693"/>
        <w:gridCol w:w="993"/>
        <w:gridCol w:w="1134"/>
        <w:gridCol w:w="1134"/>
        <w:gridCol w:w="1276"/>
        <w:gridCol w:w="1276"/>
      </w:tblGrid>
      <w:tr>
        <w:trPr/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Наименование структурного элемента муниципальной  (комплексной) программы Пролетарского сельского поселения, мероприятия (результата), контрольной точки 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реализации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Ответственный </w:t>
              <w:br/>
              <w:t xml:space="preserve"> исполнитель  </w:t>
              <w:br/>
              <w:t xml:space="preserve">  (должность, ФИО)</w:t>
            </w:r>
          </w:p>
        </w:tc>
        <w:tc>
          <w:tcPr>
            <w:tcW w:w="58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Объем расходов, (тыс. рублей)</w:t>
            </w:r>
          </w:p>
        </w:tc>
      </w:tr>
      <w:tr>
        <w:trPr/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о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ончание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-ной</w:t>
              <w:br/>
              <w:t xml:space="preserve">   бюджет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-ральный бюджет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внебюджетные</w:t>
              <w:br/>
              <w:t>источники</w:t>
            </w:r>
          </w:p>
        </w:tc>
      </w:tr>
      <w:tr>
        <w:trPr/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с процессных мероприятий «Эффективное управление доходами»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01.202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5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яшко И.А., заведующий сектором экономики и финансов Администрации Пролетарского сельского поселения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(результат) 1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Достигнута положительная динамика поступлений по налоговым и неналоговым доходам (в сопоставимых условиях)»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01.202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5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яшко И.А., заведующий сектором экономики и финансов Администрации Пролетарского сельского поселения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>
          <w:trHeight w:val="162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ая точка 1.1. «Проведен мониторинг налоговой задолженност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8"/>
              <w:ind w:lef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8"/>
              <w:ind w:lef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3.202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8"/>
              <w:ind w:lef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яшко И.А., заведующий сектором экономики и финансов Администрации Пролетарского сельского посе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>
          <w:trHeight w:val="1556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Контрольная точка 1.2. «Проведен мониторинг налоговой задолженност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8"/>
              <w:ind w:lef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8"/>
              <w:ind w:lef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04.202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8"/>
              <w:ind w:lef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яшко И.А., заведующий сектором экономики и финансов Администрации Пролетарского сельского посе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>
          <w:trHeight w:val="149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3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ая точка 1.3. «Проведен мониторинг налоговой задолженност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8"/>
              <w:ind w:lef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8"/>
              <w:ind w:lef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07.202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8"/>
              <w:ind w:lef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яшко И.А., заведующий сектором экономики и финансов Администрации Пролетарского сельского посе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>
          <w:trHeight w:val="1559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4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ая точка 1.4. «Проведен мониторинг налоговой задолженност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8"/>
              <w:ind w:lef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8"/>
              <w:ind w:lef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10.202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8"/>
              <w:ind w:lef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яшко И.А., заведующий сектором экономики и финансов Администрации Пролетарского сельского посе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(результат) 2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Отменены неэффективные муниципальные налоговые льготы, реализованы меры по оптимизации муниципальных льгот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01.20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яшко И.А., заведующий сектором экономики и финансов Администрации Пролетарского сельского посе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1.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ая точка 2.1 «Направлен в Управление Федеральной налоговой службы по Ростовской области перечень льгот и пониженных ставок, установленных на местном уровне»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8"/>
              <w:ind w:lef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8"/>
              <w:ind w:lef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2.2025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8"/>
              <w:ind w:lef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яшко И.А., заведующий сектором экономики и финансов Администрации Пролетарского сельского поселения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Контрольная точка 2.2. «Направлена информация кураторам налоговых расходов по перечню показателей для оценки эффективности налоговых расходов Пролетарского сельского поселения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8"/>
              <w:ind w:lef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8"/>
              <w:ind w:lef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5.202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8"/>
              <w:ind w:lef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яшко И.А., заведующий сектором экономики и финансов Администрации Пролетарского сельского посе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3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Контрольная точка 2.3. «Обобщены результаты оценки эффективности налоговых расходов Пролетарского сельского поселения, проведенной кураторами налоговых расходов, направлена итоговая информация главе Администрации Пролетарского сельского поселения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8"/>
              <w:ind w:lef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8"/>
              <w:ind w:lef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8.202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8"/>
              <w:ind w:lef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яшко И.А., заведующий сектором экономики и финансов Администрации Пролетарского сельского посе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4.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Контрольная точка 2.4. «Направлена в Министерство финансов Ростовской области информация по итогам проведения оценки эффективности налоговых расходов Пролетарского сельского поселения по перечню показателей»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8"/>
              <w:ind w:lef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8"/>
              <w:ind w:lef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8.2025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8"/>
              <w:ind w:lef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яшко И.А., заведующий сектором экономики и финансов Администрации Пролетарского сельского поселения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с процессных мероприятий «Организация бюджетного процесса»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01.202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5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яшко И.А., заведующий сектором экономики и финансов Администрации Пролетарского сельского поселения, Панова Л.Л., главный бухгалтер Администрации Пролетарского сельского поселения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32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32,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(результат) 1. «Обеспечена деятельность Администрации Пролетарского сельского поселения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01.20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яшко И.А., заведующий сектором экономики и финансов Администрации Пролетарского сельского поселения, Панова Л.Л., главный бухгалтер Администрации Пролетарского сельского посе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3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ая точка 1.1. «Проведены закупки товаров, работ, услуг в соответствии с Федеральным законом от 05.04.2013 № 44-ФЗ «О контрактной системе в сфере закупок товаров, работ, услуг для обеспечения государственных и муниципальных нужд» для обеспечения нужд Администрации Пролетарского сельского поселения в соответствии с утвержденным планом - графиком закупок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8"/>
              <w:ind w:left="360" w:hanging="3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8"/>
              <w:ind w:left="360" w:hanging="3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7.202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нова Л.Л., главный бухгалтер Администрации Пролетарского сельского посе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ая точка 1.2. «Перераспределение экономии, оптимизация расходов бюджета Пролетарского сельского поселения Пролетарского района по результатам проведенных закупок товаров, работ, услуг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8"/>
              <w:ind w:left="360" w:hanging="3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8"/>
              <w:ind w:left="360" w:hanging="3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9.202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яшко И.А., заведующий сектором экономики и финансов Администрации Пролетарского сельского поселения, Панова Л.Л., главный бухгалтер Администрации Пролетарского сельского посе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3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ая точка 1.3. «Использование экономии для проведения закупки товаров, работ, услуг в соответствии с Федеральным законом от 05.04.2013 № 44-ФЗ «О контрактной системе в сфере закупок товаров, работ, услуг для обеспечения государственных и муниципальных нужд» для обеспечения нужд Администрации Пролетарского сельского поселения в соответствии с утвержденным планом - графиком закупок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8"/>
              <w:ind w:left="360" w:hanging="3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8"/>
              <w:ind w:left="360" w:hanging="3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12.202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нова Л.Л., главный бухгалтер Администрации Пролетарского сельского посе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4.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ая точка 1.4. «Исполнение расходов бюджета Пролетарского сельского поселения Пролетарского района в части осуществления оплаты поставщикам, подрядчикам, исполнителям по муниципальным  контрактам (договорам) в целях исполнения  бюджета Пролетарского сельского поселения Пролетарского района»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8"/>
              <w:ind w:left="360" w:hanging="3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8"/>
              <w:ind w:left="360" w:hanging="3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12.2025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нова Л.Л., главный бухгалтер Администрации Пролетарского сельского поселения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(результат) 2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«Организовано планирование и исполнение расходов бюджета Пролетарского сельского поселения Пролетарского район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01.20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ляшко И.А., заведующий сектором экономики и финансов Администрации Пролетарского сельского посе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ая точка 2.1. «Подготовлено постановление Администрации Пролетарского сельского поселения «Об утверждении Порядка и сроков составления проекта бюджета Пролетарского сельского поселения Пролетарского района на очередной финансовый год и на плановые периоды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8"/>
              <w:ind w:left="360" w:hanging="3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8"/>
              <w:ind w:left="360" w:hanging="3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6.202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ляшко И.А., заведующий сектором экономики и финансов Администрации Пролетарского сельского посе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2.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трольная точка 2.2.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«Принято распоряжение Администрации Пролетарского сельского поселения «О внесении изменений в распоряжение Администрации Пролетарского сельского поселения от 06.09.2017 № 253 «О методике и порядке планирования бюджетных ассигнований бюджета Пролетарского сельского поселения Пролетарского района»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8"/>
              <w:ind w:left="360" w:hanging="3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8"/>
              <w:ind w:left="360" w:hanging="3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7.2025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яшко И.А., заведующий сектором экономики и финансов Администрации Пролетарского сельского поселения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3.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ая точка 2.3. «Обеспечено ведение сводной бюджетной росписи в соответствии с требованиями бюджетного законодательства»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8"/>
              <w:ind w:left="360" w:hanging="3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8"/>
              <w:ind w:left="360" w:hanging="3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5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ляшко И.А., заведующий сектором экономики и финансов Администрации Пролетарского сельского поселения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с процессных мероприятий «Управление муниципальным  долгом Пролетарского сельского поселения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01.20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ляшко И.А., заведующий сектором экономики и финансов Администрации Пролетарского сельского посе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(результат) 1. «Проведена единая политика муниципальных заимствований Пролетарского сельского поселения, управления муниципальным долгом в соответствии с Бюджетным кодексом Российской Федераци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01.20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яшко И.А., заведующий сектором экономики и финансов Администрации Пролетарского сельского поселения, Панова Л.Л., главный бухгалтер Администрации Пролетарского сельского посе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1.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ая точка 1.1.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ринято распоряжение Администрации Пролетарского сельского поселения о привлечении кредитов от кредитных организаций при наличии потребности»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8"/>
              <w:ind w:left="360" w:hanging="3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8"/>
              <w:ind w:left="360" w:hanging="3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12.2025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ляшко И.А., заведующий сектором экономики и финансов Администрации Пролетарского сельского поселения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2.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ая точка 1.2. «Осуществлено обслуживание долговых обязательств в соответствии с условиями соглашений (кредитных договоров) при наличии»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8"/>
              <w:ind w:left="360" w:hanging="3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8"/>
              <w:ind w:left="360" w:hanging="3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03.2025,</w:t>
            </w:r>
          </w:p>
          <w:p>
            <w:pPr>
              <w:pStyle w:val="Normal"/>
              <w:widowControl w:val="false"/>
              <w:autoSpaceDE w:val="false"/>
              <w:spacing w:lineRule="auto" w:line="278"/>
              <w:ind w:left="360" w:hanging="3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6.2025,</w:t>
            </w:r>
          </w:p>
          <w:p>
            <w:pPr>
              <w:pStyle w:val="Normal"/>
              <w:widowControl w:val="false"/>
              <w:autoSpaceDE w:val="false"/>
              <w:spacing w:lineRule="auto" w:line="278"/>
              <w:ind w:left="360" w:hanging="3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9.2025,</w:t>
            </w:r>
          </w:p>
          <w:p>
            <w:pPr>
              <w:pStyle w:val="Normal"/>
              <w:widowControl w:val="false"/>
              <w:autoSpaceDE w:val="false"/>
              <w:spacing w:lineRule="auto" w:line="278"/>
              <w:ind w:left="360" w:hanging="3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5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ляшко И.А., заведующий сектором экономики и финансов Администрации Пролетарского сельского поселения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с процессных мероприятий «Организация и осуществление внутреннего муниципального финансового контроля, контроля за соблюдением законодательства Российской Федерации о контрактной системе в сфере закупок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01.20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ляшко И.А., заведующий сектором экономики и финансов Администрации Пролетарского сельского посе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(результат) 1.«Обеспечено осуществление внутреннего муниципального финансового контроля в соответствии с требованиями действующего законодательства и федеральных стандартов внутреннего государственного (муниципального) финансового контроля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01.20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ляшко И.А., заведующий сектором экономики и финансов Администрации Пролетарского сельского посе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.1.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ая точка 1.1. «Утвержден план контрольных мероприятий Администрации Пролетарского сельского поселения»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8"/>
              <w:ind w:left="360" w:hanging="3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8"/>
              <w:ind w:left="360" w:hanging="3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5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ляшко И.А., заведующий сектором экономики и финансов Администрации Пролетарского сельского поселения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.2.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ая точка 1.2. «Обеспечено назначение и проведение контрольных мероприятий»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8"/>
              <w:ind w:left="360" w:hanging="3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8"/>
              <w:ind w:left="360" w:hanging="3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9.2025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яшко И.А., заведующий сектором экономики и финансов Администрации Пролетарского сельского поселения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.3.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ая точка 1.3. «Осуществлена реализация результатов контрольных мероприятий»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8"/>
              <w:ind w:left="360" w:hanging="3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8"/>
              <w:ind w:left="360" w:hanging="3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5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ляшко И.А., заведующий сектором экономики и финансов Администрации Пролетарского сельского поселения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.4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ая точка 1.4. «Осуществлено административное производство по результатам контрольных мероприятий (при наличии оснований)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8"/>
              <w:ind w:left="360" w:hanging="3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8"/>
              <w:ind w:left="360" w:hanging="3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яшко И.А., заведующий сектором экономики и финансов Администрации Пролетарского сельского посе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муниципальной</w:t>
              <w:br/>
              <w:t xml:space="preserve">программе     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8"/>
              <w:ind w:left="360" w:hanging="3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8"/>
              <w:ind w:left="360" w:hanging="3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8"/>
              <w:ind w:left="360" w:hanging="3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тор экономики и финансов Администрации Пролетарского сельского посе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3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32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</w:tbl>
    <w:p>
      <w:pPr>
        <w:pStyle w:val="Normal"/>
        <w:widowControl w:val="false"/>
        <w:autoSpaceDE w:val="false"/>
        <w:spacing w:lineRule="auto" w:line="278"/>
        <w:ind w:left="360" w:hanging="340"/>
        <w:rPr/>
      </w:pPr>
      <w:r>
        <w:rPr/>
      </w:r>
    </w:p>
    <w:p>
      <w:pPr>
        <w:pStyle w:val="Normal"/>
        <w:tabs>
          <w:tab w:val="clear" w:pos="708"/>
          <w:tab w:val="left" w:pos="9075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type w:val="nextPage"/>
      <w:pgSz w:orient="landscape" w:w="16838" w:h="11906"/>
      <w:pgMar w:left="567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5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80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59" w:before="20" w:after="0"/>
      <w:jc w:val="center"/>
      <w:outlineLvl w:val="0"/>
    </w:pPr>
    <w:rPr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5812" w:hanging="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60" w:after="0"/>
      <w:jc w:val="both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_g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6T03:43:00Z</dcterms:created>
  <dc:creator>adm2</dc:creator>
  <dc:description/>
  <cp:keywords/>
  <dc:language>en-US</dc:language>
  <cp:lastModifiedBy>Пользователь</cp:lastModifiedBy>
  <cp:lastPrinted>2025-02-18T10:32:00Z</cp:lastPrinted>
  <dcterms:modified xsi:type="dcterms:W3CDTF">2025-03-06T03:44:00Z</dcterms:modified>
  <cp:revision>3</cp:revision>
  <dc:subject/>
  <dc:title>Постановление главы района</dc:title>
</cp:coreProperties>
</file>