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ab/>
        <w:t xml:space="preserve">№  13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 на водных объектах</w:t>
      </w:r>
      <w:r>
        <w:rPr>
          <w:sz w:val="28"/>
          <w:szCs w:val="28"/>
        </w:rPr>
        <w:t>» на 2025 год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5 год, утвержденной постановлением Администрации Пролетарского сельского поселения от 26.11.2018 № 151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13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Пожарная безопасность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роведены мероприятия по предупреждению пожаров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Проведены лекции в учебных заведения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.05.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2. Проведен мониторинг территории  Пролетарского сельского поселения по предупреждению ландшафтных пожа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  <w:r>
              <w:rPr/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Вручены памятки населению по предупреждению ландшафтных пожа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Защита населения от чрезвычайных ситуац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Обеспечение финансирования не мероприятия по защите населения от чрезвычайных ситуаций природного и техногенного характера 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Проведены закупки, необходимые для обеспечения мероприятий по защите населения от чрезвычайных ситуаций природного и техногенного характера!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точка 1.1.2 «</w:t>
            </w:r>
            <w:r>
              <w:rPr>
                <w:sz w:val="25"/>
                <w:szCs w:val="25"/>
              </w:rPr>
              <w:t>Исполнены заключенные контракты, результаты исполнения принят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</w:t>
            </w:r>
            <w:r>
              <w:rPr>
                <w:sz w:val="25"/>
                <w:szCs w:val="25"/>
              </w:rPr>
              <w:t xml:space="preserve"> Исполнение расходов бюджета в части осуществления оплаты поставщикам, подрядчикам исполнителям по муниципальным контрактам (договорам) в целях эффективного исполнения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безопасности на вод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Обеспечение финансирования на мероприятия по обеспечению безопасности на водных объектах</w:t>
            </w:r>
            <w:r>
              <w:rPr>
                <w:sz w:val="24"/>
              </w:rPr>
              <w:t>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 «Обеспечено финансирования на мероприятия по обеспечению безопасности на водных объектах</w:t>
            </w:r>
            <w:r>
              <w:rPr>
                <w:sz w:val="24"/>
              </w:rPr>
              <w:t>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ая точка 1.1.2. Проведены закупки, необходимые для обеспечения выполнения мероприятий по обеспечению безопасности на во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3.Исполнены  заключенные контракты, результаты исполнения приня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1.4. Исполнение расходов бюджета в части осуществления оплаты поставщикам, подрядчикам исполнителям по муниципальным контрактам (договорам) в целях эффективного исполнения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6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08:00Z</dcterms:modified>
  <cp:revision>4</cp:revision>
  <dc:subject/>
  <dc:title>Постановление главы района</dc:title>
</cp:coreProperties>
</file>