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3.2025 года </w:t>
        <w:tab/>
        <w:tab/>
        <w:tab/>
        <w:tab/>
        <w:t xml:space="preserve">№  15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Развитие транспортной системы» на 2025 год, утвержденной постановлением Администрации Пролетарского сельского поселения от 26.11.2018 № 153, согласно приложению</w:t>
      </w:r>
      <w:r>
        <w:rPr/>
        <w:t xml:space="preserve"> </w:t>
      </w:r>
      <w:r>
        <w:rPr>
          <w:b w:val="false"/>
          <w:bCs w:val="false"/>
        </w:rPr>
        <w:t>к настоящему  распоря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3.03.2025 № 15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417"/>
        <w:gridCol w:w="1418"/>
        <w:gridCol w:w="2693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руктурного элемента муниципальной  (комплексной) программы Пролетарского сельского поселения, мероприятия (результата), контрольной точ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, ФИО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транспортной инфраструк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, Лопатин Б.Г., глава Администрации Пролета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овышено качество дорожной сети за счет обеспечения соответствия нормативным требованиям к транспортно-эксплуатацион-ным показателям в результате содержания автомобильных дорог на территории Пролетар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, Лопатин Б.Г., глава Администрации Пролета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. Заключены муниципаль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, Лопатин Б.Г., глава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1.1.2. Произведена приемка поставленных товаров, выполненных работ,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, Лопатин Б.Г., глава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1.1.3. Произведена оплата товаров, выполненных работ, оказанных услуг по муниципальным контракт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, Лопатин Б.Г., глава Администрации Пролета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с процессных мероприятий «Безопасность дорожного движ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, Лопатин Б.Г., глава Администрации Пролета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(результат) 1.1. «Обеспечено функционирование специальных технических средств, оказывающих влияние на безопасность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, Лопатин Б.Г., глава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оказ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, Лопатин Б.Г., глава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1.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плата услуг по муниципальному конт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, Лопатин Б.Г., глава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4:00Z</dcterms:created>
  <dc:creator>adm2</dc:creator>
  <dc:description/>
  <cp:keywords/>
  <dc:language>en-US</dc:language>
  <cp:lastModifiedBy>Пользователь</cp:lastModifiedBy>
  <cp:lastPrinted>2025-03-17T14:31:00Z</cp:lastPrinted>
  <dcterms:modified xsi:type="dcterms:W3CDTF">2025-03-18T12:17:00Z</dcterms:modified>
  <cp:revision>3</cp:revision>
  <dc:subject/>
  <dc:title>Постановление главы района</dc:title>
</cp:coreProperties>
</file>