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3.2025 года </w:t>
        <w:tab/>
        <w:tab/>
        <w:tab/>
        <w:tab/>
        <w:t xml:space="preserve">№  16             </w:t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 на 2025 год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</w:t>
      </w:r>
      <w:r>
        <w:rPr/>
        <w:t xml:space="preserve"> </w:t>
      </w:r>
      <w:r>
        <w:rPr>
          <w:b w:val="false"/>
          <w:bCs w:val="false"/>
        </w:rPr>
        <w:t>Единый аналитический план реализации муниципальной программы Пролетарского сельского поселения «Обеспечение общественного порядка и профилактика правонарушений» на 2025 год, утвержденной постановлением Администрации Пролетарского сельского поселения от 26.11.2018 № 154, согласно приложению</w:t>
      </w:r>
      <w:r>
        <w:rPr/>
        <w:t xml:space="preserve"> </w:t>
      </w:r>
      <w:r>
        <w:rPr>
          <w:b w:val="false"/>
          <w:bCs w:val="false"/>
        </w:rPr>
        <w:t>к настоящему  распоряж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бнародования и распространяется на правоотношения, возникшие с 01.01.2025 года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13.03.2025 № 16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общественного порядка и профилактика правонарушений</w:t>
      </w:r>
      <w:r>
        <w:rPr>
          <w:sz w:val="24"/>
          <w:szCs w:val="24"/>
        </w:rPr>
        <w:t>»  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 контрольной точ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 процессных мероприятий «Профилактика экстремизма и терроризма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1.1. «Выполнено информационно-пропагандистское противодействие экстремизму и терроризму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ая точка 1.1.</w:t>
            </w:r>
            <w:r>
              <w:rPr>
                <w:kern w:val="2"/>
              </w:rPr>
              <w:t>1.</w:t>
            </w:r>
            <w:r>
              <w:rPr>
                <w:kern w:val="2"/>
                <w:sz w:val="24"/>
                <w:szCs w:val="24"/>
              </w:rPr>
              <w:t>Проведен мониторинг состояния миграционной ситуации на территории администрации Пролетар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 2025 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нтрольная точка 1.1.2. </w:t>
            </w:r>
            <w:r>
              <w:rPr>
                <w:kern w:val="2"/>
                <w:sz w:val="24"/>
                <w:szCs w:val="24"/>
              </w:rPr>
              <w:t>мониторинг материалов и публикаций в СМИ информации на тему межэтнических отнош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декабр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5 г</w:t>
            </w:r>
            <w:r>
              <w:rPr/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3.</w:t>
            </w:r>
            <w:r>
              <w:rPr>
                <w:kern w:val="2"/>
                <w:sz w:val="24"/>
                <w:szCs w:val="24"/>
              </w:rPr>
              <w:t xml:space="preserve"> Проведены культурно-просветительские и воспитательные мероприятия, направленные на предупреждение распространения террористических и экстремистских идей среди молодежи, а также на воспитание молодого поколения в духе межнациональной и межрелигиозной толерант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 20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(результат)1. 2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 комплекс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точка 1.2.1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ы планы мероприятий по предотвращению террористических актов в образовательных организациях, учреждениях социальной защиты населения, культуры и спор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 августа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276" w:leader="none"/>
              </w:tabs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точка 1.2.2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ы комплексные обследования образовательных организаций, на предмет проверки режимно-охранных мер,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 августа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ная точка1.2.3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езультатов проведенных комплексных обследований образовательных организаций, учреждений социальной защиты населения, культуры и спорта на предмет проверки режимно-охранных ме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(результат) 1.3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о выполнение функций муниципальными учреждениями (в том числе в рамках муниципального задания) в части реализации комплекса антитеррористических меропри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точка 1.3.1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о выполнение функций по реализации комплекса антитеррористических мероприятий образовательными организац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корруп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2.1. </w:t>
            </w:r>
            <w:r>
              <w:rPr>
                <w:kern w:val="2"/>
                <w:sz w:val="24"/>
                <w:szCs w:val="24"/>
              </w:rPr>
              <w:t>Улучшено нормативное правовое регулирование в сфере противодействия коррупции, в том числе по вопросам деятельности комиссии по координации работы по противодействию коррупции в Пролетарском сельском поселении (далее - комисс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 в правовые акты, распорядительные, организационные документы Пролетарского сельского поселения, касающиеся совершенствования правового регулирования деятельности коми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2.2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ь механизмов выявления, предотвращения и урегулирования конфликта интересов на муниципальной службе Пролетарского сельского поселения, в том числе проведение мониторинга участия лиц, замещающих отдельные должности муниципальной службы Пролетарского сельского поселения (далее – должностные лица) в управлении коммерческими и некоммерческими организац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2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и кадровой работы в части, касающейся ведения личных дел лиц, замещающих муниципальные должности Пролетарского сельского поселения, должности муниципальной службы Пролетар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5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2.3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о участие в профессиональном развитии муниципальных служащих Пролетар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3.1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5 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бычный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0:00Z</dcterms:created>
  <dc:creator>adm2</dc:creator>
  <dc:description/>
  <cp:keywords/>
  <dc:language>en-US</dc:language>
  <cp:lastModifiedBy>Пользователь</cp:lastModifiedBy>
  <cp:lastPrinted>2025-03-17T14:31:00Z</cp:lastPrinted>
  <dcterms:modified xsi:type="dcterms:W3CDTF">2025-03-18T12:22:00Z</dcterms:modified>
  <cp:revision>3</cp:revision>
  <dc:subject/>
  <dc:title>Постановление главы района</dc:title>
</cp:coreProperties>
</file>