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03.2025 года </w:t>
        <w:tab/>
        <w:tab/>
        <w:tab/>
        <w:t xml:space="preserve">№  20             </w:t>
        <w:tab/>
        <w:tab/>
        <w:t xml:space="preserve">     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го аналитиче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лана реализации муниципальной программ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Энергоэффективность и развитие энергетики»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Пролетарского сельского поселения от 09.07.2024 № 116 «Об утверждении Порядка разработки, реализации и оценки эффективности муниципальных программ Пролетарского сельского поселения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15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</w:t>
      </w:r>
      <w:r>
        <w:rPr/>
        <w:t xml:space="preserve"> </w:t>
      </w:r>
      <w:r>
        <w:rPr>
          <w:b w:val="false"/>
          <w:bCs w:val="false"/>
        </w:rPr>
        <w:t>Единый аналитический план реализации муниципальной программы Пролетарского сельского поселения «Энергоэффективность и развитие энергетики» на 2025 год, утвержденной постановлением Администрации Пролетарского сельского поселения от 26.11.2018 № 159, согласно приложению</w:t>
      </w:r>
      <w:r>
        <w:rPr/>
        <w:t xml:space="preserve"> </w:t>
      </w:r>
      <w:r>
        <w:rPr>
          <w:b w:val="false"/>
          <w:bCs w:val="false"/>
        </w:rPr>
        <w:t>к настоящему  распоряж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</w:t>
      </w:r>
      <w:r>
        <w:rPr>
          <w:kern w:val="2"/>
          <w:sz w:val="28"/>
          <w:szCs w:val="28"/>
        </w:rPr>
        <w:t>распоряжение</w:t>
      </w:r>
      <w:r>
        <w:rPr>
          <w:bCs/>
          <w:sz w:val="28"/>
          <w:szCs w:val="28"/>
        </w:rPr>
        <w:t xml:space="preserve"> вступает в силу со дня его обнародования и распространяется на правоотношения, возникшие с 01.01.2025 года.</w:t>
      </w:r>
    </w:p>
    <w:p>
      <w:pPr>
        <w:pStyle w:val="Subtitle"/>
        <w:ind w:right="15" w:firstLine="540"/>
        <w:jc w:val="both"/>
        <w:rPr/>
      </w:pPr>
      <w:r>
        <w:rPr>
          <w:b w:val="false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  <w:tab/>
        <w:tab/>
        <w:tab/>
        <w:tab/>
        <w:tab/>
        <w:t>Б.Г.Лоп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851" w:gutter="0" w:header="0" w:top="42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ind w:left="360" w:firstLine="10980"/>
        <w:jc w:val="center"/>
        <w:rPr/>
      </w:pPr>
      <w:r>
        <w:rPr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360" w:firstLine="10980"/>
        <w:jc w:val="center"/>
        <w:rPr>
          <w:sz w:val="24"/>
          <w:szCs w:val="24"/>
        </w:rPr>
      </w:pPr>
      <w:r>
        <w:rPr>
          <w:sz w:val="24"/>
          <w:szCs w:val="24"/>
        </w:rPr>
        <w:t>от 13.03.2025 № 20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Единый аналитический 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Пролетар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нергоэффективность и развитие энергетики» на 2025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7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структурного элемента муниципальной (комплексной) программы Пролетарского сельского поселения, мероприятия (результата), контрольной точк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rHeight w:val="5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72"/>
        <w:gridCol w:w="1101"/>
        <w:gridCol w:w="1474"/>
        <w:gridCol w:w="2628"/>
        <w:gridCol w:w="1084"/>
        <w:gridCol w:w="1108"/>
        <w:gridCol w:w="1275"/>
        <w:gridCol w:w="1134"/>
        <w:gridCol w:w="1134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Энергосбережение и повышение энергетической эффективности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ероприятие (результат) 1 «Установлены /заменены  приборы  учета потребляемых энергоресурсов, в том числе приобретено, оплачено  выполнения необходимых  проектных работ, предшествующих установке/заме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контрак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марта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Выполнены работы по установке/замене приборов учета потребляемых энергоресурс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июн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 (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няты завершенные работ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сентя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«Перечислены бюджетные сред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кращено количество безхозяйных объектов электрических сетей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>Мероприятие (результат) 1 «</w:t>
            </w:r>
            <w:r>
              <w:rPr>
                <w:color w:val="000000"/>
                <w:sz w:val="24"/>
                <w:szCs w:val="24"/>
              </w:rPr>
              <w:t>Реализованы мероприятия по сокращению бесхозяйных объектов недвижимого имущества коммунальной инфраструктуры, используемых  для  передачи энергетических ресурсов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1.1.«Выявлены бесхозяйные объект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/>
            </w:pPr>
            <w:r>
              <w:rPr>
                <w:sz w:val="24"/>
                <w:szCs w:val="24"/>
              </w:rPr>
              <w:t>Контрольная точка 1.2 «Подано  в органы Росреестра заявление о постановке бесхозяйных объектов на уче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8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.3</w:t>
            </w:r>
            <w:r>
              <w:rPr>
                <w:color w:val="000000"/>
                <w:sz w:val="24"/>
                <w:szCs w:val="24"/>
              </w:rPr>
              <w:t xml:space="preserve">. «Поставлены бесхозные объекты 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ую собственность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.4</w:t>
            </w:r>
            <w:r>
              <w:rPr>
                <w:color w:val="000000"/>
                <w:sz w:val="24"/>
                <w:szCs w:val="24"/>
              </w:rPr>
              <w:t xml:space="preserve">  «Переданы бесхозяйные объекты ресурсоснаб-жающим организациям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Модернизация и расширение газотранспортной систем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5 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5 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 «Разработана проектно-сметная документация на строительство и  реконструкцию объектов газоснабжения»</w:t>
            </w:r>
            <w:r>
              <w:rPr/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>.1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лючен контракт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2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ыполнены работы по сметной документац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н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3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няты завершенные работы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Контрольная точк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 1</w:t>
            </w:r>
            <w:r>
              <w:rPr>
                <w:color w:val="000000"/>
                <w:sz w:val="24"/>
                <w:szCs w:val="24"/>
              </w:rPr>
              <w:t>.4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ечислены денежные средст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25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рация Пролетар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3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6:00Z</dcterms:created>
  <dc:creator>adm2</dc:creator>
  <dc:description/>
  <cp:keywords/>
  <dc:language>en-US</dc:language>
  <cp:lastModifiedBy>Пользователь</cp:lastModifiedBy>
  <cp:lastPrinted>2025-03-17T14:31:00Z</cp:lastPrinted>
  <dcterms:modified xsi:type="dcterms:W3CDTF">2025-03-18T12:37:00Z</dcterms:modified>
  <cp:revision>5</cp:revision>
  <dc:subject/>
  <dc:title>Постановление главы района</dc:title>
</cp:coreProperties>
</file>