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 xml:space="preserve">№  21             </w:t>
        <w:tab/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«Развитие сельского хозяйства и регул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ырья и продовольствия» на 2025 год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Развитие сельского хозяйства и регулирование рынков сельскохозяйственной продукции, сырья и продовольствия» на 2025 год, утвержденной постановлением Администрации Пролетарского сельского поселения от 26.11.2018 № 150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21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4"/>
          <w:szCs w:val="24"/>
        </w:rPr>
        <w:t>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Устойчивое развитие территорий Пролетарского сельского по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оддержка инфраструктурного обустройства сельских территор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Уровень газификации домов (кварти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6.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2. Выполнены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улучшения жилищных условий граждан, проживающих в Пролетарском сельском поселении, повышение уровня комплексного обустройства объектами социальной и инженерной инфраструктуры Пролетарского сельского по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(результат) 1. «Привлечение инвестиций на территорию Пролетарского сельского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 «на сайте администрации размещена информация в сфере  инвестиций на территорию Пролетарского сельского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42:00Z</dcterms:modified>
  <cp:revision>5</cp:revision>
  <dc:subject/>
  <dc:title>Постановление главы района</dc:title>
</cp:coreProperties>
</file>