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2.2025 г.                                     №  19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49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целях обеспечения реализации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летарского сельского поселения «Эффективное управление муниципальными финансами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Пролетарского сельского поселения от 26.11.2018 № 149 «Об утверждении муниципальной программы Пролетарского сельского поселения «Эффективное управление муниципальными финансами» изменения согласно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бнародования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ающие начиная с формирования муниципальных программ Пролетарского сельского поселения для составления проекта бюджета Пролетарского сельского поселения Орловского района на 2025 год и плановый период 2026 и 2027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5 г.  № 19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Пролетарского сельского поселения от 26.11.2018 № 149 «Об утверждении муниципальной программы Пролетарского сельского поселения «Эффективное управление муниципальными финансам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реамбуле слова «от 01.02.2018 № 25» заменить словами «от 09.07.2024 №116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ind w:left="567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от 26.11.2018 № 14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УПРАВЛЕНИЕМУНИЦИПАЛЬНЫМИ ФИНАНСАМ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ТРАТЕГИЧЕСКИЕ ПРИОРИТЕ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РОЛЕТАРСКОГОСЕЛЬСКОГО ПОСЕЛЕНИЯ «ЭФФЕКТИВНОЕ УПРАВЛЕНИЕ МУНИЦИПАЛЬНЫМИ ФИНАНСАМ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текущего состояния сф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Пролета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управление муниципальными финансам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 Пролетар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состояние развития экономики и социальной сферы  Пролетарского сельского поселения, можно констатировать развитие положительных тенденций в динамике основных финансовы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3 года доходы бюджета  Пролетарского сельского поселения Орловского района исполнены в сумме 8999,1тыс. рублей, в том числе налоговые и неналоговые доходы в сумме 3301,1 тыс. рублей со снижением к 2022 году на 526,5 тыс. рублей, или на 13,8 проц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ая динамика поступлений отмечена по бюджетообразующим доходным источника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у на доходы физических лиц - на 28,8 тыс. рублей, или на 7,5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у на имущество физических лиц - на 43,2 тыс. рублей, или на 37,1 проц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бъем доходов бюджета Пролетарского сельского поселения Орловского района на 2023год составлял 9194,7 тыс. рублей, в том числе по налоговым и неналоговым доходам –3443,9 тыс. рублей с ростом к фактическому уровню 2023 года на 195,4 тыс. рублей, или на 5,9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Пролетарского сельского поселения Орловского района в 2023 году составило 9597,5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общем объеме расходов составили расходы на жилищно-коммунальное хозяйство и благоустройство территории сельского поселения – 11,4 процентов (1097,2 тыс. рублей), общегосударственные вопросы – 62,9 процентов (6034,9 тыс.рублей), культуру– 20,0 процентов (1918,5 тыс. рубле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ролетарского сельского поселения Орловского района в 2023 году исполнен с дефицитом в сумме 598,4 тыс. рублей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бюджет Пролетарского сельского поселения Орловского района по состоянию на 1 сентября 2024 года сформирован с дефицитом в сумме 298,4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3 года муниципальный долг Пролетарского сельского поселения Орловского района составил 0,00 тыс. рубл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муниципальной поли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 Пролетарского сельского поселения «Эффективное управление муниципальными финансам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ряда лет ключевыми приоритетами в сфере управления муниципальными финансами на территории Пролетарского сельского поселения остаются достижение социальной стабильности и устойчивости бюджетной системы  Пролетарского сельского поселения, а также опережающих темпов экономического развития, которые определены в следующих основных документ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х Президента Российской Федерации от 07.05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от 07.05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, от 01.06.2012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 - 2017 годы», от 28.12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, от 07.05.2018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, от 21.07.2020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4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ых целях развития Российской Федерации на период до 2030 года»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Орловского района на период до 2030 года, утвержденной Решением Собрания депутатов Орловского района от 27.12.2018 №173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 Пролетар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риоритетов развития Пролетарского сельского поселения, сформированы цели муниципальной программы Пролетарского сельского поселения «Эффективное управление муниципальными финансами» (далее также - муниципальная программа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обеспечение сбалансированности бюджета Пролетарского сельского поселения Орловского района за счет увеличения налоговых и неналоговых доходов, эффективности использования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нформационных технологий в бюджетном процессе  Пролетар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одействие повышению качества управления муниципальными финанс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основные мероприятия комплексов процессных мероприятий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полняемости  бюджета  Пролетарского сельского поселения Орловского района  собственными доход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расход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звешенной долговой поли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бюджет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 на местном уровн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задачи по обеспечению наполняемости консолидированного бюджета  Пролетарского сельского поселения Орловского район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оценки налоговых расходов Пролетарского сельского поселения в соответствии с установленным поряд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имущественного налогооб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уровня собираемости налог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бюджета Пролетарского сельского поселения Орловского района на основе муниципальных программ Орловского сельского поселения с учетом изменения подхода к группировке мероприятий, а также обособления в структуре муниципальных программ проектной и процессной составляющи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закупок товаров, работ, услуг для обеспечения муниципальных нужд  Пролетар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мочий по контролю планов-графиков закупок, информации и документов, не подлежащих формированию и размещению в единой информационной системе в сфере закупок, контрактах, на непревышение объема финансового обеспечения, на соответствие кодов закупок и на достоверность информации о муниципальных контрактах, размещенных в единой информационной системе в сфере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и законами, областными законами к полномочиям органов местного самоуправления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целями в этой сфер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Пролетарского сельского поселения Орлов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 Пролетар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ормативно-правового регулирования бюджетного процесса будет обусловлено совершенствованием бюджетного законодательства  Пролетар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недопущение и пресечение нарушений в дальнейшем, а также возмещение ущерба, причиненного бюджету Пролетарского сельского поселения Орловского района, что предполаг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контрольной деятельности с использованием рискориентированного подх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 направлены на 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 от 07.05.2018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 21.07.2020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47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муниципальной программы является ее «обеспечивающий»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Долгосрочное финансовое планирование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Нормативно-методическое, информационное обеспечение и организация бюджетного процесса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Управление муниципальным долгом  Пролетарского сельского поселения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муниципального управл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х эффективного решения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ффективной налоговой политики и политики в области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их оптимизации и повышения эффектив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, регулирующей бюджетные правоотн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оставления и организации исполнения бюджета Пролетарского  сельского поселения Орло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объема муниципального долга  Пролетарского сельского поселения в пределах нормативов, установленных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 Пролетар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ПРОЛЕТАРСКОГОСЕЛЬСКОГО ПОСЕЛЕНИЯ  «ЭФФЕКТИВНОЕ УПРАВЛЕНИЕ МУНИЦИПАЛЬНЫМИ ФИНАНСАМ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6"/>
        <w:gridCol w:w="9873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 Пролетарского  сельского поселения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ин Борис Геннадьевич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Пролетарского сельского поселения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Пролетарского сельского поселения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летарского сельского поселения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: 2019 - 2024 го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I: 2025 - 2030 годы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Пролетарского сельского поселения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еспечение сбалансированности бюджета  Пролетарского сельского поселения Орловского района за счет увеличения налоговых и неналоговых доходов, эффективности использования бюджетных средств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62,4 тыс. рубле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: 31695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I: 15867,3 тыс. рублей</w:t>
            </w:r>
          </w:p>
        </w:tc>
      </w:tr>
      <w:tr>
        <w:trPr>
          <w:trHeight w:val="16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, Ростовской области/муниципальными программами  Пролетарского сельского поселения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851"/>
        <w:gridCol w:w="709"/>
        <w:gridCol w:w="709"/>
        <w:gridCol w:w="851"/>
        <w:gridCol w:w="759"/>
        <w:gridCol w:w="663"/>
        <w:gridCol w:w="754"/>
        <w:gridCol w:w="851"/>
        <w:gridCol w:w="801"/>
        <w:gridCol w:w="992"/>
        <w:gridCol w:w="1892"/>
        <w:gridCol w:w="1559"/>
        <w:gridCol w:w="759"/>
        <w:gridCol w:w="113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-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-растания/убыва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й за достиже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(справоч-но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муниципальной программы «Ежегодное обеспечение сбалансированности бюджета Орловского сельского поселения Орловского района за счет увеличения налоговых и неналоговых доходов, эффективности использования бюджетных средств»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Темп роста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Орловского района к уровню предыдущег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глашение  «О мерах по социально-экономическому развитию и оздоровлению муниципальных финан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 xml:space="preserve">сельского поселения», ежегодно заключаемое между Министерством финансов Ростовской области и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ношение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 xml:space="preserve">сельского поселения Орловского района к общему годовому объему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Орловского района без учета объема безвозмездных поступлений в отчетно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650"/>
        <w:gridCol w:w="992"/>
        <w:gridCol w:w="709"/>
        <w:gridCol w:w="709"/>
        <w:gridCol w:w="851"/>
        <w:gridCol w:w="759"/>
        <w:gridCol w:w="663"/>
        <w:gridCol w:w="708"/>
        <w:gridCol w:w="851"/>
        <w:gridCol w:w="801"/>
        <w:gridCol w:w="992"/>
        <w:gridCol w:w="1701"/>
        <w:gridCol w:w="1559"/>
        <w:gridCol w:w="759"/>
        <w:gridCol w:w="127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ношение объема муниципального долга Пролетарского сельского поселения по состоянию на 1 января года, следующего за отчетным, не более годового объема доходов (без учета безвозмездных поступлений)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Ор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нансового отдела Администрации Орловского района от 12.01.2024 №14 «О Порядке осуществления мониторинга и оценки качества управления бюджетным процессом в муниципальных образованиях сельских поселениях Ор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отношение проведенных контрольных мероприятий, осуществляемых в пределах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в рамках полномочий, закрепленных законодательством Российской Федерации о контрактной системе в сфере закупок товаров, работ, услуг, к плановым контрольным мероприятиям, запланированным на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 от 02.02.2021 № 26 «Об утверждении ведомственного стандарта внутреннего муниципального финансового контроля «Планирование проверок, ревизий и обслед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346"/>
      <w:bookmarkStart w:id="2" w:name="P346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- 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3. Структура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74"/>
        <w:gridCol w:w="5791"/>
        <w:gridCol w:w="48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структурного элемен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мплекс процессных мероприятий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 Комплекс процессных мероприятий «Эффективное управление доходами»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реализацию: Сектор экономики и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: 2025 - 2030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достижение устойчивой положительной динамики поступлений по налоговым и неналоговым доход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темп роста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рловского района к уровню предыдущего года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омплекс процессных мероприятий «Организация бюджетного процесса»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Сектор экономики и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 - 2030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овышение качества управления бюджетным процессом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о качественное и своевременное исполнение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рло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ношение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рловского района к общему годовому объему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рловского района без учета объема безвозмездных поступлений в отчетном финансовом году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1.3. Комплекс процессных мероприятий «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»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: Сектор экономики и финансов Администрации Пролетарского сельского по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 - 2030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ъем муниципального 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и расходы на его обслуживание обеспечены на безопасном уровн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о проведение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о соответствие уровня муниципального 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требованиям бюджетного законод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нош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о состоянию на 1 января года, следующего за отчетным, не более годового объема доходов (без учета безвозмездных поступлений)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рловского района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Сектор экономики и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 - 2030 годы</w:t>
            </w:r>
          </w:p>
        </w:tc>
      </w:tr>
      <w:tr>
        <w:trPr>
          <w:trHeight w:val="3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 внутренний муниципальный 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ы нарушения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о использование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Орловского района  в соответствии с условиями, целями и порядком, установленными при их предоставлении в соответствии с действующим законодатель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отношение проведенных контрольных мероприятий, осуществляемых в пределах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лномочий, закрепленных законодательством Российской Федерации о контрактной системе в сфере закупок товаров, работ, услуг, к плановым контрольным мероприятиям, запланированным на финансовый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26"/>
        <w:gridCol w:w="1247"/>
        <w:gridCol w:w="1247"/>
        <w:gridCol w:w="1247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«Эффективное управление муниципальными финансами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7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(всего)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Эффективное управление доходами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бюджетного процесса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7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(всего)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«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»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А ПРОЦЕССНЫХ МЕРОПРИЯТ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ФФЕКТИВНОЕУПРАВЛЕНИЕ ДОХОДА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7088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зработку и реализацию комплекса процессных мероприятий «Эффективное управление доходами» (далее также в настоящем разделе - комплекс процессных мероприяти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Пролетарского сельского поселения «Эффективное управление муниципальными финансами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91"/>
        <w:gridCol w:w="1134"/>
        <w:gridCol w:w="992"/>
        <w:gridCol w:w="993"/>
        <w:gridCol w:w="850"/>
        <w:gridCol w:w="737"/>
        <w:gridCol w:w="935"/>
        <w:gridCol w:w="993"/>
        <w:gridCol w:w="992"/>
        <w:gridCol w:w="993"/>
        <w:gridCol w:w="1303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(справочно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 xml:space="preserve">Объем налоговых доходо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Орловского района(за вычетом: разовых посту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330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Пролета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20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979"/>
        <w:gridCol w:w="1474"/>
        <w:gridCol w:w="3346"/>
        <w:gridCol w:w="1191"/>
        <w:gridCol w:w="652"/>
        <w:gridCol w:w="709"/>
        <w:gridCol w:w="1020"/>
        <w:gridCol w:w="964"/>
        <w:gridCol w:w="85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по годам реализации</w:t>
            </w:r>
          </w:p>
        </w:tc>
      </w:tr>
      <w:tr>
        <w:trPr>
          <w:trHeight w:val="54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а положительная динамика поступлений по налоговым и неналоговым доходам (в сопоставимых условия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оприятий по росту доходного потенц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ены неэффективные муниципальные налоговые льготы, реализованы меры по оптимизации муниципальных льг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е предусматривает проведение оценки налогов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3827"/>
        <w:gridCol w:w="1559"/>
        <w:gridCol w:w="1560"/>
        <w:gridCol w:w="1275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Эффективное управление доходами» (всего)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Х - данные ячейки не заполняю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- 2027 годы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1871"/>
        <w:gridCol w:w="4508"/>
        <w:gridCol w:w="2324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, наименование структурного подразделения Администрации Пролетарского сельского поселения, муниципального учреждения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2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3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4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5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6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7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8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9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0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11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12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менены неэффективные муниципальные налоговые льготы, реализованы меры по оптимизации муниципальных льго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1 Направлен в Управление Федеральной налоговой службы по Ростовской области перечень льгот и пониженных ставок, установленных на мест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2. Направлена информация кураторам налоговых расходов по перечню показателей для оценки эффективности налоговых расходов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3. 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густа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4. 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вгуста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5 Направлен в Управление Федеральной налоговой службы по Ростовской области перечень льгот и пониженных ставок, установленных на мест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6. Направлена информация кураторам налоговых расходов по перечню показателей для оценки эффективности налоговых расходов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7. 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густа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8. 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вгуста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7 Направлен в Управление Федеральной налоговой службы по Ростовской области перечень льгот и пониженных ставок, установленных на мест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8. Направлена информация кураторам налоговых расходов по перечню показателей для оценки эффективности налоговых расходов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9. 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густа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10. 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вгуста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sectPr>
          <w:type w:val="nextPage"/>
          <w:pgSz w:orient="landscape" w:w="16838" w:h="11906"/>
          <w:pgMar w:left="1304" w:right="851" w:gutter="0" w:header="0" w:top="709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ЦИЯ БЮДЖЕТНОГО ПРОЦЕСС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765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зработку и реализацию комплекса процессных мероприятий «Организация бюджетного процесса» (далее также в настоящем разделе - комплекс процессных мероприятий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 Пролетарского сельского поселения 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Пролетарского сельского поселения «Эффективное управление муниципальными финансами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1417"/>
        <w:gridCol w:w="992"/>
        <w:gridCol w:w="993"/>
        <w:gridCol w:w="992"/>
        <w:gridCol w:w="850"/>
        <w:gridCol w:w="850"/>
        <w:gridCol w:w="851"/>
        <w:gridCol w:w="736"/>
        <w:gridCol w:w="935"/>
        <w:gridCol w:w="1731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(справочно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ровень исполнения расходных обязательств бюджета Пролетарского сельского поселения Ор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в расходах бюджета Пролетарского сельского поселения Ор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Орлов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24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57"/>
        <w:gridCol w:w="1417"/>
        <w:gridCol w:w="4719"/>
        <w:gridCol w:w="1191"/>
        <w:gridCol w:w="1077"/>
        <w:gridCol w:w="709"/>
        <w:gridCol w:w="850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по годам реализации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дача 1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а деятельность Администрации 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57"/>
        <w:gridCol w:w="1417"/>
        <w:gridCol w:w="4719"/>
        <w:gridCol w:w="1191"/>
        <w:gridCol w:w="1077"/>
        <w:gridCol w:w="708"/>
        <w:gridCol w:w="850"/>
        <w:gridCol w:w="85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овано планирование и исполнение расходов бюджета Пролетарского сельского поселения Ор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качественного и своевременного исполнения бюджета  Пролетарского сельского поселения Орло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26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3827"/>
        <w:gridCol w:w="1559"/>
        <w:gridCol w:w="1560"/>
        <w:gridCol w:w="1275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бюджетного процесса» (всего), в том числе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7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 Пролетарского сельского поселения (всего), из них: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7,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 «Обеспечена деятельность Администрации  Пролетарского сельского поселения» (всего), в том числе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7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 Пролетарского сельского поселения (всего), из них: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7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1 0104 09402001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5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1 0104 09402001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1 0104 09402210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1 0104 094029999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1 0113  09402999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- 2027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258"/>
        <w:gridCol w:w="1928"/>
        <w:gridCol w:w="4451"/>
        <w:gridCol w:w="198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 контрольная точ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.И.О., должность, наименование структурного подразделения Администрации Пролетарского сельского поселения, муниципального учреждения Пролетар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роприятие (результат) 1. «Обеспечена деятельность Администрации Пролетарского сельского поселени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нтрольная точка 1.1.Проведены закупки товаров, работ, услуг в соответствии с Федеральны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Пролетарского сельского поселения в соответствии с утвержденным планом - графиком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 (договор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1.2. Перераспределение экономии, оптимизация расходов бюджета Пролетарского сельского поселения Орловского района по результатам проведенных закупок товаров, работ,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см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3. Использование экономии для проведения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Пролетарского сельского поселения в соответствии с утвержденным планом - графиком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контракты (договор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1.4. Исполнение расходов бюджета  Пролетарского сельского поселения Орловского района в части осуществления оплаты поставщикам, подрядчикам, исполнителям по муниципальным  контрактам (договорам) в целях исполнения  бюджета Пролетарского сельского поселения Орлов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нтрольная точка 1.5. Проведены закупки товаров, работ, услуг в соответствии с Федераль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 Пролетарского сельского поселения в соответствии с утвержденным планом - графиком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 (договор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6. Перераспределение экономии, оптимизация расходов бюджета Пролетарского сельского поселения Орловского района по результатам проведенных закупок товаров, работ,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см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7. Использование экономии для проведения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Пролетарского сельского поселения в соответствии с утвержденным планом - графиком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контракты (договор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8. Исполнение расходов бюджета Пролетарского сельского поселения Орловского района в части осуществления оплаты поставщикам, подрядчикам, исполнителям по муниципальным  контрактам (договорам) в целях исполнения  бюджета Пролетарского сельского поселения Орлов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нтрольная точка 1.9. Проведены закупки товаров, работ, услуг в соответствии с Федераль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Пролетарского сельского поселения в соответствии с утвержденным планом - графиком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 (договор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1.10. Перераспределение экономии, оптимизация расходов бюджета Пролетарского сельского поселения Орловского района по результатам проведенных закупок товаров, работ,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см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1.11. Использование экономии для проведения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Пролетарского сельского поселения в соответствии с утвержденным планом - графиком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контракты (договор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2. Исполнение расходов бюджета  Пролетарского сельского поселения Орловского района в части осуществления оплаты поставщикам, подрядчикам, исполнителям по муниципальным  контрактам (договорам) в целях исполнения  бюджета Пролетарского сельского поселения Орлов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овано планирование и исполнение расходов бюджета Пролетарского сельского поселения Орлов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1. Подготовлено постановление Администрации Пролетарского сельского поселения«Об утверждении Порядка и сроков составления проекта бюджета Пролетарского сельского поселения Орловского района на очередной финансовый год и на плановые перио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2.2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инято распоряжение Администрации Пролетарского сельского поселения «О внесении изменений в постановление Администрации Пролетар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от 18.04.2016 № 18-1 «</w:t>
            </w:r>
            <w:r>
              <w:rPr>
                <w:rFonts w:cs="Times New Roman" w:ascii="Times New Roman" w:hAnsi="Times New Roman"/>
              </w:rPr>
              <w:t>О методике и порядке планирования бюджетных ассигнований бюджета Пролетарского сельского поселения Орлов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июл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3. 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4. Подготовлено постановление Администрации  Пролетарского сельского поселения«Об утверждении Порядка и сроков составления проекта бюджета Пролетарского сельского поселения Орловского района на очередной финансовый год и на плановые перио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2.5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инято распоряжение Администрации Пролетарского сельского поселения «О внесении изменений в постановление Администрации Пролетар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от 18.04.2016 № 18-1</w:t>
            </w:r>
            <w:r>
              <w:rPr>
                <w:rFonts w:cs="Times New Roman" w:ascii="Times New Roman" w:hAnsi="Times New Roman"/>
              </w:rPr>
              <w:t xml:space="preserve"> «О методике и порядке планирования бюджетных ассигнований бюджета Пролетарского сельского поселения Орлов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июл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6. 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7. Подготовлено постановление Администрации Пролетарского сельского поселения«Об утверждении Порядка и сроков составления проекта бюджета Пролетарского сельского поселения Орловского района на очередной финансовый год и на плановые перио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2.8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инято распоряжение Администрации Пролетарского сельского поселения «О внесении изменений в постановление Администрации Пролетар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от 18.04.2016 № 18-1</w:t>
            </w:r>
            <w:r>
              <w:rPr>
                <w:rFonts w:cs="Times New Roman" w:ascii="Times New Roman" w:hAnsi="Times New Roman"/>
              </w:rPr>
              <w:t>«О методике и порядке планирования бюджетных ассигнований бюджета Пролетарского сельского поселения Орлов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июл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9. 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мечание. Используемое сокращение:Х - данные ячейки не заполняютс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КОМПЛЕКСА ПРОЦЕССНЫХ МЕРОПРИЯТИЙ «УПРА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 ДОЛГОМ ПРОЛЕТАРСКОГО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8080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за разработку и реализацию комплекса процессных мероприятий «Управление муниципальным  долгом Пролетарского сельского поселения» (далее также в настоящем разделе - комплекс процессных мероприяти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 Пролетарского сельского поселения 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Пролетарского сельского поселения «Эффективное управление муниципальными финансами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10"/>
        <w:gridCol w:w="992"/>
        <w:gridCol w:w="992"/>
        <w:gridCol w:w="992"/>
        <w:gridCol w:w="709"/>
        <w:gridCol w:w="567"/>
        <w:gridCol w:w="709"/>
        <w:gridCol w:w="709"/>
        <w:gridCol w:w="567"/>
        <w:gridCol w:w="1304"/>
        <w:gridCol w:w="1644"/>
        <w:gridCol w:w="187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(справочно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Объем муниципального долга Пролетарскогосельского поселения и расходы на его обслуживание обеспечены на безопасном уровн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соотношение ежегодного прироста долговых обязательств по рыночным заимствованиям к плановому объему прироста налоговых и неналоговых доходов  бюджета Пролетарского сельского поселения Ор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94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10"/>
        <w:gridCol w:w="992"/>
        <w:gridCol w:w="992"/>
        <w:gridCol w:w="992"/>
        <w:gridCol w:w="709"/>
        <w:gridCol w:w="567"/>
        <w:gridCol w:w="709"/>
        <w:gridCol w:w="709"/>
        <w:gridCol w:w="567"/>
        <w:gridCol w:w="1304"/>
        <w:gridCol w:w="1644"/>
        <w:gridCol w:w="18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Пролетарского сельского поселения в объеме расходов бюджета Пролетарского сельского поселения Орл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1270"/>
      <w:bookmarkStart w:id="4" w:name="P1270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(результатов)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91"/>
        <w:gridCol w:w="1417"/>
        <w:gridCol w:w="3403"/>
        <w:gridCol w:w="1191"/>
        <w:gridCol w:w="1076"/>
        <w:gridCol w:w="993"/>
        <w:gridCol w:w="964"/>
        <w:gridCol w:w="964"/>
        <w:gridCol w:w="964"/>
      </w:tblGrid>
      <w:tr>
        <w:trPr>
          <w:trHeight w:val="41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Объем муниципального долга Пролетарского сельского поселения и расходы на его обслуживание обеспечены на безопасном уровн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ведена единая политика муниципальных заимствований Пролетарского сельского поселения, управления муниципальным  долгом в соответствии с Бюджетным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предусматривает проведение единой политики муниципальных заимствований Пролетарского сельского поселения, управления муниципальным  долгом в соответствии с Бюджет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3827"/>
        <w:gridCol w:w="1559"/>
        <w:gridCol w:w="1560"/>
        <w:gridCol w:w="1275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Управление муниципальным  долгом Пролетарского сельского поселения»  (всего)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- 2027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258"/>
        <w:gridCol w:w="2041"/>
        <w:gridCol w:w="4196"/>
        <w:gridCol w:w="2410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 контрольная то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.И.О., должность, наименование структурного подразделения Администрации Пролетарского сельского поселения, муниципального учреждения Пролетар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Объем муниципального долга Пролетарского сельского поселения и расходы на его обслуживание обеспечены на безопасном уровн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(результат) 1. Проведена единая политика муниципальных заимствований Пролетарского сельского поселения, управления муниципальным долгом в соответствии с Бюджетным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нято распоряжение Администрации Пролетарского сельского поселения о привлечении кредитов от кредитных организаций при наличии потреб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 2025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2. Осуществлено обслуживание долговых обязательств в соответствии с условиями соглашений (кредитных договоров) при налич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рта 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5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1.3. Принято распоряжение Администрации Пролетарского сельского поселения о привлечении кредитов от кредитных организаций при наличии потреб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 2026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Администрации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4. Осуществлено обслуживание долговых обязательств в соответствии с условиями соглашений (кредитных договор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рта 2026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26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6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6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5. Исполнены долговые обязательства по возврату основного долга по соглашениям (договорам) при налич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 2026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атежные поручения, акт сверки расчетов по долговым обязательствам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1.6. Принято распоряжение Администрации Пролетарского сельского поселения о привлечении кредитов от кредитных организаций при наличии потреб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 2027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Администрации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7. Осуществлено обслуживание долговых обязательств в соответствии с условиями соглашений (кредитных договор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рта 202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2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7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8. Исполнены долговые обязательства по возврату основного долга по соглашениям (договорам) при налич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 2027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атежные поручения, акт сверки расчетов по долговым обязательствам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VI. 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КОМПЛЕКСА ПРОЦЕССНЫХ МЕРОПРИЯТИЙ «ОРГАНИЗ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СУЩЕСТВЛЕНИЕ ВНУТРЕННЕГОМУНИЦИПАЛЬНОГО ФИНАНСОВ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, КОНТРОЛЯ ЗА СОБЛЮДЕНИЕМ ЗАКОНОДА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 КОНТРАКТНОЙ СИСТЕМЕ В СФЕРЕ ЗАКУПО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8080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зработку и реализацию комплекса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 (далее также в настоящем разделе - комплекс процессных мероприяти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 Пролетарского сельского поселения 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Пролетарского сельского поселения «Эффективное управление муниципальными финансами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84"/>
        <w:gridCol w:w="1276"/>
        <w:gridCol w:w="1191"/>
        <w:gridCol w:w="1191"/>
        <w:gridCol w:w="737"/>
        <w:gridCol w:w="567"/>
        <w:gridCol w:w="850"/>
        <w:gridCol w:w="851"/>
        <w:gridCol w:w="850"/>
        <w:gridCol w:w="850"/>
        <w:gridCol w:w="1701"/>
        <w:gridCol w:w="184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Осуществлен внутренний муниципального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(результатов)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35"/>
        <w:gridCol w:w="1700"/>
        <w:gridCol w:w="3687"/>
        <w:gridCol w:w="1303"/>
        <w:gridCol w:w="1106"/>
        <w:gridCol w:w="709"/>
        <w:gridCol w:w="851"/>
        <w:gridCol w:w="850"/>
        <w:gridCol w:w="85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дача 1 комплекса процессных мероприятий «Осуществлен внутренний муниципального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едусматривает обеспечение осуществления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3827"/>
        <w:gridCol w:w="1559"/>
        <w:gridCol w:w="1560"/>
        <w:gridCol w:w="1275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 (всего)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- 2027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"/>
        <w:gridCol w:w="4456"/>
        <w:gridCol w:w="80"/>
        <w:gridCol w:w="1843"/>
        <w:gridCol w:w="60"/>
        <w:gridCol w:w="3909"/>
        <w:gridCol w:w="63"/>
        <w:gridCol w:w="2267"/>
        <w:gridCol w:w="79"/>
        <w:gridCol w:w="18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 контрольная точ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, наименование структурного подразделения Администрации Пролетарского сельского поселения, муниципального учреждения Пролетарского сельского посел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.«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1.1. Утвержден план контрольных мероприятий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5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онтрольных мероприятий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2. Обеспечено назначение и проведение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о назначении контрольных мероприятий, акты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3. Осуществлена реализация результатов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5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б устранении выявленных нарушений, их причин и условий; предписания о возмещении ущерба, причиненного Пролетарскому сель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4. Осуществлено административное производство по результатам контрольных мероприятий (при наличии 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5 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б административных правонарушениях, постановления по делам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1.5. Утвержден план контрольных мероприятий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6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ан контрольных мероприятий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6. Обеспечено назначение и проведение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6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о назначении контрольных мероприятий, акты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7. Осуществлена реализация результатов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6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б устранении выявленных нарушений, их причин и условий; предписания о возмещении ущерба, причиненного Пролетарскому сель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8. Осуществлено административное производство по результатам контрольных мероприятий (при наличии 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6 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б административных правонарушениях, постановления по делам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9. Утвержден план контрольных мероприятий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7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онтрольных мероприятий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0. Обеспечено назначение и проведение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о назначении контрольных мероприятий, акты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>
          <w:trHeight w:val="22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1. Осуществлена реализация результатов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7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б устранении выявленных нарушений, их причин и условий; предписания о возмещении ущерба, причиненного Орловскому  сель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2. Осуществлено административное производство по результатам контрольных мероприятий (при наличии 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7 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б административных правонарушениях, постановления по делам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мечание: Х - данные ячейки не заполняются</w:t>
      </w:r>
    </w:p>
    <w:sectPr>
      <w:type w:val="nextPage"/>
      <w:pgSz w:orient="landscape" w:w="16838" w:h="11906"/>
      <w:pgMar w:left="567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hyperlink" Target="https://login.consultant.ru/link/?req=doc&amp;base=RLAW186&amp;n=136779&amp;dst=100012" TargetMode="External"/><Relationship Id="rId4" Type="http://schemas.openxmlformats.org/officeDocument/2006/relationships/hyperlink" Target="https://login.consultant.ru/link/?req=doc&amp;base=RZB&amp;n=129344" TargetMode="External"/><Relationship Id="rId5" Type="http://schemas.openxmlformats.org/officeDocument/2006/relationships/hyperlink" Target="https://login.consultant.ru/link/?req=doc&amp;base=RZB&amp;n=129335" TargetMode="External"/><Relationship Id="rId6" Type="http://schemas.openxmlformats.org/officeDocument/2006/relationships/hyperlink" Target="https://login.consultant.ru/link/?req=doc&amp;base=RZB&amp;n=130516" TargetMode="External"/><Relationship Id="rId7" Type="http://schemas.openxmlformats.org/officeDocument/2006/relationships/hyperlink" Target="https://login.consultant.ru/link/?req=doc&amp;base=RZB&amp;n=282758" TargetMode="External"/><Relationship Id="rId8" Type="http://schemas.openxmlformats.org/officeDocument/2006/relationships/hyperlink" Target="https://login.consultant.ru/link/?req=doc&amp;base=RZB&amp;n=358026" TargetMode="External"/><Relationship Id="rId9" Type="http://schemas.openxmlformats.org/officeDocument/2006/relationships/hyperlink" Target="https://login.consultant.ru/link/?req=doc&amp;base=RZB&amp;n=357927" TargetMode="External"/><Relationship Id="rId10" Type="http://schemas.openxmlformats.org/officeDocument/2006/relationships/hyperlink" Target="https://login.consultant.ru/link/?req=doc&amp;base=RLAW186&amp;n=133877" TargetMode="External"/><Relationship Id="rId11" Type="http://schemas.openxmlformats.org/officeDocument/2006/relationships/hyperlink" Target="https://login.consultant.ru/link/?req=doc&amp;base=RZB&amp;n=2875" TargetMode="External"/><Relationship Id="rId12" Type="http://schemas.openxmlformats.org/officeDocument/2006/relationships/hyperlink" Target="https://login.consultant.ru/link/?req=doc&amp;base=RZB&amp;n=358026" TargetMode="External"/><Relationship Id="rId13" Type="http://schemas.openxmlformats.org/officeDocument/2006/relationships/hyperlink" Target="https://login.consultant.ru/link/?req=doc&amp;base=RZB&amp;n=357927" TargetMode="External"/><Relationship Id="rId14" Type="http://schemas.openxmlformats.org/officeDocument/2006/relationships/hyperlink" Target="https://login.consultant.ru/link/?req=doc&amp;base=RZB&amp;n=454253" TargetMode="Externa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70713" TargetMode="External"/><Relationship Id="rId17" Type="http://schemas.openxmlformats.org/officeDocument/2006/relationships/hyperlink" Target="https://login.consultant.ru/link/?req=doc&amp;base=RZB&amp;n=453960" TargetMode="External"/><Relationship Id="rId18" Type="http://schemas.openxmlformats.org/officeDocument/2006/relationships/hyperlink" Target="https://login.consultant.ru/link/?req=doc&amp;base=RZB&amp;n=441135" TargetMode="External"/><Relationship Id="rId19" Type="http://schemas.openxmlformats.org/officeDocument/2006/relationships/hyperlink" Target="https://login.consultant.ru/link/?req=doc&amp;base=RZB&amp;n=441135" TargetMode="External"/><Relationship Id="rId20" Type="http://schemas.openxmlformats.org/officeDocument/2006/relationships/hyperlink" Target="https://login.consultant.ru/link/?req=doc&amp;base=RZB&amp;n=441135" TargetMode="External"/><Relationship Id="rId21" Type="http://schemas.openxmlformats.org/officeDocument/2006/relationships/hyperlink" Target="https://login.consultant.ru/link/?req=doc&amp;base=RZB&amp;n=441135" TargetMode="External"/><Relationship Id="rId22" Type="http://schemas.openxmlformats.org/officeDocument/2006/relationships/hyperlink" Target="https://login.consultant.ru/link/?req=doc&amp;base=RZB&amp;n=441135" TargetMode="External"/><Relationship Id="rId23" Type="http://schemas.openxmlformats.org/officeDocument/2006/relationships/hyperlink" Target="https://login.consultant.ru/link/?req=doc&amp;base=RZB&amp;n=441135" TargetMode="External"/><Relationship Id="rId24" Type="http://schemas.openxmlformats.org/officeDocument/2006/relationships/hyperlink" Target="https://login.consultant.ru/link/?req=doc&amp;base=RZB&amp;n=441135" TargetMode="External"/><Relationship Id="rId25" Type="http://schemas.openxmlformats.org/officeDocument/2006/relationships/hyperlink" Target="https://login.consultant.ru/link/?req=doc&amp;base=RZB&amp;n=441135" TargetMode="External"/><Relationship Id="rId26" Type="http://schemas.openxmlformats.org/officeDocument/2006/relationships/hyperlink" Target="https://login.consultant.ru/link/?req=doc&amp;base=RZB&amp;n=441135" TargetMode="External"/><Relationship Id="rId27" Type="http://schemas.openxmlformats.org/officeDocument/2006/relationships/hyperlink" Target="https://login.consultant.ru/link/?req=doc&amp;base=RZB&amp;n=465972" TargetMode="External"/><Relationship Id="rId28" Type="http://schemas.openxmlformats.org/officeDocument/2006/relationships/hyperlink" Target="https://login.consultant.ru/link/?req=doc&amp;base=RZB&amp;n=465972" TargetMode="External"/><Relationship Id="rId29" Type="http://schemas.openxmlformats.org/officeDocument/2006/relationships/hyperlink" Target="https://login.consultant.ru/link/?req=doc&amp;base=RZB&amp;n=465972" TargetMode="External"/><Relationship Id="rId30" Type="http://schemas.openxmlformats.org/officeDocument/2006/relationships/hyperlink" Target="https://login.consultant.ru/link/?req=doc&amp;base=RZB&amp;n=441135" TargetMode="External"/><Relationship Id="rId31" Type="http://schemas.openxmlformats.org/officeDocument/2006/relationships/hyperlink" Target="https://login.consultant.ru/link/?req=doc&amp;base=RZB&amp;n=441135" TargetMode="External"/><Relationship Id="rId32" Type="http://schemas.openxmlformats.org/officeDocument/2006/relationships/hyperlink" Target="https://login.consultant.ru/link/?req=doc&amp;base=RZB&amp;n=441135" TargetMode="External"/><Relationship Id="rId33" Type="http://schemas.openxmlformats.org/officeDocument/2006/relationships/hyperlink" Target="https://login.consultant.ru/link/?req=doc&amp;base=RZB&amp;n=470713" TargetMode="External"/><Relationship Id="rId34" Type="http://schemas.openxmlformats.org/officeDocument/2006/relationships/hyperlink" Target="https://login.consultant.ru/link/?req=doc&amp;base=RZB&amp;n=470713" TargetMode="External"/><Relationship Id="rId35" Type="http://schemas.openxmlformats.org/officeDocument/2006/relationships/hyperlink" Target="https://login.consultant.ru/link/?req=doc&amp;base=RZB&amp;n=441135" TargetMode="External"/><Relationship Id="rId36" Type="http://schemas.openxmlformats.org/officeDocument/2006/relationships/hyperlink" Target="https://login.consultant.ru/link/?req=doc&amp;base=RZB&amp;n=470713" TargetMode="External"/><Relationship Id="rId37" Type="http://schemas.openxmlformats.org/officeDocument/2006/relationships/hyperlink" Target="https://login.consultant.ru/link/?req=doc&amp;base=RZB&amp;n=441135" TargetMode="External"/><Relationship Id="rId38" Type="http://schemas.openxmlformats.org/officeDocument/2006/relationships/hyperlink" Target="https://login.consultant.ru/link/?req=doc&amp;base=RZB&amp;n=441135" TargetMode="External"/><Relationship Id="rId39" Type="http://schemas.openxmlformats.org/officeDocument/2006/relationships/hyperlink" Target="https://login.consultant.ru/link/?req=doc&amp;base=RZB&amp;n=441135" TargetMode="External"/><Relationship Id="rId40" Type="http://schemas.openxmlformats.org/officeDocument/2006/relationships/hyperlink" Target="https://login.consultant.ru/link/?req=doc&amp;base=RZB&amp;n=441135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7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5-02-25T12:32:00Z</dcterms:modified>
  <cp:revision>47</cp:revision>
  <dc:subject/>
  <dc:title>Проект</dc:title>
</cp:coreProperties>
</file>