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2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3 «Об утверждении муниципальной программы  Пролетарского сельского поселения «</w:t>
      </w:r>
      <w:r>
        <w:rPr>
          <w:sz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Пролета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«</w:t>
      </w:r>
      <w:r>
        <w:rPr>
          <w:sz w:val="28"/>
          <w:szCs w:val="28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ролетарского сельского поселения от 26.11.2018 №153 «Об утверждении муниципальной программы Пролетар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изменения согласно </w:t>
      </w:r>
      <w:hyperlink w:anchor="P3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</w:t>
      </w:r>
      <w:bookmarkStart w:id="0" w:name="_GoBack"/>
      <w:bookmarkEnd w:id="0"/>
      <w:r>
        <w:rPr>
          <w:sz w:val="28"/>
          <w:szCs w:val="28"/>
        </w:rPr>
        <w:t xml:space="preserve"> и распространяется на правоотношения, возникающие начиная с формирования муниципальных программ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для составления проекта бюджета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Орловского района на 2025 год и плановый период 2026 и 2027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2.2025 г.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6.11.2018 №153  «Об утверждении муниципальной программы Пролетарского сельского поселения «</w:t>
      </w:r>
      <w:r>
        <w:rPr>
          <w:sz w:val="28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6.11.2018 № 153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pacing w:lineRule="auto" w:line="228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«Развитие транспортной системы»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1. Оценка текущего состояния сферы </w:t>
      </w:r>
      <w:r>
        <w:rPr/>
        <w:br/>
      </w:r>
      <w:r>
        <w:rPr>
          <w:sz w:val="28"/>
        </w:rPr>
        <w:t xml:space="preserve">реализации муниципальной программы </w:t>
      </w:r>
      <w:r>
        <w:rPr/>
        <w:br/>
      </w:r>
      <w:r>
        <w:rPr>
          <w:sz w:val="28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Муниципальная программа Пролетарского сельского поселения «Развитие транспортной системы» (далее также – муниципальная программа) определяет цели и основные приоритеты в сфере комплексной безопасности и устойчивости транспортной системы Пролетар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Транспорт является системообразующей отраслью, важнейшей составной частью производственной и социальной инфраструктуры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транспортной системы является одним из необходимых направлений социально-экономического развития Пролетарского сельского поселения, направленного на улучшение качества жизни населения. Несмотря на постоянные финансовые вложения в развитие транспортной системы, эта проблема остается актуальной и требует продолжения финансовых вли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тяженность автомобильных дорог Пролетарского сельского поселения составляет 8,854км.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ез Пролетарское сельское поселение проходит 1 внешняя автодорога:</w:t>
      </w:r>
    </w:p>
    <w:p>
      <w:pPr>
        <w:pStyle w:val="Normal"/>
        <w:jc w:val="both"/>
        <w:rPr/>
      </w:pPr>
      <w:r>
        <w:rPr>
          <w:sz w:val="28"/>
        </w:rPr>
        <w:t>Автомобильная дорога областного значения «</w:t>
      </w:r>
      <w:r>
        <w:rPr>
          <w:sz w:val="28"/>
          <w:szCs w:val="28"/>
        </w:rPr>
        <w:t>пос. Орловский – с. Киевка – с. Ремонтное</w:t>
      </w:r>
      <w:r>
        <w:rPr>
          <w:sz w:val="28"/>
        </w:rPr>
        <w:t>» связывает Пролетарское сельское поселение с областным центром – г. Ростов-на-Дону, а также с административными центрами соседних субъектов – г. Волгоград и г. Элиста. Кроме того, по данной автомобильной дороге осуществляется связь с соседними районами Ростовской области – Зимовниковским, Ремонтненским, Пролетарским и Сальс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2. Описание приоритетов и целей </w:t>
      </w:r>
      <w:r>
        <w:rPr/>
        <w:br/>
      </w:r>
      <w:r>
        <w:rPr>
          <w:sz w:val="28"/>
        </w:rPr>
        <w:t>муниципальной политики Пролетарского сельского поселения</w:t>
      </w:r>
      <w:r>
        <w:rPr/>
        <w:br/>
      </w:r>
      <w:r>
        <w:rPr>
          <w:sz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оритетом муниципальной политики Пролетарского сельского поселения в сфере реализации муниципальной программы является создание условий для повышения транспортной доступности в Пролетар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ю настоящей муниципальной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достижения основной цели необходимо решить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полнение комплекса работ по поддержанию, оценке надлежащего</w:t>
      </w:r>
    </w:p>
    <w:p>
      <w:pPr>
        <w:pStyle w:val="Normal"/>
        <w:jc w:val="both"/>
        <w:rPr/>
      </w:pPr>
      <w:r>
        <w:rPr>
          <w:sz w:val="28"/>
        </w:rPr>
        <w:t>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ение комплекса работ по восстановлению транспортно-</w:t>
      </w:r>
    </w:p>
    <w:p>
      <w:pPr>
        <w:pStyle w:val="Normal"/>
        <w:jc w:val="both"/>
        <w:rPr/>
      </w:pPr>
      <w:r>
        <w:rPr>
          <w:sz w:val="28"/>
        </w:rPr>
        <w:t>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ыполнение комплекса работ по замене или восстановлению конструктивных</w:t>
      </w:r>
    </w:p>
    <w:p>
      <w:pPr>
        <w:pStyle w:val="Normal"/>
        <w:jc w:val="both"/>
        <w:rPr/>
      </w:pPr>
      <w:r>
        <w:rPr>
          <w:sz w:val="28"/>
        </w:rPr>
        <w:t>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готовка проектной документации на строительство, реконструкцию,</w:t>
      </w:r>
    </w:p>
    <w:p>
      <w:pPr>
        <w:pStyle w:val="Normal"/>
        <w:jc w:val="both"/>
        <w:rPr/>
      </w:pPr>
      <w:r>
        <w:rPr>
          <w:sz w:val="28"/>
        </w:rPr>
        <w:t>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е протяженности, изменение параметров автомобильных до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3. Сведения </w:t>
      </w:r>
      <w:r>
        <w:rPr/>
        <w:br/>
      </w:r>
      <w:r>
        <w:rPr>
          <w:sz w:val="28"/>
        </w:rPr>
        <w:t xml:space="preserve">о взаимосвязи со стратегическими приоритетами, целями </w:t>
      </w:r>
      <w:r>
        <w:rPr/>
        <w:br/>
      </w:r>
      <w:r>
        <w:rPr>
          <w:sz w:val="28"/>
        </w:rPr>
        <w:t>и показателями государственных программ Орловского район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заимосвязь с муниципальной программой Орловского района «Развитие транспортной системы», утвержденной постановлением Администрации Орловского района от 06.11.2018 № 9153, обеспечивается путем формирования муниципальной программы с учетом параметров муниципальной программы Орловского района (в том числе в части показателей, декомпозируемых на уровень муниципального образования Ростовской област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4. Задачи </w:t>
      </w:r>
      <w:r>
        <w:rPr/>
        <w:br/>
      </w:r>
      <w:r>
        <w:rPr>
          <w:sz w:val="28"/>
        </w:rPr>
        <w:t xml:space="preserve">муниципального управления, способы их эффективного </w:t>
      </w:r>
      <w:r>
        <w:rPr/>
        <w:br/>
      </w:r>
      <w:r>
        <w:rPr>
          <w:sz w:val="28"/>
        </w:rPr>
        <w:t>решения в сфере реализации муниципально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sz w:val="28"/>
        </w:rPr>
        <w:t>Основные задачи муниципального управления в сфере развития транспортного комплекса в Пролетарском сельском поселени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величение доли автомобильных дорог общего пользования мест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начения, соответствующих нормативным требованиям к транспортно-эксплуатационным показателя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экологичности и энергоэффективности транспор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безопасных условий передвижения транспортных средств и</w:t>
      </w:r>
    </w:p>
    <w:p>
      <w:pPr>
        <w:pStyle w:val="Normal"/>
        <w:jc w:val="both"/>
        <w:rPr/>
      </w:pPr>
      <w:r>
        <w:rPr>
          <w:sz w:val="28"/>
        </w:rPr>
        <w:t>пешеходов на дорогах Пролетарского сельского поселения, снижение количества погибших в дорожно-транспортных происшест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hd w:fill="4BF357" w:val="clear"/>
        </w:rPr>
      </w:pPr>
      <w:r>
        <w:rPr>
          <w:sz w:val="28"/>
          <w:shd w:fill="4BF357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hd w:fill="4BF357" w:val="clear"/>
        </w:rPr>
      </w:pPr>
      <w:r>
        <w:rPr>
          <w:sz w:val="28"/>
          <w:shd w:fill="4BF357" w:val="clear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22"/>
        <w:gridCol w:w="593"/>
        <w:gridCol w:w="8185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уратор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опатин Борис Геннадьевич, глава Администрации Пролетарского сельского поселения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летарского сельского поселени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Администрация Пролетарского сельского поселения, (Лопатин Борис Геннадьевич, глава Администрац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ериод реализации муниципальной программы Пролетарского сельского поселени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-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летарского сельского поселения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5" w:type="dxa"/>
            <w:vMerge w:val="restart"/>
            <w:tcBorders/>
          </w:tcPr>
          <w:p>
            <w:pPr>
              <w:pStyle w:val="Normal"/>
              <w:widowControl w:val="false"/>
              <w:ind w:right="1077" w:hanging="0"/>
              <w:jc w:val="both"/>
              <w:rPr/>
            </w:pPr>
            <w:r>
              <w:rPr>
                <w:sz w:val="28"/>
              </w:rPr>
              <w:t>Повышение комплексной безопасности и устойчивости транспортной системы Пролетарского сельского поселения с целью сокращения смертности в результате дорожно-транспортных происшествий до 0,0 человека на 4,0 тыс. населения</w:t>
            </w:r>
          </w:p>
          <w:p>
            <w:pPr>
              <w:pStyle w:val="Normal"/>
              <w:widowControl w:val="false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за весь период реализац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2640,7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4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тап II: 600,0 тыс. рублей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вязь с национальными целями развития Российской Федерации, муниципальными программами Орловского райо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цель: «комфортная и безопасная среда для жизни»; муниципальная программа Пролетарского района «Развитие транспортной системы», утвержденная постановлением Администрации Орловского района от 06.11.2018 №9153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</w:rPr>
      </w:pPr>
      <w:r>
        <w:rPr>
          <w:sz w:val="28"/>
        </w:rPr>
        <w:t>2. Показатели муниципальной программы Пролетар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4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685"/>
        <w:gridCol w:w="878"/>
        <w:gridCol w:w="928"/>
        <w:gridCol w:w="917"/>
        <w:gridCol w:w="728"/>
        <w:gridCol w:w="722"/>
        <w:gridCol w:w="611"/>
        <w:gridCol w:w="618"/>
        <w:gridCol w:w="678"/>
        <w:gridCol w:w="688"/>
        <w:gridCol w:w="689"/>
        <w:gridCol w:w="1431"/>
        <w:gridCol w:w="1077"/>
        <w:gridCol w:w="1693"/>
        <w:gridCol w:w="16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Значения показател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тветст-венный за достиже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на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155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719"/>
        <w:gridCol w:w="878"/>
        <w:gridCol w:w="928"/>
        <w:gridCol w:w="917"/>
        <w:gridCol w:w="728"/>
        <w:gridCol w:w="722"/>
        <w:gridCol w:w="613"/>
        <w:gridCol w:w="618"/>
        <w:gridCol w:w="678"/>
        <w:gridCol w:w="688"/>
        <w:gridCol w:w="688"/>
        <w:gridCol w:w="1430"/>
        <w:gridCol w:w="1077"/>
        <w:gridCol w:w="1780"/>
        <w:gridCol w:w="15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  <w:t>Цель 1 муниципальной программы «Развитие транспортной системы» - Повышение комплексной безопасности и устойчивости транспортной системы Пролетарского сельского поселения с целью сокращения смертности в результате дорожно-транспортных происшествий до 0,0 человека на 10 тыс. на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атистичес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Пролетарского сельского поселения от 26.11.2018 № 153 «Об утверждении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опатин Борис Геннадьевич, глава Администрации Пролетарского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мертность в результате дорожно-транспортных происшествий, человек на 4 тыс.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Пролетарского сельского поселения от 26.11.2018 № 153 «Об утверждении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П – муниципальная программа Пролетарского сельского поселения;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3. Структура муниципальной программыПролетар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"/>
        <w:gridCol w:w="3745"/>
        <w:gridCol w:w="12"/>
        <w:gridCol w:w="5569"/>
        <w:gridCol w:w="14"/>
        <w:gridCol w:w="479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Задача структурного элемента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вязь с показателям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widowControl w:val="false"/>
              <w:numPr>
                <w:ilvl w:val="1"/>
                <w:numId w:val="4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муниципальной программы Пролетарского сельского поселения </w:t>
            </w:r>
          </w:p>
          <w:p>
            <w:pPr>
              <w:pStyle w:val="Style49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«Развитие транспортной инфраструк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еализацию: Администрации Пролетарского сельского поселения, Лопатин Борис Геннадьевич, глава Администрации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>
          <w:trHeight w:val="22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беспечен прирост протяженности автомобильных дорог общего пользования местного значения, соответствующих нормативным требованиям, и искусственных сооружений на ни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повышено качество дорожной сети за счет обеспечения соответствия нормативным требованиям к транспортно– эксплуатационным показателям в результате содержания автомобильных дорог на территории Пролетарского сельского поселени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widowControl w:val="false"/>
              <w:numPr>
                <w:ilvl w:val="1"/>
                <w:numId w:val="4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муниципальной программы Пролетарского сельского поселения </w:t>
            </w:r>
          </w:p>
          <w:p>
            <w:pPr>
              <w:pStyle w:val="Style49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«Безопасность дорожного движ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Ответственный за реализацию: Администрации Пролетарского сельского поселения, Лопатин Борис Геннадьевич, глава Администрации Пролетарского сельского посел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8"/>
              </w:rPr>
              <w:t xml:space="preserve">Повышена безопасность </w:t>
            </w:r>
            <w:r>
              <w:rPr>
                <w:sz w:val="28"/>
              </w:rPr>
              <w:t>участников дорожного движ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беспечено функционирование специальных технических средств, оказывающих влияние на безопасность дорожного движени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мертность в результате дорожно-транспортных происшествий, человек на 4,0 тыс. населения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928" w:right="-173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 Пролетарского сельского поселения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80"/>
        <w:gridCol w:w="1645"/>
        <w:gridCol w:w="1441"/>
        <w:gridCol w:w="1281"/>
        <w:gridCol w:w="1836"/>
      </w:tblGrid>
      <w:tr>
        <w:trPr>
          <w:trHeight w:val="27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02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89"/>
        <w:gridCol w:w="1661"/>
        <w:gridCol w:w="1414"/>
        <w:gridCol w:w="1312"/>
        <w:gridCol w:w="1807"/>
      </w:tblGrid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программа Пролетарского сельского поселения «Развитие транспортной системы» (всего)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ролетарского сельского поселения (всего), из них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 Ор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Развитие транспортной инфраструктуры»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 Пролетарского сельского поселения (всего), из них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Ор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Безопасность дорожного движения»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юджет Пролетарского сельского поселения (всего), из них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юджета Ор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Развитие транспортной инфраструктуры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86"/>
        <w:gridCol w:w="751"/>
        <w:gridCol w:w="5888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Развитие транспортной инфраструк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9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377"/>
        <w:gridCol w:w="1282"/>
        <w:gridCol w:w="1153"/>
        <w:gridCol w:w="1008"/>
        <w:gridCol w:w="1095"/>
        <w:gridCol w:w="192"/>
        <w:gridCol w:w="831"/>
        <w:gridCol w:w="192"/>
        <w:gridCol w:w="716"/>
        <w:gridCol w:w="864"/>
        <w:gridCol w:w="879"/>
        <w:gridCol w:w="936"/>
        <w:gridCol w:w="1511"/>
        <w:gridCol w:w="126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3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 Задача 1 комплекса процессных мероприятий «Развитие транспортной инфраструк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7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убы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2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</w:t>
      </w: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/>
      </w:pPr>
      <w:r>
        <w:rPr/>
        <w:t>МП – муниципальная программа Пролета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842"/>
        <w:gridCol w:w="1521"/>
        <w:gridCol w:w="1434"/>
        <w:gridCol w:w="919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 xml:space="preserve">Тип мероприятия (результата)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 ОКЕИ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1. Задача 1 комплекса процессных мероприятий «Обеспечен прирост протяженности автомобильных дорог общего пользования местного значения, соответствующих нормативным требованиям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8"/>
              </w:rPr>
              <w:t>Повышено качество дорожной сети за счет обеспечения соответствия нормативным требованиям к транспортно-эксплуатационным показателям в результате содержания автомобильных дорог на территории Пролета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8"/>
              </w:rPr>
              <w:t>приобретение товаров, работ и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8"/>
              </w:rPr>
              <w:t xml:space="preserve">Заключено муниципальных контрактов на содержание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2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Используемое сокращение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252"/>
        <w:rPr/>
      </w:pPr>
      <w:r>
        <w:rPr>
          <w:rFonts w:cs="Times New Roman" w:ascii="Times New Roman" w:hAnsi="Times New Roman"/>
          <w:b w:val="false"/>
          <w:color w:val="000000"/>
        </w:rPr>
        <w:t xml:space="preserve">4. </w:t>
      </w:r>
      <w:r>
        <w:rPr>
          <w:rFonts w:cs="Times New Roman" w:ascii="Times New Roman" w:hAnsi="Times New Roman"/>
          <w:b w:val="false"/>
        </w:rPr>
        <w:t>Финансовое обеспечения комплекса процессных</w:t>
      </w:r>
      <w:r>
        <w:rPr>
          <w:rFonts w:cs="Times New Roman" w:ascii="Times New Roman" w:hAnsi="Times New Roman"/>
          <w:b w:val="false"/>
          <w:color w:val="000000"/>
        </w:rPr>
        <w:t xml:space="preserve">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1"/>
        <w:gridCol w:w="3583"/>
        <w:gridCol w:w="1297"/>
        <w:gridCol w:w="1451"/>
        <w:gridCol w:w="1127"/>
        <w:gridCol w:w="175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sz w:val="28"/>
              </w:rPr>
              <w:t xml:space="preserve">Код бюджетной классификации расходов 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3"/>
        <w:gridCol w:w="3606"/>
        <w:gridCol w:w="1277"/>
        <w:gridCol w:w="1449"/>
        <w:gridCol w:w="774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Комплекс процессных мероприятий «Развитие транспортной инфраструктуры» (всего), в том числе: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бюджет Пролетарского сельского поселения (всего), из них: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а Орловского район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ероприятие (результат) «Повышено качество дорожной сети за счет обеспечения соответствия нормативным требованиям к транспортно-эксплуатационным показателям в результате содержания автомобильных дорог на территории Пролетарского сельского поселения» (всего), в том числе: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бюджет Пролетарского сельского поселения (всего), из них: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а Орловского район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951 0409 064019Д150 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Примечание.</w:t>
      </w:r>
    </w:p>
    <w:p>
      <w:pPr>
        <w:pStyle w:val="Normal"/>
        <w:rPr/>
      </w:pPr>
      <w:r>
        <w:rPr/>
        <w:t xml:space="preserve">   </w:t>
      </w:r>
      <w:r>
        <w:rPr/>
        <w:t>Х – данные ячейки не заполняются.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3402"/>
        <w:gridCol w:w="25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3401"/>
        <w:gridCol w:w="2553"/>
        <w:gridCol w:w="2870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1 комплекса процессных мероприятий «Обеспечен прирост протяженности автомобильных дорог общего пользования местного значения, соответствующих нормативным требованиям, и искусственных сооружений на ни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Мероприятие (результат) 1.1 «Повышено качество дорожной сети за счет обеспечения соответствия нормативным требованиям к транспортно-эксплуатационным показателям в результате содержания автомобильных дорог на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я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Контрольная точка 1.1.1. Заключены муниципальные контр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 июн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трольная точка 1.1.2. Произведена приемка поставленных товаров, выполненных работ, оказ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дека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1.1.3. Произведена оплата товаров, выполненных работ, оказанных услуг по муниципальным контрак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трольная точка 1.1.4. Заключены муниципальные контр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202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трольная точка 1.1.5. Произведена приемка поставленных товаров, выполненных работ, оказ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декабря 202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трольная точка 1.1.6. Произведена оплата товаров, выполненных работ, оказанных услуг по муниципальным контра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 202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трольная точка 1.1.7. Заключены муниципальные контр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202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трольная точка 1.1.8. Произведена приемка поставленных товаров, выполненных работ, оказ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декабря 202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трольная точка 1.1.9. Произведена оплата товаров, выполненных работ, оказанных услуг по муниципальным контра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 по содержанию автомобильных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V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Безопасность дорожного движения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86"/>
        <w:gridCol w:w="751"/>
        <w:gridCol w:w="5883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Безопасность дорожного движения» (далее также в настоящем разделе – комплекс процессных мероприятий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9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367"/>
        <w:gridCol w:w="1277"/>
        <w:gridCol w:w="1148"/>
        <w:gridCol w:w="1004"/>
        <w:gridCol w:w="1090"/>
        <w:gridCol w:w="89"/>
        <w:gridCol w:w="994"/>
        <w:gridCol w:w="1206"/>
        <w:gridCol w:w="956"/>
        <w:gridCol w:w="923"/>
        <w:gridCol w:w="1000"/>
        <w:gridCol w:w="1270"/>
        <w:gridCol w:w="98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 Задача 1 комплекса процессных мероприятий «Повышена безопасность участников дорожного движ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личество технических средств организации дорожного движения в населенном пункте, охваченных  мероприятиями по содержанию и ремо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М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/>
      </w:pPr>
      <w:r>
        <w:rPr/>
        <w:t>МП – муниципальная программа Пролета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842"/>
        <w:gridCol w:w="1521"/>
        <w:gridCol w:w="936"/>
        <w:gridCol w:w="1097"/>
        <w:gridCol w:w="810"/>
        <w:gridCol w:w="703"/>
        <w:gridCol w:w="83"/>
        <w:gridCol w:w="656"/>
        <w:gridCol w:w="194"/>
        <w:gridCol w:w="85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 xml:space="preserve">Тип мероприятия (результата)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 ОКЕИ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зна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8"/>
              </w:rPr>
              <w:t>1. Задача 1 комплекса процессных мероприятий «Повышена безопасность участников дорожного движ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left="2880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8"/>
              </w:rPr>
              <w:t>Обеспечено функционирование специальных технических средств, оказывающих влияние на безопасность дорожного дви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8"/>
              </w:rPr>
              <w:t>приобретение товаров, работ и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о заключение муниципальных контрактов на обслуживание светофорных объек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условных единиц (шту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Используемое сокращение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ОКЕИ – общероссийский классификатор единиц измерения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5052"/>
        <w:gridCol w:w="13"/>
        <w:gridCol w:w="3548"/>
        <w:gridCol w:w="1418"/>
        <w:gridCol w:w="1417"/>
        <w:gridCol w:w="1134"/>
        <w:gridCol w:w="170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sz w:val="28"/>
              </w:rPr>
              <w:t xml:space="preserve">Код бюджетной классификации расходов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Безопасность дорожного движения» (всего), в том числе: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юджет Пролетарского сельского поселения (всего), из них: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юджета Орловского района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ероприятие (результат) «Обеспечено функционирование специальных технических средств, оказывающих влияние на безопасность дорожного движения» (всего), в том числе: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юджет Пролетарского сельского поселения (всего), из них: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езвозмездные поступления в бюджет Пролетарского района, в том числе за счет средств: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Орловского района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чание.</w:t>
      </w:r>
    </w:p>
    <w:p>
      <w:pPr>
        <w:pStyle w:val="Normal"/>
        <w:widowControl w:val="false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>Х – данные ячейки не заполняются.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90"/>
        <w:gridCol w:w="2109"/>
        <w:gridCol w:w="3340"/>
        <w:gridCol w:w="2901"/>
        <w:gridCol w:w="29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03"/>
        <w:gridCol w:w="2094"/>
        <w:gridCol w:w="3342"/>
        <w:gridCol w:w="2927"/>
        <w:gridCol w:w="2951"/>
      </w:tblGrid>
      <w:tr>
        <w:trPr>
          <w:trHeight w:val="2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1 комплекса процессных мероприятий «Безопасность дорожного движ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Мероприятие (результат) 1.1 «Обеспечено функционирование специальных технических средств, оказывающих влияние на безопасность дорожного движе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Администрации Пролетарского сельского поселения о финансировании мероприятий, направленных на содержание и текущее обслуживание светофорных объек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Контрольная точка 1.1.1. Заключен муниципальный контракт на оказание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май 2025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я  Администрации Пролетарского сельского поселения о заключении контра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Оплата услуг по муниципальному контрак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я  Администрации Пролетарского сельского поселения о финансировании оказан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Контрольная точка 1.1.3. Заключен муниципальный контракт на оказание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май 2026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я  Администрации Пролетарского сельского поселения о заключении муниципального контракта на содержание и текущее обслуживание светофорных объек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1.1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Оплата услуг по муниципальному контрак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я  Администрации Пролетарского сельского поселения о финансировании оказан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Контрольная точка 1.1.5. Заключен муниципальный контракт на оказание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май 2027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я  Администрации Пролетарского сельского поселения о заключении муниципального контракта на содержание и текущее обслуживание светофорных объек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1.1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Оплата услуг по муниципальному контрак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Пролетарского сельского поселения, Лопатин Борис Геннадьевич, глава Администрации Пролетар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ация  Администрации Пролетарского сельского поселения о финансировании оказан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color w:val="000000"/>
      <w:lang w:val="ru-RU" w:bidi="ar-SA"/>
    </w:rPr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7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6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5-02-26T08:19:00Z</dcterms:modified>
  <cp:revision>45</cp:revision>
  <dc:subject/>
  <dc:title>Проект</dc:title>
</cp:coreProperties>
</file>