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5.02.2025 г.                                     №  22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6 «Об утверждении муниципальной программы  Пролетарского сельского поселения «Развитие культуры и туризма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целях обеспечения реализации муниципальной программы «Развитие культуры и туризма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 xml:space="preserve">постановление Администрации </w:t>
      </w:r>
      <w:r>
        <w:rPr>
          <w:kern w:val="2"/>
          <w:sz w:val="28"/>
          <w:szCs w:val="28"/>
        </w:rPr>
        <w:t>Пролетарского</w:t>
      </w:r>
      <w:r>
        <w:rPr>
          <w:color w:val="000000"/>
          <w:sz w:val="28"/>
          <w:szCs w:val="28"/>
        </w:rPr>
        <w:t xml:space="preserve"> сельского поселения от 26.11.2018 № 156 «Об утверждении муниципальной программы </w:t>
      </w:r>
      <w:r>
        <w:rPr>
          <w:kern w:val="2"/>
          <w:sz w:val="28"/>
          <w:szCs w:val="28"/>
        </w:rPr>
        <w:t>Пролетарского</w:t>
      </w:r>
      <w:r>
        <w:rPr>
          <w:color w:val="000000"/>
          <w:sz w:val="28"/>
          <w:szCs w:val="28"/>
        </w:rPr>
        <w:t xml:space="preserve"> сельского поселения «Развитие культуры и туризма»</w:t>
      </w:r>
      <w:r>
        <w:rPr>
          <w:sz w:val="28"/>
          <w:szCs w:val="28"/>
        </w:rPr>
        <w:t xml:space="preserve">  изменения согласно приложению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2. Настоящее постановление вступает в силу со дня его официального опубликования  и распространяется на правоотношения, возникшие начиная с формирования муниципальных программ </w:t>
      </w:r>
      <w:r>
        <w:rPr>
          <w:kern w:val="2"/>
          <w:sz w:val="28"/>
          <w:szCs w:val="28"/>
        </w:rPr>
        <w:t>Пролетарского</w:t>
      </w:r>
      <w:r>
        <w:rPr>
          <w:spacing w:val="-4"/>
          <w:sz w:val="28"/>
          <w:szCs w:val="28"/>
        </w:rPr>
        <w:t xml:space="preserve"> сельского поселения для составления проекта бюджета </w:t>
      </w:r>
      <w:r>
        <w:rPr>
          <w:kern w:val="2"/>
          <w:sz w:val="28"/>
          <w:szCs w:val="28"/>
        </w:rPr>
        <w:t>Пролетарского</w:t>
      </w:r>
      <w:r>
        <w:rPr>
          <w:spacing w:val="-4"/>
          <w:sz w:val="28"/>
          <w:szCs w:val="28"/>
        </w:rPr>
        <w:t xml:space="preserve"> сельского поселения на 2025 год и на плановый период 2026  и 2027 го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2.2025 г.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сельского поселения </w:t>
      </w:r>
      <w:r>
        <w:rPr>
          <w:color w:val="000000"/>
          <w:sz w:val="28"/>
          <w:szCs w:val="28"/>
        </w:rPr>
        <w:t xml:space="preserve">от 26.11.2018 № 156 «Об утверждении муниципальной программы </w:t>
      </w:r>
      <w:r>
        <w:rPr>
          <w:sz w:val="28"/>
          <w:szCs w:val="28"/>
        </w:rPr>
        <w:t>Пролетарского</w:t>
      </w:r>
      <w:r>
        <w:rPr>
          <w:color w:val="000000"/>
          <w:sz w:val="28"/>
          <w:szCs w:val="28"/>
        </w:rPr>
        <w:t xml:space="preserve"> сельского поселения «Развитие культуры и туриз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преамбуле слова «от 01.02.2018 № 25» заменить словами «от 09.07.2024 №116»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№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редакции: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Приложение №1</w:t>
      </w:r>
    </w:p>
    <w:p>
      <w:pPr>
        <w:pStyle w:val="Normal"/>
        <w:ind w:left="5670" w:hanging="0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Пролетарского</w:t>
      </w:r>
      <w:r>
        <w:rPr>
          <w:sz w:val="28"/>
        </w:rPr>
        <w:t xml:space="preserve"> сельского поселе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от 26.11.2018 № 156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летарского сельского поселения 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. Стратегические приоритет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kern w:val="2"/>
          <w:sz w:val="28"/>
          <w:szCs w:val="28"/>
        </w:rPr>
        <w:t>1. Оценка текущего состояния сферы реализации муниципальной программы Пролетарского сельского поселения «Развитие культуры и туризма»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Муниципальная программа Пролетарского сельского поселения «Развитие культуры и туризма» (далее также − муниципальная программа) определяет цели, задачи, основные направления развития культуры и туризма, финансовое обеспечение, механизмы реализации мероприятий и показатели их результативности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В настоящее время в Пролетарском сельском поселении осуществляет свою деятельность 1 учреждение в сфере культуры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Для организации досуга населения особая роль отведена учреждениям культурно - досугового типа, их на территории поселения 2. В 2023 году число участников клубных мероприятий  в них увеличилось на 2 процента, на 3 процента − количество культурно-массовых мероприятий, на 9 процентов − количество посещений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Основным приоритетом сферы культуры остается развитие кадрового потенциала. В настоящее время свою деятельность осуществляют 2,5 штатных единицы.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kern w:val="2"/>
          <w:sz w:val="28"/>
          <w:szCs w:val="28"/>
        </w:rPr>
        <w:t>2. Описание приоритетов и целей муниципальной политики</w:t>
      </w:r>
    </w:p>
    <w:p>
      <w:pPr>
        <w:pStyle w:val="Normal"/>
        <w:ind w:firstLine="567"/>
        <w:jc w:val="center"/>
        <w:rPr/>
      </w:pPr>
      <w:r>
        <w:rPr>
          <w:kern w:val="2"/>
          <w:sz w:val="28"/>
          <w:szCs w:val="28"/>
        </w:rPr>
        <w:t>Пролетарского сельского поселения в сфере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Приоритеты и цели муниципальной политики в сфере культуры и туризма определены в соответствии с нормативными правовыми актами Российской Федерации, Ростовской области, Орловского района и Пролетарского сельского поселения, в том числе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Законом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едеральным законом от 29.12.1994 № 78-ФЗ «О библиотечном деле»;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Федеральным законом от 24.11.1996 № 132-ФЗ «Об основах туристской деятельности в Российской Федерации»;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Федеральным законом от 20.10.2022 № 402-ФЗ «О нематериальном этнокультурном достоянии Российской Федерации»;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Указом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Областным законом от 22.10.2004 № 177-ЗС «О культуре»;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Областным законом от 03.11.2017 № 1217-ЗС «О развитии библиотечного дела в Ростовской области»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Областным законом от 22.02.2018 № 1331-ЗС «О туризме в Ростовской области»;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постановлением Правительства Ростовской области от 14.03.2022 № 163 «Об утверждении региональной программы «Модернизация государственных и муниципальных общедоступных библиотек Ростовской области»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постановлением Правительства Ростовской области от 29.07.2024 № 516 «Об утверждении региональной программы «Развитие системы образования в сфере культуры Ростовской области на период до 2030 года»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21.07.2020 № 474 в качестве национальных целей развития Российской Федерации на период до 2030 года, в том числе в сфере культуры и туризма, определены следующие цели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зможности для самореализации и развития талантов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населения, здоровья и благополучия людей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фортная и безопасная среда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Пролетарского сельского поселения включают в себя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8"/>
          <w:szCs w:val="28"/>
        </w:rPr>
        <w:t xml:space="preserve">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в Пролетарском сельском поселении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направления, определенные стратегическими документами </w:t>
        <w:br/>
        <w:t>в сфере туризм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онкурентоспособности туристского продук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ческой целью в сфере туризма является формирование конкурентоспособного туристского продукта, способствующее социально-экономическому развитию Пролет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оритетные направления развития сфер культуры и туризма также определен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государственной культурной политики на период до 2030 года, утвержденной распоряжением Правительства Российской Федерации от 29.02.2016 № 326-р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развития туризма в Российской Федерации на период до 2035 года, утвержденной распоряжением Правительства Российской Федерации от 20.09.2019 № 2129-р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тратегией развития библиотечного дела Российской Федерации на период до 2030 года, утвержденной распоряжением Правительства Российской Федерации от 13.03.2021 № 608-р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, утвержденной постановлением Правительства Ростовской области от 26.12.2018 № 864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Сведения о взаимосвязи со стратегическими приоритетами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ями и показателями государственных программ Ростовской област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рограмма разработана в целях реализации на территории Пролетарского сельского поселения государственной программы Ростовской области «Развитие культуры и туризма», утвержденной постановлением Правительства Ростовской области от 17.10.2018 № 653 (далее – Государственная программа Ростовской области)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заимосвязь муниципальной программы с государственной программой Ростовской области обеспечивается путем формирования муниципальной программы с учетом параметров государственной программы Ростовской области, включения мероприятий и показателей, предусмотренных для Пролетар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развития культурно-досуговой деятельности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Задачи муниципального управления, способы их эффективного реш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ходя из приоритетных направлений развития сферы культуры и туризма основными задачами являются: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- охрана и сохранение объектов культурного наследия Пролетарского сельского поселения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создание условий для увеличения количества посещений учреждений культуры и для сохранения и восстановления культурного и исторического наследия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улучшение материально-технической базы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II. ПАСПОРТ</w:t>
      </w:r>
    </w:p>
    <w:p>
      <w:pPr>
        <w:pStyle w:val="Normal"/>
        <w:jc w:val="center"/>
        <w:rPr/>
      </w:pPr>
      <w:r>
        <w:rPr>
          <w:color w:val="000000"/>
          <w:sz w:val="28"/>
        </w:rPr>
        <w:t>муниципальной программы Пролетарского сельского поселения «Развитие культуры и туризма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1. Основные положе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851"/>
        <w:gridCol w:w="10773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муниципальной  программ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опатин Борис Геннадьевич глава Администрации Пролетарского сельского посел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дкова Валентина Ивановна – директор МБУК ПСПОР </w:t>
            </w:r>
            <w:r>
              <w:rPr>
                <w:kern w:val="2"/>
                <w:sz w:val="28"/>
                <w:szCs w:val="28"/>
              </w:rPr>
              <w:t>«Пролетарский СДК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муниципальной программ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I: 2019 – 2024 год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II: 2025 – 2030 год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Пролетар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ролетарского 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плексное развитие туризма для формирования конкурентоспособной туристской индустрии, способствующей социально-экономическому развитию Пролетарского сельского поселени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906,4 тыс. рублей: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этап I: 11506,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тап II: 4400,0 тыс. рубле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е цели: возможности для самореализации и развития талантов; сохранение населения, здоровья и благополучия людей; комфортная и безопасная сред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ые программы: государственная программа Ростовской области «Развитие туризма», утвержденная постановлением Правительства Ростовской области от 17.10.2018 № 653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2. Показатели муниципальной программы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1678"/>
        <w:gridCol w:w="851"/>
        <w:gridCol w:w="1133"/>
        <w:gridCol w:w="1233"/>
        <w:gridCol w:w="1053"/>
        <w:gridCol w:w="709"/>
        <w:gridCol w:w="709"/>
        <w:gridCol w:w="708"/>
        <w:gridCol w:w="709"/>
        <w:gridCol w:w="730"/>
        <w:gridCol w:w="971"/>
        <w:gridCol w:w="1418"/>
        <w:gridCol w:w="1116"/>
        <w:gridCol w:w="1559"/>
        <w:gridCol w:w="1134"/>
      </w:tblGrid>
      <w:tr>
        <w:trPr>
          <w:trHeight w:val="27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показате</w:t>
            </w:r>
          </w:p>
          <w:p>
            <w:pPr>
              <w:pStyle w:val="Normal"/>
              <w:widowControl w:val="false"/>
              <w:ind w:left="-75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/>
            </w:pPr>
            <w:r>
              <w:rPr>
                <w:color w:val="000000"/>
              </w:rPr>
              <w:t>Признак во</w:t>
            </w:r>
            <w:r>
              <w:rPr>
                <w:color w:val="000000"/>
                <w:spacing w:val="-20"/>
              </w:rPr>
              <w:t>з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20"/>
              </w:rPr>
              <w:t>ст</w:t>
            </w:r>
            <w:r>
              <w:rPr>
                <w:color w:val="000000"/>
              </w:rPr>
              <w:t>ания/убыва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Единица измерения </w:t>
            </w:r>
            <w:r>
              <w:rPr>
                <w:color w:val="000000"/>
                <w:spacing w:val="-20"/>
              </w:rPr>
              <w:t xml:space="preserve">(по </w:t>
            </w:r>
            <w:r>
              <w:rPr>
                <w:color w:val="000000"/>
              </w:rPr>
              <w:t>ОКЕИ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ид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 показател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20"/>
              </w:rPr>
              <w:t>Отв</w:t>
            </w:r>
            <w:r>
              <w:rPr>
                <w:color w:val="000000"/>
              </w:rPr>
              <w:t>етственный за достиж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вязь с показателями национальных ц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нформа-ционная система</w:t>
            </w:r>
          </w:p>
        </w:tc>
      </w:tr>
      <w:tr>
        <w:trPr>
          <w:trHeight w:val="64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значе-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(справо</w:t>
            </w:r>
            <w:r>
              <w:rPr>
                <w:color w:val="000000"/>
                <w:spacing w:val="-20"/>
              </w:rPr>
              <w:t>ч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1678"/>
        <w:gridCol w:w="851"/>
        <w:gridCol w:w="1133"/>
        <w:gridCol w:w="1233"/>
        <w:gridCol w:w="1053"/>
        <w:gridCol w:w="709"/>
        <w:gridCol w:w="709"/>
        <w:gridCol w:w="708"/>
        <w:gridCol w:w="709"/>
        <w:gridCol w:w="730"/>
        <w:gridCol w:w="971"/>
        <w:gridCol w:w="1418"/>
        <w:gridCol w:w="1116"/>
        <w:gridCol w:w="1559"/>
        <w:gridCol w:w="1134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63" w:hRule="atLeast"/>
        </w:trPr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 Цель муниципальной программы «</w:t>
            </w:r>
            <w:r>
              <w:rPr>
                <w:kern w:val="2"/>
              </w:rPr>
              <w:t>Сохранение культурного и исторического наследия Пролетар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ролетарского  сельского поселения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Коли</w:t>
              <w:softHyphen/>
              <w:t>чество посещений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Д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right="-75" w:hanging="0"/>
              <w:jc w:val="center"/>
              <w:rPr/>
            </w:pPr>
            <w:r>
              <w:rPr>
                <w:color w:val="000000"/>
              </w:rPr>
              <w:t>возраст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каз Президент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4.02.2021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pacing w:val="-20"/>
              </w:rPr>
              <w:t xml:space="preserve">№ </w:t>
            </w:r>
            <w:r>
              <w:rPr>
                <w:color w:val="000000"/>
                <w:spacing w:val="-20"/>
              </w:rPr>
              <w:t xml:space="preserve">68 «Об </w:t>
            </w:r>
            <w:r>
              <w:rPr>
                <w:color w:val="000000"/>
              </w:rPr>
              <w:t>оценке эффективности деятельности высших должностных лиц субъекто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 деятельности </w:t>
            </w:r>
            <w:r>
              <w:rPr>
                <w:color w:val="000000"/>
                <w:spacing w:val="-20"/>
              </w:rPr>
              <w:t>исп</w:t>
            </w:r>
            <w:r>
              <w:rPr>
                <w:color w:val="000000"/>
              </w:rPr>
              <w:t>олнительных органов субъектов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Правительства Российской Феде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4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Об утверждении государственной программы Российской Федерации «Развитие культур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ПСПОР</w:t>
            </w:r>
            <w:r>
              <w:rPr>
                <w:kern w:val="2"/>
              </w:rPr>
              <w:t xml:space="preserve">   «Пролетар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числа посещений культурны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color w:val="000000"/>
              </w:rPr>
              <w:t>информа-ционная система отсутствует</w:t>
            </w:r>
          </w:p>
        </w:tc>
      </w:tr>
      <w:tr>
        <w:trPr/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color w:val="000000"/>
              </w:rPr>
              <w:t>2. Цель муниципальной программы «</w:t>
            </w:r>
            <w:r>
              <w:rPr>
                <w:kern w:val="2"/>
              </w:rPr>
              <w:t xml:space="preserve">Комплексное развитие туризма для формирования конкурентоспособной туристской индустрии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kern w:val="2"/>
              </w:rPr>
              <w:t>способствующей социально-экономическому развитию Пролетарского сельского поселения»</w:t>
            </w:r>
          </w:p>
        </w:tc>
      </w:tr>
      <w:tr>
        <w:trPr>
          <w:trHeight w:val="1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/>
              <w:t>Темп роста численности участников туристских событийных культурно-досуговых мероприятий, формирующих привлекательный образ Пролетарского сельского поселения на туристском рынке</w:t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-76" w:right="-75" w:hanging="0"/>
              <w:jc w:val="center"/>
              <w:rPr/>
            </w:pPr>
            <w:r>
              <w:rPr>
                <w:color w:val="000000"/>
              </w:rPr>
              <w:t>возраст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7" w:hanging="0"/>
              <w:jc w:val="center"/>
              <w:rPr>
                <w:color w:val="000000"/>
              </w:rPr>
            </w:pPr>
            <w:r>
              <w:rPr/>
              <w:t>социально-экономического развития Пролетарского сельского поселения на период до 2030 года, утвержденной решением Собрания депутатов Пролетарского сельского поселения от 25.03.2019 № 115 «Об утверждении Положения о стратегическом планировании в муниципальном образовании «Пролетарское  сельское поселение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</w:t>
            </w:r>
          </w:p>
          <w:p>
            <w:pPr>
              <w:pStyle w:val="Normal"/>
              <w:spacing w:lineRule="auto" w:line="252"/>
              <w:ind w:right="-75" w:hanging="0"/>
              <w:jc w:val="center"/>
              <w:rPr/>
            </w:pPr>
            <w:r>
              <w:rPr>
                <w:color w:val="000000"/>
              </w:rPr>
              <w:t>рация Пролет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создана и внедрена система поддержки, направленная</w:t>
            </w:r>
          </w:p>
          <w:p>
            <w:pPr>
              <w:pStyle w:val="Normal"/>
              <w:spacing w:lineRule="auto" w:line="252"/>
              <w:ind w:right="-75" w:hanging="0"/>
              <w:jc w:val="center"/>
              <w:rPr/>
            </w:pPr>
            <w:r>
              <w:rPr>
                <w:color w:val="000000"/>
              </w:rPr>
              <w:t>на развитие внутреннего туризма, обеспечивающая прирост количества туристических поездок, в том числе и детей.</w:t>
            </w:r>
          </w:p>
          <w:p>
            <w:pPr>
              <w:pStyle w:val="Normal"/>
              <w:spacing w:lineRule="auto" w:line="252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ам с целью отдыха</w:t>
            </w:r>
          </w:p>
          <w:p>
            <w:pPr>
              <w:pStyle w:val="Normal"/>
              <w:spacing w:lineRule="auto" w:line="252"/>
              <w:ind w:left="-75" w:right="-75" w:hanging="0"/>
              <w:jc w:val="center"/>
              <w:rPr/>
            </w:pPr>
            <w:r>
              <w:rPr>
                <w:color w:val="000000"/>
              </w:rPr>
              <w:t>и поддержания здоровья обеспечена доступность поездок по стране в условиях комфортной</w:t>
            </w:r>
          </w:p>
          <w:p>
            <w:pPr>
              <w:pStyle w:val="Normal"/>
              <w:spacing w:lineRule="auto" w:line="252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безопасной туристиче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-75" w:right="-75" w:hanging="0"/>
              <w:jc w:val="center"/>
              <w:rPr/>
            </w:pPr>
            <w:r>
              <w:rPr>
                <w:color w:val="000000"/>
              </w:rPr>
              <w:t>информа-ционная система отсутствует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меча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исок используемых сокращен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ДЛ − показатели для оценки эффективности деятельности высших должностных лиц субъектов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П − государственная программа Ростов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П – муниципальная программа Пролетарского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КЕИ − общероссийский классификатор единиц измер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</w:rPr>
        <w:t>2.1. План достижения показателей муниципальной программы в 2025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3"/>
        <w:gridCol w:w="3113"/>
        <w:gridCol w:w="992"/>
        <w:gridCol w:w="1417"/>
        <w:gridCol w:w="851"/>
        <w:gridCol w:w="992"/>
        <w:gridCol w:w="709"/>
        <w:gridCol w:w="850"/>
        <w:gridCol w:w="709"/>
        <w:gridCol w:w="709"/>
        <w:gridCol w:w="709"/>
        <w:gridCol w:w="708"/>
        <w:gridCol w:w="993"/>
        <w:gridCol w:w="850"/>
        <w:gridCol w:w="851"/>
        <w:gridCol w:w="1134"/>
      </w:tblGrid>
      <w:tr>
        <w:trPr>
          <w:tblHeader w:val="true"/>
          <w:trHeight w:val="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овень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ОКЕИ)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значения по месяц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а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3"/>
        <w:gridCol w:w="3113"/>
        <w:gridCol w:w="992"/>
        <w:gridCol w:w="1417"/>
        <w:gridCol w:w="851"/>
        <w:gridCol w:w="992"/>
        <w:gridCol w:w="709"/>
        <w:gridCol w:w="850"/>
        <w:gridCol w:w="709"/>
        <w:gridCol w:w="709"/>
        <w:gridCol w:w="709"/>
        <w:gridCol w:w="708"/>
        <w:gridCol w:w="993"/>
        <w:gridCol w:w="850"/>
        <w:gridCol w:w="851"/>
        <w:gridCol w:w="1134"/>
      </w:tblGrid>
      <w:tr>
        <w:trPr>
          <w:tblHeader w:val="true"/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 Цель муниципальной программы «</w:t>
            </w:r>
            <w:r>
              <w:rPr>
                <w:kern w:val="2"/>
              </w:rPr>
              <w:t>Сохранение культурного и исторического наследия Пролетар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ролетарского  сельского поселени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Коли</w:t>
              <w:softHyphen/>
              <w:t>чество посещений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Д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60</w:t>
            </w:r>
          </w:p>
        </w:tc>
      </w:tr>
      <w:tr>
        <w:trPr>
          <w:trHeight w:val="70" w:hRule="atLeast"/>
        </w:trPr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color w:val="000000"/>
              </w:rPr>
              <w:t>2. Цель муниципальной программы «</w:t>
            </w:r>
            <w:r>
              <w:rPr>
                <w:kern w:val="2"/>
              </w:rPr>
              <w:t xml:space="preserve">Комплексное развитие туризма для формирования конкурентоспособной туристской индустрии,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пособствующей социально-экономическому развитию Пролетарского сельского поселени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/>
              <w:t>Темп роста численности участников туристских событийных культурно-досуговых мероприятий, формирующих привлекательный образ Пролетарского сельского поселения на туристском рын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меча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исок используемых сокращен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ДЛ − показатели для оценки эффективности деятельности высших должностных лиц субъектов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П − государственная программа Ростов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П – муниципальная программа Пролетарского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КЕИ − общероссийский классификатор единиц измерения. </w:t>
      </w:r>
      <w:r>
        <w:br w:type="page"/>
      </w:r>
    </w:p>
    <w:p>
      <w:pPr>
        <w:pStyle w:val="Normal"/>
        <w:spacing w:lineRule="auto" w:line="228"/>
        <w:jc w:val="center"/>
        <w:rPr>
          <w:color w:val="000000"/>
          <w:sz w:val="28"/>
        </w:rPr>
      </w:pPr>
      <w:r>
        <w:rPr>
          <w:color w:val="000000"/>
        </w:rPr>
        <w:t xml:space="preserve">3. </w:t>
      </w:r>
      <w:r>
        <w:rPr>
          <w:color w:val="000000"/>
          <w:sz w:val="28"/>
        </w:rPr>
        <w:t>Перечень структурных элементов муниципальной программы</w:t>
      </w:r>
    </w:p>
    <w:p>
      <w:pPr>
        <w:pStyle w:val="Normal"/>
        <w:spacing w:lineRule="auto" w:line="22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02"/>
        <w:gridCol w:w="6804"/>
        <w:gridCol w:w="2835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дача структурного элемен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вязь с показателями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i/>
                <w:i/>
              </w:rPr>
            </w:pPr>
            <w:r>
              <w:rPr/>
              <w:t xml:space="preserve">1. Комплексы процессных мероприятий 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1.1. Комплекс процессных мероприятий «Создание условий для развития культур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/>
              <w:t>Ответственный за реализацию:</w:t>
            </w:r>
            <w:r>
              <w:rPr>
                <w:color w:val="000000"/>
              </w:rPr>
              <w:t xml:space="preserve"> МБУК ПСПОР </w:t>
            </w:r>
            <w:r>
              <w:rPr>
                <w:kern w:val="2"/>
              </w:rPr>
              <w:t>«Пролетарский СДК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/>
              <w:t>Срок реализации: 2025 – 2030 год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/>
              <w:t>1.1.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зданы условия для развития муниципальных учреждений Пролетарского сельского поселения в сфере культуры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еспечение сохранности зданий учреждений культуры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2"/>
              <w:rPr/>
            </w:pPr>
            <w:r>
              <w:rPr/>
              <w:t xml:space="preserve">число посещений культурных мероприяти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2"/>
              <w:rPr/>
            </w:pPr>
            <w:r>
              <w:rPr/>
              <w:t>условия для воспитания гармонично развитой и социально ответственной лич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1.1.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both"/>
              <w:outlineLvl w:val="2"/>
              <w:rPr/>
            </w:pPr>
            <w:r>
              <w:rPr/>
              <w:t>Повышено качество кадрового обеспечения в отрасли культуры и искус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сохранение и передача новым поколениям традиций профессиональ</w:t>
              <w:softHyphen/>
              <w:t>ного образования в сфере культуры и искусств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</w:rPr>
            </w:pPr>
            <w:r>
              <w:rPr>
                <w:kern w:val="2"/>
              </w:rPr>
              <w:t>эстетическое воспитание подрастающего поколе</w:t>
              <w:softHyphen/>
              <w:t xml:space="preserve">ния;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</w:rPr>
              <w:t>воспитание подго</w:t>
              <w:softHyphen/>
              <w:t>тов</w:t>
              <w:softHyphen/>
              <w:t>ленной и заинтересо</w:t>
              <w:softHyphen/>
              <w:t>ванной аудитории слушателей и зр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both"/>
              <w:outlineLvl w:val="2"/>
              <w:rPr/>
            </w:pPr>
            <w:r>
              <w:rPr/>
              <w:t xml:space="preserve">число посещений культурных мероприяти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both"/>
              <w:outlineLvl w:val="2"/>
              <w:rPr/>
            </w:pPr>
            <w:r>
              <w:rPr/>
              <w:t>условия для воспитания гармонично развитой и социально ответственной личности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</w:rPr>
        <w:t xml:space="preserve">4. Параметры финансового обеспечения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22"/>
        <w:gridCol w:w="1843"/>
        <w:gridCol w:w="1984"/>
        <w:gridCol w:w="1701"/>
        <w:gridCol w:w="198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22"/>
        <w:gridCol w:w="1843"/>
        <w:gridCol w:w="1984"/>
        <w:gridCol w:w="1701"/>
        <w:gridCol w:w="1985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Пролетарского сельского поселения «Развитие культуры и туризма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0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Пролетарского сельского поселения(всего)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0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езвозмездные поступления в бюджет Пролетарского сельского поселен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ированные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налоговых расходов муниципального образования (справ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омплекс процессных мероприятий «Создание условий для развития культуры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0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Пролет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0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5672" w:firstLine="709"/>
        <w:outlineLvl w:val="2"/>
        <w:rPr>
          <w:color w:val="000000"/>
          <w:sz w:val="28"/>
        </w:rPr>
      </w:pPr>
      <w:r>
        <w:rPr>
          <w:color w:val="000000"/>
          <w:sz w:val="28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color w:val="000000"/>
          <w:sz w:val="28"/>
        </w:rPr>
      </w:pPr>
      <w:r>
        <w:rPr>
          <w:color w:val="000000"/>
          <w:sz w:val="28"/>
        </w:rPr>
        <w:t>комплекса процессных мероприятий «Создание условий для развития культуры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425"/>
        <w:gridCol w:w="7230"/>
      </w:tblGrid>
      <w:tr>
        <w:trPr>
          <w:trHeight w:val="57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</w:rPr>
              <w:t xml:space="preserve">Ответственный за разработку и реализацию комплекса процессных мероприятий «Создание условий для развития культуры» (далее также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настоящем разделе – комплекс процессных мероприятий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К ПСПОР </w:t>
            </w:r>
            <w:r>
              <w:rPr>
                <w:kern w:val="2"/>
                <w:sz w:val="28"/>
                <w:szCs w:val="28"/>
              </w:rPr>
              <w:t>«Пролетарский СДК»</w:t>
            </w:r>
          </w:p>
        </w:tc>
      </w:tr>
      <w:tr>
        <w:trPr>
          <w:trHeight w:val="57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зь с муниципальной программой Пролетар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Пролетар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Развитие культуры и туризм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2"/>
        <w:rPr>
          <w:color w:val="000000"/>
          <w:sz w:val="28"/>
        </w:rPr>
      </w:pPr>
      <w:r>
        <w:br w:type="page"/>
      </w:r>
      <w:r>
        <w:rPr>
          <w:color w:val="000000"/>
          <w:sz w:val="28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88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916"/>
        <w:gridCol w:w="1263"/>
        <w:gridCol w:w="982"/>
        <w:gridCol w:w="1159"/>
        <w:gridCol w:w="844"/>
        <w:gridCol w:w="667"/>
        <w:gridCol w:w="815"/>
        <w:gridCol w:w="829"/>
        <w:gridCol w:w="787"/>
        <w:gridCol w:w="1105"/>
        <w:gridCol w:w="1841"/>
        <w:gridCol w:w="1118"/>
      </w:tblGrid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знак возрастания/</w:t>
            </w:r>
            <w:r>
              <w:rPr>
                <w:color w:val="000000"/>
                <w:spacing w:val="-20"/>
              </w:rPr>
              <w:t>убы</w:t>
            </w:r>
            <w:r>
              <w:rPr>
                <w:color w:val="000000"/>
              </w:rPr>
              <w:t>в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ро</w:t>
            </w:r>
            <w:r>
              <w:rPr>
                <w:color w:val="000000"/>
                <w:spacing w:val="-20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20"/>
              </w:rPr>
              <w:t xml:space="preserve">нь </w:t>
            </w:r>
            <w:r>
              <w:rPr>
                <w:color w:val="000000"/>
              </w:rPr>
              <w:t>показа-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Единица и</w:t>
            </w:r>
            <w:r>
              <w:rPr>
                <w:color w:val="000000"/>
                <w:spacing w:val="-20"/>
              </w:rPr>
              <w:t>зм</w:t>
            </w:r>
            <w:r>
              <w:rPr>
                <w:color w:val="000000"/>
              </w:rPr>
              <w:t>ере</w:t>
            </w:r>
            <w:r>
              <w:rPr>
                <w:color w:val="000000"/>
                <w:spacing w:val="-20"/>
              </w:rPr>
              <w:t>ния</w:t>
            </w:r>
            <w:r>
              <w:rPr>
                <w:color w:val="000000"/>
              </w:rPr>
              <w:t xml:space="preserve"> (по ОКЕИ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Базовое значение показателя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достижение показател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20"/>
              </w:rPr>
              <w:t>Инф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0"/>
              </w:rPr>
              <w:t>рм</w:t>
            </w:r>
            <w:r>
              <w:rPr>
                <w:color w:val="000000"/>
              </w:rPr>
              <w:t>а-ционная система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-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20"/>
              </w:rPr>
              <w:t>сп</w:t>
            </w:r>
            <w:r>
              <w:rPr>
                <w:color w:val="000000"/>
              </w:rPr>
              <w:t>равоч-но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88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916"/>
        <w:gridCol w:w="1263"/>
        <w:gridCol w:w="982"/>
        <w:gridCol w:w="1159"/>
        <w:gridCol w:w="844"/>
        <w:gridCol w:w="667"/>
        <w:gridCol w:w="815"/>
        <w:gridCol w:w="19"/>
        <w:gridCol w:w="811"/>
        <w:gridCol w:w="787"/>
        <w:gridCol w:w="1105"/>
        <w:gridCol w:w="1841"/>
        <w:gridCol w:w="1118"/>
      </w:tblGrid>
      <w:tr>
        <w:trPr>
          <w:tblHeader w:val="true"/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. Задача комплекса процессных мероприятий «</w:t>
            </w:r>
            <w:r>
              <w:rPr>
                <w:kern w:val="2"/>
              </w:rPr>
              <w:t xml:space="preserve">Повышение привлекательности учреждений культуры </w:t>
              <w:br/>
              <w:t xml:space="preserve">Пролетарского сельского поселения для жителей и гостей района, а также повышение доступности и качества услуг </w:t>
              <w:br/>
              <w:t>учреждений культуры и искусства для населения независимо от уровня доходов, социального статуса и места проживани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bCs/>
                <w:spacing w:val="-6"/>
                <w:kern w:val="2"/>
              </w:rPr>
              <w:t>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color w:val="000000"/>
              </w:rPr>
              <w:t>возрас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7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7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ПСПОР</w:t>
            </w:r>
            <w:r>
              <w:rPr>
                <w:kern w:val="2"/>
              </w:rPr>
              <w:t xml:space="preserve">   «Пролетарский СД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62" w:right="-142" w:hanging="0"/>
              <w:jc w:val="both"/>
              <w:rPr>
                <w:color w:val="000000"/>
              </w:rPr>
            </w:pPr>
            <w:r>
              <w:rPr>
                <w:kern w:val="2"/>
              </w:rPr>
              <w:t>Развитие культурно-досуговой деятель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color w:val="000000"/>
              </w:rPr>
              <w:t>возрас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ПСПОР</w:t>
            </w:r>
            <w:r>
              <w:rPr>
                <w:kern w:val="2"/>
              </w:rPr>
              <w:t xml:space="preserve">   «Пролетарский СД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. Задача комплекса процессных мероприятий «</w:t>
            </w:r>
            <w:r>
              <w:rPr>
                <w:kern w:val="2"/>
              </w:rPr>
              <w:t>Повышение качества кадрового обеспечения в отрасли культуры и искусства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kern w:val="2"/>
              </w:rPr>
              <w:t>Развитие образования в сфере культуры и искус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озрас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ПСПОР</w:t>
            </w:r>
            <w:r>
              <w:rPr>
                <w:kern w:val="2"/>
              </w:rPr>
              <w:t xml:space="preserve">   «Пролетарский СД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мечан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писок используемых сокращен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П − государственная программа Ростовской област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П−муниципальная программа Пролетарского сельского поселения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КЕИ − общероссийский классификатор единиц измерения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5"/>
        <w:gridCol w:w="3828"/>
        <w:gridCol w:w="1275"/>
        <w:gridCol w:w="993"/>
        <w:gridCol w:w="708"/>
        <w:gridCol w:w="155"/>
        <w:gridCol w:w="696"/>
        <w:gridCol w:w="850"/>
        <w:gridCol w:w="851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(результа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Тип мероприятия  (результата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Единица измерения </w:t>
              <w:br/>
            </w:r>
            <w:r>
              <w:rPr>
                <w:color w:val="000000"/>
                <w:spacing w:val="-20"/>
              </w:rPr>
              <w:t xml:space="preserve">(по </w:t>
            </w:r>
            <w:r>
              <w:rPr>
                <w:color w:val="000000"/>
              </w:rPr>
              <w:t>ОКЕИ)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Базовое значение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pacing w:val="-20"/>
              </w:rPr>
              <w:t>зн</w:t>
            </w:r>
            <w:r>
              <w:rPr>
                <w:color w:val="000000"/>
              </w:rPr>
              <w:t>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20"/>
              </w:rPr>
              <w:t>сп</w:t>
            </w:r>
            <w:r>
              <w:rPr>
                <w:color w:val="000000"/>
              </w:rPr>
              <w:t>раво</w:t>
            </w:r>
            <w:r>
              <w:rPr>
                <w:color w:val="000000"/>
                <w:spacing w:val="-20"/>
              </w:rPr>
              <w:t>чн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99"/>
        <w:gridCol w:w="1276"/>
        <w:gridCol w:w="3827"/>
        <w:gridCol w:w="1276"/>
        <w:gridCol w:w="992"/>
        <w:gridCol w:w="709"/>
        <w:gridCol w:w="851"/>
        <w:gridCol w:w="850"/>
        <w:gridCol w:w="851"/>
        <w:gridCol w:w="1417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</w:rPr>
              <w:t>1. Задача комплекса процессных мероприятий «</w:t>
            </w:r>
            <w:r>
              <w:rPr>
                <w:kern w:val="2"/>
              </w:rPr>
              <w:t xml:space="preserve">Повышение привлекательности учреждений культуры </w:t>
              <w:br/>
              <w:t xml:space="preserve">Пролетарского сельского поселения для жителей и гостей района, а также повышение доступности и качества услуг </w:t>
              <w:br/>
              <w:t>учреждений культуры и искусства для населения независимо от уровня доходов, социального статуса и места проживания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2"/>
              <w:rPr/>
            </w:pPr>
            <w:r>
              <w:rPr>
                <w:color w:val="000000"/>
              </w:rPr>
              <w:t>Обеспечено выполнение муниципального задания муниципальными учреждениями культуры Пролет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</w:rPr>
              <w:t>оказание услуг (выполнение рабо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</w:rPr>
              <w:t>обеспечение деятельности подведомственных муниципальных учреждений культуры Пролет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Увеличено количество посещений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</w:rPr>
              <w:t>оказание услуг (выполнение рабо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здание услов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</w:rPr>
              <w:t>для удовлетворения потребностей населения в культурно-досуговой деятельности, расширение возмож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для духовного разви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 счет проведе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муниципальными учреждениями культур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5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. Задача комплекса процессных мероприятий «</w:t>
            </w:r>
            <w:r>
              <w:rPr>
                <w:kern w:val="2"/>
              </w:rPr>
              <w:t>Повышение качества кадрового обеспечения в отрасли культуры и искусства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беспечено выполнение муниципального задания муниципальными образовательными организациями Пролет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оказание услуг (выполнение рабо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обеспечение деятельности подведомственных муниципальных учреждений Пролет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меча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исок используемых сокращений: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</w:rPr>
        <w:t>ОКЕИ − общероссийский классификатор единиц измере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</w:rPr>
        <w:t>4. Параметры финансового обеспечения комплекса процессных мероприяти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971"/>
        <w:gridCol w:w="4252"/>
        <w:gridCol w:w="1418"/>
        <w:gridCol w:w="1559"/>
        <w:gridCol w:w="1418"/>
        <w:gridCol w:w="1614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 (результата), источник финансового обеспечен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971"/>
        <w:gridCol w:w="4252"/>
        <w:gridCol w:w="1418"/>
        <w:gridCol w:w="1559"/>
        <w:gridCol w:w="1418"/>
        <w:gridCol w:w="1614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«Создание условий для развития культуры» (всего), в том числе: (всего), в том числе: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0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 Пролетарского сельского поселени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0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ероприятие (результат) «Обеспечено выполнение муниципального задания муниципальными образовательными организациями Пролетарского сельского поселения» (всего), в том числ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0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ролетар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951 0801034 01 00590 61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00,0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0801034 01 86160 610 (К01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−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</w:rPr>
        <w:t>5. План реализации комплекса процессных мероприятий на 2025 год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965"/>
        <w:gridCol w:w="4272"/>
        <w:gridCol w:w="2410"/>
        <w:gridCol w:w="1843"/>
      </w:tblGrid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(результата), контрольной точ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Дата наступления контрольной точк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(ФИО, должность, наименование структурного подразделения, отраслевого (функционального) органа Администрации Пролетарского сельского поселения, иного органа местного самоуправления сельских поселений в Орловском районе, муниципального учреждения Пролетарского сельского пос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Вид подтверждающе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Информационная сис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(источник данных)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965"/>
        <w:gridCol w:w="4272"/>
        <w:gridCol w:w="2410"/>
        <w:gridCol w:w="1843"/>
      </w:tblGrid>
      <w:tr>
        <w:trPr>
          <w:tblHeader w:val="true"/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1. Задача комплекса процессных мероприятий «</w:t>
            </w:r>
            <w:r>
              <w:rPr>
                <w:kern w:val="2"/>
              </w:rPr>
              <w:t>Повышение привлекательности учреждений культуры Пролетарского сельского поселения для жителей и гостей района, а также повышение доступности и качества услуг учреждений культуры и искусства для населения независимо от уровня доходов, социального статуса и места проживани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color w:val="000000"/>
              </w:rPr>
              <w:t>Мероприятие (результат) 1.1 «Обеспечено выполнение муниципального задания муниципальными учреждениями культуры Пролетарского сельского поселени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kern w:val="2"/>
              </w:rPr>
              <w:t>Будкова В.И. – 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МБУК ПСПОР </w:t>
            </w:r>
            <w:r>
              <w:rPr>
                <w:kern w:val="2"/>
              </w:rPr>
              <w:t>«Пролетарский С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both"/>
              <w:rPr/>
            </w:pPr>
            <w:r>
              <w:rPr>
                <w:color w:val="000000"/>
              </w:rPr>
              <w:t>Контрольная точка 1.1.1 «Проведен мониторинг заключенных соглашений о предоставлении субсидии на финансовое обеспечение выполнения муниципального задания на оказание муниципальных услуг (выполнение работ)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 января 2025 г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kern w:val="2"/>
              </w:rPr>
              <w:t>Будкова В.И. – 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МБУК ПСПОР </w:t>
            </w:r>
            <w:r>
              <w:rPr>
                <w:kern w:val="2"/>
              </w:rPr>
              <w:t>«Пролетарский С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/>
              <w:t>отчет</w:t>
            </w:r>
            <w:bookmarkStart w:id="0" w:name="_GoBack"/>
            <w:bookmarkEnd w:id="0"/>
            <w:r>
              <w:rPr/>
              <w:t xml:space="preserve"> о достижении значений результатов предоставления Субсид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500495</wp:posOffset>
                      </wp:positionH>
                      <wp:positionV relativeFrom="paragraph">
                        <wp:posOffset>408940</wp:posOffset>
                      </wp:positionV>
                      <wp:extent cx="744855" cy="47053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855" cy="4705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5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58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02" w:after="0"/>
                                          <w:ind w:left="166" w:hanging="0"/>
                                          <w:rPr>
                                            <w:rFonts w:ascii="Calibri" w:hAnsi="Calibri" w:eastAsia="Calibri" w:cs="Calibri"/>
                                            <w:sz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8"/>
                                            <w:lang w:val="en-US" w:eastAsia="en-US"/>
                                          </w:rPr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9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9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5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5pt;height:370.5pt;mso-wrap-distance-left:9.05pt;mso-wrap-distance-right:9.05pt;mso-wrap-distance-top:0pt;mso-wrap-distance-bottom:0pt;margin-top:32.2pt;mso-position-vertical-relative:text;margin-left:511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2" w:after="0"/>
                                    <w:ind w:left="166" w:hanging="0"/>
                                    <w:rPr>
                                      <w:rFonts w:ascii="Calibri" w:hAnsi="Calibri" w:eastAsia="Calibri" w:cs="Calibri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lang w:val="en-US" w:eastAsia="en-US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>
                <w:color w:val="FF0000"/>
              </w:rPr>
            </w:pPr>
            <w:r>
              <w:rPr>
                <w:color w:val="000000"/>
              </w:rPr>
              <w:t>Контрольная точка 1.1.2 «Подготовленопостановление о проведении провероквыполнения муниципального задания на оказание муниципальных услуг муниципальными учреждениями культуры Пролетарского сельского поселени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 мая 2025 г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Пролет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color w:val="000000"/>
              </w:rPr>
              <w:t>Контрольная точка 1.1.3 «Предоставлен предварительный отчет о выполнении  муниципального задания на оказание муниципальных услуг муниципальными учреждениями культуры Пролетарского сельского поселени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 ноября 2025 г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kern w:val="2"/>
              </w:rPr>
              <w:t>Будкова В.И. – 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МБУК ПСПОР </w:t>
            </w:r>
            <w:r>
              <w:rPr>
                <w:kern w:val="2"/>
              </w:rPr>
              <w:t>«Пролетарский СДК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варительный отч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о выполнении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</w:rPr>
              <w:t>Контрольная точка 1.1.4 «Оплата произведен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25 декабря 2</w:t>
            </w:r>
            <w:r>
              <w:rPr>
                <w:color w:val="000000"/>
                <w:spacing w:val="-20"/>
              </w:rPr>
              <w:t>025 г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kern w:val="2"/>
              </w:rPr>
              <w:t>Будкова В.И. – 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МБУК ПСПОР </w:t>
            </w:r>
            <w:r>
              <w:rPr>
                <w:kern w:val="2"/>
              </w:rPr>
              <w:t>«Пролетарский С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ежный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color w:val="000000"/>
              </w:rPr>
              <w:t>Мероприятие (результат) 1.2 «Проведены культурные мероприятия муниципальными учреждениям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kern w:val="2"/>
              </w:rPr>
              <w:t>Будкова В.И. – 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МБУК ПСПОР </w:t>
            </w:r>
            <w:r>
              <w:rPr>
                <w:kern w:val="2"/>
              </w:rPr>
              <w:t>«Пролетарский С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</w:rPr>
              <w:t>Контрольная точка 1.2.1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июл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10 декабря 2</w:t>
            </w:r>
            <w:r>
              <w:rPr>
                <w:color w:val="000000"/>
                <w:spacing w:val="-20"/>
              </w:rPr>
              <w:t>025 г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kern w:val="2"/>
              </w:rPr>
              <w:t>Будкова В.И. – 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МБУК ПСПОР </w:t>
            </w:r>
            <w:r>
              <w:rPr>
                <w:kern w:val="2"/>
              </w:rPr>
              <w:t>«Пролетарский С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НПА Управления культуры и спорта Орл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К ПСПОР </w:t>
            </w:r>
            <w:r>
              <w:rPr>
                <w:kern w:val="2"/>
              </w:rPr>
              <w:t>«Пролетар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color w:val="000000"/>
              </w:rPr>
              <w:t>Контрольная точка 1.2.2 «Осуществлен мониторинг проведенных культурных мероприятий муниципальными учреждениям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 июл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 октября 2025 г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Управление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 Управления культуры и спорта Ор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рольная точка 1.2.3 «Услуга оказана, работы выполнен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25 декабря 2</w:t>
            </w:r>
            <w:r>
              <w:rPr>
                <w:color w:val="000000"/>
                <w:spacing w:val="-20"/>
              </w:rPr>
              <w:t>025 г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kern w:val="2"/>
              </w:rPr>
              <w:t>Будкова В.И. – 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МБУК ПСПОР </w:t>
            </w:r>
            <w:r>
              <w:rPr>
                <w:kern w:val="2"/>
              </w:rPr>
              <w:t>«Пролетарский С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</w:rPr>
              <w:t>Контрольная точка 1.2.4 «Оплата произведен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25 декабря 2</w:t>
            </w:r>
            <w:r>
              <w:rPr>
                <w:color w:val="000000"/>
                <w:spacing w:val="-20"/>
              </w:rPr>
              <w:t>025 г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kern w:val="2"/>
              </w:rPr>
              <w:t>Будкова В.И. – 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МБУК ПСПОР </w:t>
            </w:r>
            <w:r>
              <w:rPr>
                <w:kern w:val="2"/>
              </w:rPr>
              <w:t>«Пролетарский С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ежный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  <w:tr>
        <w:trPr>
          <w:trHeight w:val="317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2. Задача комплекса процессных мероприятий «Повышение качества кадрового обеспечения в отрасли культуры и искусства»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both"/>
              <w:rPr/>
            </w:pPr>
            <w:r>
              <w:rPr>
                <w:color w:val="000000"/>
              </w:rPr>
              <w:t>Мероприятие (результат) 3.1 «Обеспечено выполнение муниципального задания муниципальными учреждениями культуры Пролетарского сельского поселени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kern w:val="2"/>
              </w:rPr>
              <w:t>Будкова В.И. – 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МБУК ПСПОР </w:t>
            </w:r>
            <w:r>
              <w:rPr>
                <w:kern w:val="2"/>
              </w:rPr>
              <w:t>«Пролетарский С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color w:val="000000"/>
              </w:rPr>
              <w:t xml:space="preserve">Контрольная точка 3.1.1 «Проведен мониторинг заключенных соглашений о предоставлении субсидии на финансовое обеспечение выполнения муниципального задания на оказание муниципальных услуг (выполнение работ)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 января 2025 г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kern w:val="2"/>
              </w:rPr>
              <w:t>Будкова В.И. – 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МБУК ПСПОР </w:t>
            </w:r>
            <w:r>
              <w:rPr>
                <w:kern w:val="2"/>
              </w:rPr>
              <w:t>«Пролетарский С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отчет</w:t>
            </w:r>
            <w:r>
              <w:rPr>
                <w:sz w:val="20"/>
              </w:rPr>
              <w:t xml:space="preserve"> о достижении значений результатов предоставления Субсид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500495</wp:posOffset>
                      </wp:positionH>
                      <wp:positionV relativeFrom="paragraph">
                        <wp:posOffset>408940</wp:posOffset>
                      </wp:positionV>
                      <wp:extent cx="744855" cy="47053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855" cy="4705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5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58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02" w:after="0"/>
                                          <w:ind w:left="166" w:hanging="0"/>
                                          <w:rPr>
                                            <w:rFonts w:ascii="Calibri" w:hAnsi="Calibri" w:eastAsia="Calibri" w:cs="Calibri"/>
                                            <w:sz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8"/>
                                            <w:lang w:val="en-US" w:eastAsia="en-US"/>
                                          </w:rPr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9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9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5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5pt;height:370.5pt;mso-wrap-distance-left:9.05pt;mso-wrap-distance-right:9.05pt;mso-wrap-distance-top:0pt;mso-wrap-distance-bottom:0pt;margin-top:32.2pt;mso-position-vertical-relative:text;margin-left:511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2" w:after="0"/>
                                    <w:ind w:left="166" w:hanging="0"/>
                                    <w:rPr>
                                      <w:rFonts w:ascii="Calibri" w:hAnsi="Calibri" w:eastAsia="Calibri" w:cs="Calibri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lang w:val="en-US" w:eastAsia="en-US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color w:val="000000"/>
              </w:rPr>
              <w:t>Контрольная точка 3.1.2 «Подготовленопостановление о проведении провероквыполнения муниципального задания на оказание муниципальных услуг муниципальными учреждениями культуры Пролетарского сельского поселени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 мая 2025 г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Пролет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color w:val="000000"/>
              </w:rPr>
              <w:t>Контрольная точка 3.1.3 «Предоставлен предварительный отчет о выполнении  муниципального задания на оказание муниципальных услуг муниципальными учреждениями культуры Пролетарского сельского поселени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 xml:space="preserve">28 ноября </w:t>
            </w:r>
            <w:r>
              <w:rPr>
                <w:color w:val="000000"/>
                <w:spacing w:val="-20"/>
              </w:rPr>
              <w:t>2025 г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kern w:val="2"/>
              </w:rPr>
              <w:t>Будкова В.И. – 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МБУК ПСПОР </w:t>
            </w:r>
            <w:r>
              <w:rPr>
                <w:kern w:val="2"/>
              </w:rPr>
              <w:t>«Пролетарский С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варительный отчет о выполнении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</w:rPr>
              <w:t>Контрольная точка 3.1.4 «Выплаты произведен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25 декабря</w:t>
            </w:r>
            <w:r>
              <w:rPr>
                <w:color w:val="000000"/>
                <w:spacing w:val="-20"/>
              </w:rPr>
              <w:t xml:space="preserve"> 2025 г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kern w:val="2"/>
              </w:rPr>
              <w:t>Будкова В.И. – 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МБУК ПСПОР </w:t>
            </w:r>
            <w:r>
              <w:rPr>
                <w:kern w:val="2"/>
              </w:rPr>
              <w:t>«Пролетарский С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ежный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</w:rPr>
        <w:t>6. План реализации комплекса процессных мероприятий на 2026 год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965"/>
        <w:gridCol w:w="4272"/>
        <w:gridCol w:w="2410"/>
        <w:gridCol w:w="1843"/>
      </w:tblGrid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(результата), контрольной точ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Дата наступления контрольной точк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(ФИО, должность, наименование структурного подразделения, отраслевого (функционального) органа Администрации Пролетарского сельского поселения, иного органа местного самоуправления сельских поселений в Орловском районе, муниципального учреждения Пролетарского сельского пос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Вид подтверждающе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Информационная сис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(источник данных)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965"/>
        <w:gridCol w:w="4272"/>
        <w:gridCol w:w="2410"/>
        <w:gridCol w:w="1843"/>
      </w:tblGrid>
      <w:tr>
        <w:trPr>
          <w:tblHeader w:val="true"/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1. Задача комплекса процессных мероприятий «</w:t>
            </w:r>
            <w:r>
              <w:rPr>
                <w:kern w:val="2"/>
              </w:rPr>
              <w:t>Повышение привлекательности учреждений культуры Пролетарского сельского поселения для жителей и гостей района, а также повышение доступности и качества услуг учреждений культуры и искусства для населения независимо от уровня доходов, социального статуса и места проживани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color w:val="000000"/>
              </w:rPr>
              <w:t>Мероприятие (результат) 1.1 «Обеспечено выполнение муниципального задания муниципальными учреждениями культуры Пролетарского сельского поселени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БУК ПСПОР </w:t>
            </w:r>
            <w:r>
              <w:rPr>
                <w:kern w:val="2"/>
              </w:rPr>
              <w:t>«Пролетарский С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both"/>
              <w:rPr/>
            </w:pPr>
            <w:r>
              <w:rPr>
                <w:color w:val="000000"/>
              </w:rPr>
              <w:t>Контрольная точка 1.1.1 «Проведен мониторинг заключенных соглашений о предоставлении субсидии на финансовое обеспечение выполнения муниципального задания на оказание муниципальных услуг (выполнение работ)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 января 2026 г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БУК ПСПОР </w:t>
            </w:r>
            <w:r>
              <w:rPr>
                <w:kern w:val="2"/>
              </w:rPr>
              <w:t>«Пролетарский С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/>
              <w:t>отчет</w:t>
            </w:r>
            <w:r>
              <w:rPr/>
              <w:t xml:space="preserve"> о достижении значений результатов предоставления Субсид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500495</wp:posOffset>
                      </wp:positionH>
                      <wp:positionV relativeFrom="paragraph">
                        <wp:posOffset>408940</wp:posOffset>
                      </wp:positionV>
                      <wp:extent cx="744855" cy="47053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855" cy="4705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5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58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02" w:after="0"/>
                                          <w:ind w:left="166" w:hanging="0"/>
                                          <w:rPr>
                                            <w:rFonts w:ascii="Calibri" w:hAnsi="Calibri" w:eastAsia="Calibri" w:cs="Calibri"/>
                                            <w:sz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8"/>
                                            <w:lang w:val="en-US" w:eastAsia="en-US"/>
                                          </w:rPr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9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9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5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5pt;height:370.5pt;mso-wrap-distance-left:9.05pt;mso-wrap-distance-right:9.05pt;mso-wrap-distance-top:0pt;mso-wrap-distance-bottom:0pt;margin-top:32.2pt;mso-position-vertical-relative:text;margin-left:511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2" w:after="0"/>
                                    <w:ind w:left="166" w:hanging="0"/>
                                    <w:rPr>
                                      <w:rFonts w:ascii="Calibri" w:hAnsi="Calibri" w:eastAsia="Calibri" w:cs="Calibri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lang w:val="en-US" w:eastAsia="en-US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>
                <w:color w:val="FF0000"/>
              </w:rPr>
            </w:pPr>
            <w:r>
              <w:rPr>
                <w:color w:val="000000"/>
              </w:rPr>
              <w:t>Контрольная точка 1.1.2 «Подготовленопостановление о проведении провероквыполнения муниципального задания на оказание муниципальных услуг муниципальными учреждениями культуры Пролетарского сельского поселени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 мая 2026 г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Пролет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color w:val="000000"/>
              </w:rPr>
              <w:t>Контрольная точка 1.1.3 «Предоставлен предварительный отчет о выполнении  муниципального задания на оказание муниципальных услуг муниципальными учреждениями культуры Пролетарского сельского поселени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 ноября 2026 г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К ПСПОР </w:t>
            </w:r>
            <w:r>
              <w:rPr>
                <w:kern w:val="2"/>
              </w:rPr>
              <w:t>«Пролетарский С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варительный отч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о выполнении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</w:rPr>
              <w:t>Контрольная точка 1.1.4 «Оплата произведен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25 декабря 2</w:t>
            </w:r>
            <w:r>
              <w:rPr>
                <w:color w:val="000000"/>
                <w:spacing w:val="-20"/>
              </w:rPr>
              <w:t>026 г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К ПСПОР </w:t>
            </w:r>
            <w:r>
              <w:rPr>
                <w:kern w:val="2"/>
              </w:rPr>
              <w:t>«Пролетарский С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ежный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color w:val="000000"/>
              </w:rPr>
              <w:t>Мероприятие (результат) 1.2 «Проведены культурные мероприятия муниципальными учреждениям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К ПСПОР </w:t>
            </w:r>
            <w:r>
              <w:rPr>
                <w:kern w:val="2"/>
              </w:rPr>
              <w:t>«Пролетарский С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color w:val="000000"/>
              </w:rPr>
              <w:t>Контрольная точка 1.2.1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июл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10 декабря 2</w:t>
            </w:r>
            <w:r>
              <w:rPr>
                <w:color w:val="000000"/>
                <w:spacing w:val="-20"/>
              </w:rPr>
              <w:t>026 г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К ПСПОР </w:t>
            </w:r>
            <w:r>
              <w:rPr>
                <w:kern w:val="2"/>
              </w:rPr>
              <w:t>«Пролетарский С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НПА Управления культуры и спорта Орл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ПА МБУК ПСПОР </w:t>
            </w:r>
            <w:r>
              <w:rPr>
                <w:kern w:val="2"/>
              </w:rPr>
              <w:t>«Пролетар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color w:val="000000"/>
              </w:rPr>
              <w:t>Контрольная точка 1.2.2 «Осуществлен мониторинг проведенных культурных мероприятий муниципальными учреждениям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 июля 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 октября 2026 г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Управления культуры и сп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рольная точка 1.2.3 «Услуга оказана, работы выполнен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25 декабря 2</w:t>
            </w:r>
            <w:r>
              <w:rPr>
                <w:color w:val="000000"/>
                <w:spacing w:val="-20"/>
              </w:rPr>
              <w:t>026 г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К ПСПОР </w:t>
            </w:r>
            <w:r>
              <w:rPr>
                <w:kern w:val="2"/>
              </w:rPr>
              <w:t>«Пролетарский С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МБУК ПСПОР </w:t>
            </w:r>
            <w:r>
              <w:rPr>
                <w:kern w:val="2"/>
              </w:rPr>
              <w:t>«Пролетар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</w:rPr>
              <w:t>Контрольная точка 1.2.4 «Оплата произведен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25 декабря 2</w:t>
            </w:r>
            <w:r>
              <w:rPr>
                <w:color w:val="000000"/>
                <w:spacing w:val="-20"/>
              </w:rPr>
              <w:t>026 г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К ПСПОР </w:t>
            </w:r>
            <w:r>
              <w:rPr>
                <w:kern w:val="2"/>
              </w:rPr>
              <w:t>«Пролетарский С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ежный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  <w:tr>
        <w:trPr>
          <w:trHeight w:val="317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2. Задача комплекса процессных мероприятий «Повышение качества кадрового обеспечения в отрасли культуры и искусства»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both"/>
              <w:rPr/>
            </w:pPr>
            <w:r>
              <w:rPr>
                <w:color w:val="000000"/>
              </w:rPr>
              <w:t>Мероприятие (результат) 3.1 «Обеспечено выполнение муниципального задания муниципальными учреждениями культуры Пролетарского сельского поселени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К ПСПОР </w:t>
            </w:r>
            <w:r>
              <w:rPr>
                <w:kern w:val="2"/>
              </w:rPr>
              <w:t>«Пролетарский С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color w:val="000000"/>
              </w:rPr>
              <w:t xml:space="preserve">Контрольная точка 3.1.1 «Проведен мониторинг заключенных соглашений о предоставлении субсидии на финансовое обеспечение выполнения муниципального задания на оказание муниципальных услуг (выполнение работ)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 января 2026 г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К ПСПОР </w:t>
            </w:r>
            <w:r>
              <w:rPr>
                <w:kern w:val="2"/>
              </w:rPr>
              <w:t>«Пролетарский С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/>
              <w:t>отчет</w:t>
            </w:r>
            <w:r>
              <w:rPr/>
              <w:t xml:space="preserve"> о достижении значений результатов предоставления Субсид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500495</wp:posOffset>
                      </wp:positionH>
                      <wp:positionV relativeFrom="paragraph">
                        <wp:posOffset>408940</wp:posOffset>
                      </wp:positionV>
                      <wp:extent cx="744855" cy="47053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855" cy="4705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5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58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02" w:after="0"/>
                                          <w:ind w:left="166" w:hanging="0"/>
                                          <w:rPr>
                                            <w:rFonts w:ascii="Calibri" w:hAnsi="Calibri" w:eastAsia="Calibri" w:cs="Calibri"/>
                                            <w:sz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8"/>
                                            <w:lang w:val="en-US" w:eastAsia="en-US"/>
                                          </w:rPr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9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9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5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5pt;height:370.5pt;mso-wrap-distance-left:9.05pt;mso-wrap-distance-right:9.05pt;mso-wrap-distance-top:0pt;mso-wrap-distance-bottom:0pt;margin-top:32.2pt;mso-position-vertical-relative:text;margin-left:511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2" w:after="0"/>
                                    <w:ind w:left="166" w:hanging="0"/>
                                    <w:rPr>
                                      <w:rFonts w:ascii="Calibri" w:hAnsi="Calibri" w:eastAsia="Calibri" w:cs="Calibri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lang w:val="en-US" w:eastAsia="en-US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color w:val="000000"/>
              </w:rPr>
              <w:t>Контрольная точка 3.1.2 «Подготовленопостановление о проведении провероквыполнения муниципального задания на оказание муниципальных услуг муниципальными учреждениями культуры Пролетарского сельского поселени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 мая 2026 г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Пролет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color w:val="000000"/>
              </w:rPr>
              <w:t>Контрольная точка 3.1.3 «Предоставлен предварительный отчет о выполнении  муниципального задания на оказание муниципальных услуг муниципальными учреждениями культуры Пролетарского сельского поселени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 xml:space="preserve">28 ноября </w:t>
            </w:r>
            <w:r>
              <w:rPr>
                <w:color w:val="000000"/>
                <w:spacing w:val="-20"/>
              </w:rPr>
              <w:t>2026 г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К ПСПОР </w:t>
            </w:r>
            <w:r>
              <w:rPr>
                <w:kern w:val="2"/>
              </w:rPr>
              <w:t>«Пролетарский С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варительный отчет о выполнении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</w:rPr>
              <w:t>Контрольная точка 3.1.4 «Выплаты произведен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25 декабря</w:t>
            </w:r>
            <w:r>
              <w:rPr>
                <w:color w:val="000000"/>
                <w:spacing w:val="-20"/>
              </w:rPr>
              <w:t xml:space="preserve"> 2026 г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К ПСПОР </w:t>
            </w:r>
            <w:r>
              <w:rPr>
                <w:kern w:val="2"/>
              </w:rPr>
              <w:t>«Пролетарский С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ежный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</w:rPr>
        <w:t>7. План реализации комплекса процессных мероприятий на 2027 год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965"/>
        <w:gridCol w:w="4272"/>
        <w:gridCol w:w="2410"/>
        <w:gridCol w:w="1843"/>
      </w:tblGrid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(результата), контрольной точ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Дата наступления контрольной точк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(ФИО, должность, наименование структурного подразделения, отраслевого (функционального) органа Администрации Пролетарского сельского поселения, иного органа местного самоуправления сельских поселений в Орловском районе, муниципального учреждения Пролетарского сельского пос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Вид подтверждающе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Информационная сис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(источник данных)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965"/>
        <w:gridCol w:w="4272"/>
        <w:gridCol w:w="2410"/>
        <w:gridCol w:w="1843"/>
      </w:tblGrid>
      <w:tr>
        <w:trPr>
          <w:tblHeader w:val="true"/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1. Задача комплекса процессных мероприятий «</w:t>
            </w:r>
            <w:r>
              <w:rPr>
                <w:kern w:val="2"/>
              </w:rPr>
              <w:t>Повышение привлекательности учреждений культуры Пролетарского сельского поселения для жителей и гостей района, а также повышение доступности и качества услуг учреждений культуры и искусства для населения независимо от уровня доходов, социального статуса и места проживани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color w:val="000000"/>
              </w:rPr>
              <w:t>Мероприятие (результат) 1.1 «Обеспечено выполнение муниципального задания муниципальными учреждениями культуры Пролетарского сельского поселени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К ПСПОР </w:t>
            </w:r>
            <w:r>
              <w:rPr>
                <w:kern w:val="2"/>
              </w:rPr>
              <w:t>«Пролетарский С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both"/>
              <w:rPr/>
            </w:pPr>
            <w:r>
              <w:rPr>
                <w:color w:val="000000"/>
              </w:rPr>
              <w:t>Контрольная точка 1.1.1 «Проведен мониторинг заключенных соглашений о предоставлении субсидии на финансовое обеспечение выполнения муниципального задания на оказание муниципальных услуг (выполнение работ)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</w:rPr>
              <w:t>15 января 2027 г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К ПСПОР </w:t>
            </w:r>
            <w:r>
              <w:rPr>
                <w:kern w:val="2"/>
              </w:rPr>
              <w:t>«Пролетарский С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/>
              <w:t>отчет</w:t>
            </w:r>
            <w:r>
              <w:rPr/>
              <w:t xml:space="preserve"> о достижении значений результатов предоставления Субсид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500495</wp:posOffset>
                      </wp:positionH>
                      <wp:positionV relativeFrom="paragraph">
                        <wp:posOffset>408940</wp:posOffset>
                      </wp:positionV>
                      <wp:extent cx="744855" cy="47053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855" cy="4705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5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58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02" w:after="0"/>
                                          <w:ind w:left="166" w:hanging="0"/>
                                          <w:rPr>
                                            <w:rFonts w:ascii="Calibri" w:hAnsi="Calibri" w:eastAsia="Calibri" w:cs="Calibri"/>
                                            <w:sz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8"/>
                                            <w:lang w:val="en-US" w:eastAsia="en-US"/>
                                          </w:rPr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9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9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5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5pt;height:370.5pt;mso-wrap-distance-left:9.05pt;mso-wrap-distance-right:9.05pt;mso-wrap-distance-top:0pt;mso-wrap-distance-bottom:0pt;margin-top:32.2pt;mso-position-vertical-relative:text;margin-left:511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2" w:after="0"/>
                                    <w:ind w:left="166" w:hanging="0"/>
                                    <w:rPr>
                                      <w:rFonts w:ascii="Calibri" w:hAnsi="Calibri" w:eastAsia="Calibri" w:cs="Calibri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lang w:val="en-US" w:eastAsia="en-US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>
                <w:color w:val="FF0000"/>
              </w:rPr>
            </w:pPr>
            <w:r>
              <w:rPr>
                <w:color w:val="000000"/>
              </w:rPr>
              <w:t>Контрольная точка 1.1.2 «Подготовленопостановление о проведении провероквыполнения муниципального задания на оказание муниципальных услуг муниципальными учреждениями культуры Пролетарского сельского поселени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20 мая 2027 г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Пролет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color w:val="000000"/>
              </w:rPr>
              <w:t>Контрольная точка 1.1.3 «Предоставлен предварительный отчет о выполнении  муниципального задания на оказание муниципальных услуг муниципальными учреждениями культуры Пролетарского сельского поселени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28 ноября 2027 г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К ПСПОР </w:t>
            </w:r>
            <w:r>
              <w:rPr>
                <w:kern w:val="2"/>
              </w:rPr>
              <w:t>«Пролетарский С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варительный отч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о выполнении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</w:rPr>
              <w:t>Контрольная точка 1.1.4 «Оплата произведен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25 декабря 2</w:t>
            </w:r>
            <w:r>
              <w:rPr>
                <w:color w:val="000000"/>
                <w:spacing w:val="-20"/>
              </w:rPr>
              <w:t>027 г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К ПСПОР </w:t>
            </w:r>
            <w:r>
              <w:rPr>
                <w:kern w:val="2"/>
              </w:rPr>
              <w:t>«Пролетарский С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ежный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color w:val="000000"/>
              </w:rPr>
              <w:t>Мероприятие (результат) 1.2 «Проведены культурные мероприятия муниципальными учреждениям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К ПСПОР </w:t>
            </w:r>
            <w:r>
              <w:rPr>
                <w:kern w:val="2"/>
              </w:rPr>
              <w:t>«Пролетарский С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color w:val="000000"/>
              </w:rPr>
              <w:t>Контрольная точка 1.2.1 «Утверждены (одобрены, сформированы) документы, необходимые для оказания услуги (выполнения работы)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1 июля 202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1 октября 202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10 декабря 2</w:t>
            </w:r>
            <w:r>
              <w:rPr>
                <w:color w:val="000000"/>
                <w:spacing w:val="-20"/>
              </w:rPr>
              <w:t>027 г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К ПСПОР </w:t>
            </w:r>
            <w:r>
              <w:rPr>
                <w:kern w:val="2"/>
              </w:rPr>
              <w:t>«Пролетарский С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НПА Управления культуры и спорта Орл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ПА МБУК ПСПОР </w:t>
            </w:r>
            <w:r>
              <w:rPr>
                <w:kern w:val="2"/>
              </w:rPr>
              <w:t>«Пролетарский СДК»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color w:val="000000"/>
              </w:rPr>
              <w:t>Контрольная точка 1.2.2 «Осуществлен мониторинг проведенных культурных мероприятий муниципальными учреждениям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8 июля 202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8 октября 2027 г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Управления культуры и сп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рольная точка 1.2.3 «Услуга оказана, работы выполнен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25 декабря 2</w:t>
            </w:r>
            <w:r>
              <w:rPr>
                <w:color w:val="000000"/>
                <w:spacing w:val="-20"/>
              </w:rPr>
              <w:t>027 г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К ПСПОР </w:t>
            </w:r>
            <w:r>
              <w:rPr>
                <w:kern w:val="2"/>
              </w:rPr>
              <w:t>«Пролетарский С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МБУК ПСПОР </w:t>
            </w:r>
            <w:r>
              <w:rPr>
                <w:kern w:val="2"/>
              </w:rPr>
              <w:t>«Пролетар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</w:rPr>
              <w:t>Контрольная точка 1.2.4 «Оплата произведен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25 декабря 2</w:t>
            </w:r>
            <w:r>
              <w:rPr>
                <w:color w:val="000000"/>
                <w:spacing w:val="-20"/>
              </w:rPr>
              <w:t>027 г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К ПСПОР </w:t>
            </w:r>
            <w:r>
              <w:rPr>
                <w:kern w:val="2"/>
              </w:rPr>
              <w:t>«Пролетарский С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ежный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  <w:tr>
        <w:trPr>
          <w:trHeight w:val="317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2. Задача комплекса процессных мероприятий «Повышение качества кадрового обеспечения в отрасли культуры и искусства»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both"/>
              <w:rPr/>
            </w:pPr>
            <w:r>
              <w:rPr>
                <w:color w:val="000000"/>
              </w:rPr>
              <w:t>Мероприятие (результат) 3.1 «Обеспечено выполнение муниципального задания муниципальными учреждениями культуры Пролетарского сельского поселени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К ПСПОР </w:t>
            </w:r>
            <w:r>
              <w:rPr>
                <w:kern w:val="2"/>
              </w:rPr>
              <w:t>«Пролетарский С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color w:val="000000"/>
              </w:rPr>
              <w:t xml:space="preserve">Контрольная точка 3.1.1 «Проведен мониторинг заключенных соглашений о предоставлении субсидии на финансовое обеспечение выполнения муниципального задания на оказание муниципальных услуг (выполнение работ)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15 января 2027 г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К ПСПОР </w:t>
            </w:r>
            <w:r>
              <w:rPr>
                <w:kern w:val="2"/>
              </w:rPr>
              <w:t>«Пролетарский С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/>
              <w:t>отчет</w:t>
            </w:r>
            <w:r>
              <w:rPr/>
              <w:t xml:space="preserve"> о достижении значений результатов предоставления Субсид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500495</wp:posOffset>
                      </wp:positionH>
                      <wp:positionV relativeFrom="paragraph">
                        <wp:posOffset>408940</wp:posOffset>
                      </wp:positionV>
                      <wp:extent cx="744855" cy="47053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855" cy="4705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5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58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02" w:after="0"/>
                                          <w:ind w:left="166" w:hanging="0"/>
                                          <w:rPr>
                                            <w:rFonts w:ascii="Calibri" w:hAnsi="Calibri" w:eastAsia="Calibri" w:cs="Calibri"/>
                                            <w:sz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8"/>
                                            <w:lang w:val="en-US" w:eastAsia="en-US"/>
                                          </w:rPr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9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9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5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5pt;height:370.5pt;mso-wrap-distance-left:9.05pt;mso-wrap-distance-right:9.05pt;mso-wrap-distance-top:0pt;mso-wrap-distance-bottom:0pt;margin-top:32.2pt;mso-position-vertical-relative:text;margin-left:511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2" w:after="0"/>
                                    <w:ind w:left="166" w:hanging="0"/>
                                    <w:rPr>
                                      <w:rFonts w:ascii="Calibri" w:hAnsi="Calibri" w:eastAsia="Calibri" w:cs="Calibri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lang w:val="en-US" w:eastAsia="en-US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color w:val="000000"/>
              </w:rPr>
              <w:t>Контрольная точка 3.1.2 «Подготовленопостановление о проведении провероквыполнения муниципального задания на оказание муниципальных услуг муниципальными учреждениями культуры Пролетарского сельского поселени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20 мая 2027 г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Пролет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color w:val="000000"/>
              </w:rPr>
              <w:t>Контрольная точка 3.1.3 «Предоставлен предварительный отчет о выполнении  муниципального задания на оказание муниципальных услуг муниципальными учреждениями культуры Пролетарского сельского поселени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 xml:space="preserve">28 ноября </w:t>
            </w:r>
            <w:r>
              <w:rPr>
                <w:color w:val="000000"/>
                <w:spacing w:val="-20"/>
              </w:rPr>
              <w:t>2027 г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К ПСПОР </w:t>
            </w:r>
            <w:r>
              <w:rPr>
                <w:kern w:val="2"/>
              </w:rPr>
              <w:t>«Пролетарский С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варительный отчет о выполнении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</w:rPr>
              <w:t>Контрольная точка 3.1.4 «Выплаты произведен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color w:val="000000"/>
              </w:rPr>
              <w:t>25 декабря</w:t>
            </w:r>
            <w:r>
              <w:rPr>
                <w:color w:val="000000"/>
                <w:spacing w:val="-20"/>
              </w:rPr>
              <w:t xml:space="preserve"> 2027 г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К ПСПОР </w:t>
            </w:r>
            <w:r>
              <w:rPr>
                <w:kern w:val="2"/>
              </w:rPr>
              <w:t>«Пролетарский СД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ежный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онная система отсутствует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20"/>
        <w:ind w:left="10773" w:hanging="0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2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136779&amp;dst=10001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29:00Z</dcterms:created>
  <dc:creator>User</dc:creator>
  <dc:description/>
  <cp:keywords/>
  <dc:language>en-US</dc:language>
  <cp:lastModifiedBy>Пользователь</cp:lastModifiedBy>
  <cp:lastPrinted>2024-02-27T16:41:00Z</cp:lastPrinted>
  <dcterms:modified xsi:type="dcterms:W3CDTF">2025-03-17T10:44:00Z</dcterms:modified>
  <cp:revision>148</cp:revision>
  <dc:subject/>
  <dc:title>Проект</dc:title>
</cp:coreProperties>
</file>