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     №  2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8 «Об утверждении муниципальной программы  Пролетарского сельского поселения «</w:t>
      </w:r>
      <w:r>
        <w:rPr>
          <w:sz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«Социальная поддержка граждан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Пролетарского сельского поселения от 26.11.2018 № 158 «Об утверждении муниципальной программы Пролетарского сельского поселения «Социальная поддержка граждан» изменения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вступает в силу со дня его обнародования и распространяется на правоотношения, возникшие начиная с формирования муниципальных программ Пролетарского сельского поселения для составления проекта бюджета Пролетарского сельского поселения Орловского района на 2025 год и плановый период 2026 и 2027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г.  № 2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Пролетарского сельского поселения от 26.11.2018 № 158«Об утверждении муниципальной программы Пролетарского сельского поселения «Социальная поддержка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СЕЛЬСКОГО ПОСЕЛЕНИЯ «СОЦИАЛЬНАЯ ПОДДЕРЖКА ГРАЖДАН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текущего состояния сфер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Пролетар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</w:rPr>
        <w:t>Муниципальная программа Пролетарского сельского поселения «Социальная поддержка граждан» (далее также – муниципальная программа) определяет цели, задачи, основные приоритеты развития в сфере социальной поддержки граждан с учетом специфики условий и ресурсов Пролетарского сельского поселения, финансовое обеспечение, механизмы реализации мероприятий и показателей их результативности.</w:t>
      </w:r>
    </w:p>
    <w:p>
      <w:pPr>
        <w:pStyle w:val="Normal"/>
        <w:widowControl w:val="false"/>
        <w:ind w:firstLine="709"/>
        <w:jc w:val="both"/>
        <w:rPr/>
      </w:pPr>
      <w:bookmarkStart w:id="1" w:name="_GoBack"/>
      <w:bookmarkEnd w:id="1"/>
      <w:r>
        <w:rPr>
          <w:color w:val="000000"/>
          <w:sz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ая программа направлена на обеспечение социальной поддержки отдельных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в 2023 году реализовывались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налоговых льго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предоставлены меры социальной поддержки в виде выплаты муниципальной пенсии за выслугу лет  гражданам, ранее замещавшим муниципальные должности и должности муниципальной службы в муниципальном образовании «Пролетарское сельское поселение», двум гражданам из двух, имеющих право на получение указанных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, предоставленных мер социальной поддержки, состави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199,4 тыс. рублей при плане 199,4 тыс. рублей или 100 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остижения </w:t>
      </w:r>
      <w:r>
        <w:rPr>
          <w:sz w:val="28"/>
          <w:szCs w:val="28"/>
        </w:rPr>
        <w:t>целей и задач</w:t>
      </w:r>
      <w:r>
        <w:rPr>
          <w:rFonts w:eastAsia="Calibri"/>
          <w:kern w:val="2"/>
          <w:sz w:val="28"/>
          <w:szCs w:val="28"/>
          <w:lang w:eastAsia="en-US"/>
        </w:rPr>
        <w:t xml:space="preserve"> муниципальной программы применяются меры, направленные на социальную поддержку граждан, в виде налоговых льгот, предусмотренных решениями </w:t>
      </w:r>
      <w:r>
        <w:rPr>
          <w:sz w:val="28"/>
          <w:szCs w:val="28"/>
        </w:rPr>
        <w:t xml:space="preserve">Собрания депутатов Пролетарского сельского поселения </w:t>
      </w:r>
      <w:r>
        <w:rPr>
          <w:color w:val="000000"/>
          <w:sz w:val="28"/>
          <w:szCs w:val="28"/>
        </w:rPr>
        <w:t>от 14.11.2018 № 100 «О налоге на имущество физических лиц» и от 29.11.2019 №124 «О</w:t>
      </w:r>
      <w:r>
        <w:rPr>
          <w:sz w:val="28"/>
          <w:szCs w:val="28"/>
        </w:rPr>
        <w:t xml:space="preserve"> земельном налог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,  получающих льготу по земельному налогу в виде освобождения от уплаты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и), несовершеннолетних детей, родителей (усыновителей) (применяется к налоговым периодам 2021, 2022 и 2023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Пролетарского сельского поселения, имеющим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 проживающим на территории Пролетарского сельского поселения, имеющих детей-инвалидов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логовые льготы (налоговые расходы) были предоставлены на общую сумму 0,7 тыс. рублей, в том числе многодетным семьям – 0,0 тыс. руб., семьям, воспитывающим детей – инвалидов – 0,6 тыс. рублей, </w:t>
      </w:r>
      <w:r>
        <w:rPr>
          <w:color w:val="000000"/>
          <w:sz w:val="28"/>
          <w:szCs w:val="28"/>
        </w:rPr>
        <w:t>гражданам призванным на военную службу по мобилизации- 0,1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оля граждан, получивших социальную поддержку в виде налоговых льгот, в общей численности граждан, имеющих право на их получение и обратившихся за их получением, составила 100 процентов при плане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 Пролетарского сельского поселения «Социальная поддержка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ыми приоритетами являю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держка граждан пожилого возрас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ями являютс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ровня социального обеспечения граждан –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 нуждаемо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лучшение условий жизнедеятельности граждан старшего поколения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муниципального управления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эффективного решения в сфер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воевременное и в полном объеме предоставление мер социальной поддержки, государственных социальных гарантий отдельным категориям граждан, повышение уровня адресности их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вышение доступности и качества предоставляемых социальных услуг для граждан старшего поко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а муниципальной пенсии за выслугу лет своевременно и в полном объе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решения задачи по повышению доступности и качества предоставляемых социальных услуг для граждан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 отдых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еализация основных приоритетов и целей муниципальной программы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едеральным законом от 28.06.2014 № 172-ФЗ «О стратегическом планировании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тратегией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 Пролет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РЛОВСКОГО СЕЛЬСКОГО ПОСЕЛЕНИЯ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6"/>
        <w:gridCol w:w="10347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 Борис Геннадьевич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Пролетарского сельского поселения (главный бухгалтер Администрации Пролетарского сельского поселения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2019 - 2024 год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2025 - 2030 годы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го обеспечения граждан –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0,4 тыс. рублей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: 1038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I: 192,0 тыс. рублей</w:t>
            </w:r>
          </w:p>
        </w:tc>
      </w:tr>
      <w:tr>
        <w:trPr>
          <w:trHeight w:val="16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, Ростовской области/муниципальными программами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851"/>
        <w:gridCol w:w="709"/>
        <w:gridCol w:w="709"/>
        <w:gridCol w:w="851"/>
        <w:gridCol w:w="759"/>
        <w:gridCol w:w="663"/>
        <w:gridCol w:w="754"/>
        <w:gridCol w:w="851"/>
        <w:gridCol w:w="801"/>
        <w:gridCol w:w="992"/>
        <w:gridCol w:w="1892"/>
        <w:gridCol w:w="1559"/>
        <w:gridCol w:w="759"/>
        <w:gridCol w:w="113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показа-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ризнак воз-растания/убыва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достиже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0 (справоч-но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муниципальной программы «Повышение уровня социального обеспечения граждан –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»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</w:rPr>
              <w:t>Собрания депутатов Пролетарского сельского поселения от 30.09.2021 №13 «Об утверждении Положения  об  условиях и  порядке  назначения государственной  пенсии  за  выслугу  лет   лицам, замещавшим  муниципальные  должности  и  должности  муниципальной  службы  Пролетарского сель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Цель муниципальной программы «Улучшение условий жизнедеятельности граждан старшего поко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пожилого возраста, которым оказаны различные социальные услуги, по отношению к общей численности граждан пожилого возраста, обратившихся за социальными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Пролетарского сельского поселения от 26.11.2018 №158 «Об утверждении муниципальной программы Пролетарского сельского поселения «Социальная поддержка гражда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 МБУК ПСПОР «Пролетарский СД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46"/>
      <w:bookmarkStart w:id="3" w:name="P346"/>
      <w:bookmarkEnd w:id="3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- 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муниципальной программы Пролетар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74"/>
        <w:gridCol w:w="5791"/>
        <w:gridCol w:w="48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лекс процессных мероприятий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циальная поддержка отдельных категорий граждан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: Сектор экономики и финансов Администрации Пролетарского сельского поселения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социальной поддержки, государственные социальные гарантии отдельным категориям граждан  предоставлены своевременно и в полном объеме с соблюдением принципа адресности их предостав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таршее поколение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Администрация Пролетарского сельского поселения, МБУК ПСПОР «Пролетарский СДК»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 уровень доступности и качества предоставляемых социальных услуг для граждан старшего поко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 отды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, которым оказаны различные социальные услуги, по отношению к общей численности граждан пожилого возраста, обратившихся за социальными услуга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Пролетар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8426"/>
        <w:gridCol w:w="1247"/>
        <w:gridCol w:w="1247"/>
        <w:gridCol w:w="1247"/>
        <w:gridCol w:w="124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834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8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ролетарского сельского поселения«Социальная поддержка граждан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Пролетарского сельского поселения (всего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8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Пролетарского сельского поселения (всего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таршее поколение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10206" w:hanging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Приложение к паспорту муниципальной программы Пролетарского сельского поселения «Социальная поддержка гражда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Перечень налоговых расходов в рамках муниципальной программы Пролетарского сельского поселения «Социальная поддержка граждан»</w:t>
      </w:r>
    </w:p>
    <w:tbl>
      <w:tblPr>
        <w:tblW w:w="1597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53"/>
        <w:gridCol w:w="2835"/>
        <w:gridCol w:w="1842"/>
        <w:gridCol w:w="1433"/>
        <w:gridCol w:w="999"/>
        <w:gridCol w:w="973"/>
        <w:gridCol w:w="1147"/>
        <w:gridCol w:w="1102"/>
        <w:gridCol w:w="1111"/>
        <w:gridCol w:w="1157"/>
      </w:tblGrid>
      <w:tr>
        <w:trPr>
          <w:trHeight w:val="11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вид налогового расх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Цель муниципальной (комплексной) программы, задача структурного элемента, на которые направл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й расх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показателю муниципаль-ной (комплексной) программы, структурного элемен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 средст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-чество платель-щ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-чество платель-щ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-чество платель-щ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финансовая оценка, </w:t>
              <w:br/>
              <w:t>тыс. рубл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4"/>
                <w:szCs w:val="24"/>
              </w:rPr>
              <w:t>1.1 Комплекс процессных мероприятий</w:t>
            </w:r>
            <w:r>
              <w:rPr/>
              <w:t>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, в соответствии с решением Собрания депутатов Пролетарского сельского поселения от 29.11.2019 №124 «О земельном нал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 уровень социального обеспечения граждан – получателей мер социальной поддержки, государственных социальных гарантий, направленный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, в соответствии с решением Собрания депутатов Пролетарского сельского поселения от 29.11.2019 №124 «О земельном нал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 уровень социального обеспечения граждан – получателей мер социальной поддержки, государственных социальных гарантий, направленный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/>
              <w:t xml:space="preserve">Освобождение от уплаты земельного налога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и), несовершеннолетних детей, родителей (усыновителей), </w:t>
            </w:r>
            <w:r>
              <w:rPr>
                <w:rFonts w:eastAsia="Calibri"/>
                <w:spacing w:val="-10"/>
                <w:kern w:val="2"/>
                <w:lang w:eastAsia="en-US"/>
              </w:rPr>
              <w:t>в соответствии с решением Собрания депутатов Пролетарского сельского поселения от 29.11.2019 № 124 «О земельном нал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 уровень социального обеспечения граждан – получателей мер социальной поддержки, государственных социальных гарантий, направленный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2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Пролетарского сельского поселения, имеющих детей-инвалидов, в соответствии с решением Собрания депутатов Пролетарского сельского поселения от 14.11.2018 №100 «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О налоге на имущество физических 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 уровень социального обеспечения граждан – получателей мер социальной поддержки, государственных социальных гарантий, направленный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,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 В целом налоговая льгота соответствует целям, задачам и показателям  муниципальной программы. Выделить отдельное основное мероприятие не представляется возможны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А ПРОЦЕССНЫХ МЕРОПРИЯТ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ПОДДЕРЖКА ОТДЕЛЬНЫХ КАТЕГОРИЙ ГРАЖДАН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7088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Социальная поддержка отдельных категорий граждан» (далее также в настоящем разделе - комплекс процессных мероприяти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 (главный бухгалтер Администрации Пролетарского сельского поселения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Пролетарского сельского поселения«Социальная поддержка граждан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748"/>
        <w:gridCol w:w="1134"/>
        <w:gridCol w:w="992"/>
        <w:gridCol w:w="993"/>
        <w:gridCol w:w="850"/>
        <w:gridCol w:w="737"/>
        <w:gridCol w:w="935"/>
        <w:gridCol w:w="993"/>
        <w:gridCol w:w="992"/>
        <w:gridCol w:w="993"/>
        <w:gridCol w:w="1303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lang w:eastAsia="en-US"/>
              </w:rPr>
              <w:t>Доля граждан (ранее замещавших муниципальные должности и должности муниципальной службы, в муниципальном образовании «Донское сельское поселение»), получивших муниципальную пенсию за выслугу лет, в общей численности граждан (ранее замещавших муниципальные должности и должности муниципальной службы, в муниципальном образовании «Донское сельское поселение»)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экономики и финансов Администрации Пролета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9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3979"/>
        <w:gridCol w:w="1474"/>
        <w:gridCol w:w="3346"/>
        <w:gridCol w:w="1191"/>
        <w:gridCol w:w="510"/>
        <w:gridCol w:w="709"/>
        <w:gridCol w:w="1020"/>
        <w:gridCol w:w="964"/>
        <w:gridCol w:w="1020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>
          <w:trHeight w:val="6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 произведена своевременно и в полном объе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олучены гражданами своевременно и в полном объем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Пролетарского сельского поселения (всего), из них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Мероприятие (результат) 1 «Выплата муниципальной пенсии за выслугу лет произведена своевременно и в полном объеме» (всего), 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Пролетарского сельского поселения (всего), из них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001 111001001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4031"/>
        <w:gridCol w:w="1871"/>
        <w:gridCol w:w="4508"/>
        <w:gridCol w:w="2324"/>
        <w:gridCol w:w="192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Мероприятие (результат) 1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лата муниципальной пенсии за выслугу лет произведена своевременно и в полном объем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. Предложения о потребности в средствах местного бюджета учтены в решении о бюджете на очередной год и на планов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бюджете на очередной год и на планов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Меры социальной поддержки предоставлены з</w:t>
            </w:r>
            <w:r>
              <w:rPr>
                <w:rFonts w:cs="Times New Roman" w:ascii="Times New Roman" w:hAnsi="Times New Roman"/>
                <w:spacing w:val="-20"/>
              </w:rPr>
              <w:t xml:space="preserve">а 1-е </w:t>
            </w:r>
            <w:r>
              <w:rPr>
                <w:rFonts w:cs="Times New Roman" w:ascii="Times New Roman" w:hAnsi="Times New Roman"/>
              </w:rPr>
              <w:t>полугодие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июл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3. Меры социальной поддержки предоставлены за 9 месяцев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октябр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4. Осуществлен мониторинг предоставления мер социальной поддерж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 декабр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5. Предложения о потребности в средствах местного бюджета учтены в решениио бюджете на очередной год и на планов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бюджете на очередной год и на планов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Меры социальной поддержки предоставлены з</w:t>
            </w:r>
            <w:r>
              <w:rPr>
                <w:rFonts w:cs="Times New Roman" w:ascii="Times New Roman" w:hAnsi="Times New Roman"/>
                <w:spacing w:val="-20"/>
              </w:rPr>
              <w:t xml:space="preserve">а 1-е </w:t>
            </w:r>
            <w:r>
              <w:rPr>
                <w:rFonts w:cs="Times New Roman" w:ascii="Times New Roman" w:hAnsi="Times New Roman"/>
              </w:rPr>
              <w:t>полугодие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 июл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7. Меры социальной поддержки предоставлены за 9 месяцев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октябр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8. Осуществлен мониторинг предоставления мер социальной поддерж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 декабр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1.9. Предложения о потребности в средствах местного бюджета учтены в решении о бюджете на очередной год и на планов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 бюджете на очередной год и на планов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1.10. Меры социальной поддержки предоставлены з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а 1-е </w:t>
            </w:r>
            <w:r>
              <w:rPr>
                <w:rFonts w:cs="Times New Roman" w:ascii="Times New Roman" w:hAnsi="Times New Roman"/>
                <w:color w:val="000000"/>
              </w:rPr>
              <w:t>полугодие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июл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точка 1.11. Меры социальной поддержки предоставлены за 9 месяцев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октябр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2. Осуществлен мониторинг предоставления мер социальной поддерж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 декабр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ШЕЕ ПОКОЛ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65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Старшее поколение» (далее также в настоящем разделе - комплекс процессных мероприяти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(специалист) МБУК ПСПОР «Пролетарский СДК» (Будкова В.И., директор МБУК ПСПОР «Пролетарский СДК»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ролетарского сельского поселения «Социальная поддержка граждан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2756"/>
        <w:gridCol w:w="1417"/>
        <w:gridCol w:w="992"/>
        <w:gridCol w:w="993"/>
        <w:gridCol w:w="992"/>
        <w:gridCol w:w="850"/>
        <w:gridCol w:w="850"/>
        <w:gridCol w:w="851"/>
        <w:gridCol w:w="736"/>
        <w:gridCol w:w="935"/>
        <w:gridCol w:w="1731"/>
        <w:gridCol w:w="158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овышен уровень доступности и качества предоставляемых социальных услуг для граждан старшего поколения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которым оказаны различные социальные услуги, по отношению к общей численности граждан пожилого возраста, обратившихся за социальными усл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5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2857"/>
        <w:gridCol w:w="1417"/>
        <w:gridCol w:w="4719"/>
        <w:gridCol w:w="1191"/>
        <w:gridCol w:w="1077"/>
        <w:gridCol w:w="709"/>
        <w:gridCol w:w="850"/>
        <w:gridCol w:w="850"/>
        <w:gridCol w:w="85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>
          <w:trHeight w:val="19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а 1 комплекса процессных мероприятий «Повышен уровень доступности и качества предоставляемых социальных услуг для граждан старшего поколения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 отды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7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Старшее поколение»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4258"/>
        <w:gridCol w:w="1928"/>
        <w:gridCol w:w="4451"/>
        <w:gridCol w:w="1984"/>
        <w:gridCol w:w="19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 контрольная точ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.И.О.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овышен уровень доступности и качества предоставляемых социальных услуг для граждан старшего поколения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. «Реализова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 отдых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1.1. Проведены мероприятия, посвященные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kern w:val="2"/>
                <w:lang w:eastAsia="zh-CN"/>
              </w:rPr>
              <w:t>Дню Победы в Великой Отечественной  войне 1941-1945 г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июн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Проведены мероприятия, посвященные международному дню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ноя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1.3. Проведены мастер-классы различной направленности для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304" w:right="851" w:gutter="0" w:header="0" w:top="709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4258"/>
        <w:gridCol w:w="1928"/>
        <w:gridCol w:w="4451"/>
        <w:gridCol w:w="1984"/>
        <w:gridCol w:w="19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1.5. Проведены мероприятия, посвященные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kern w:val="2"/>
                <w:lang w:eastAsia="zh-CN"/>
              </w:rPr>
              <w:t>Дню Победы в Великой Отечественной  войне 1941-1945 г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июн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Проведены мероприятия, посвященные международному дню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ноя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1.7. Проведены мастер-классы различной направленности для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1.9. Проведены мероприятия, посвященные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kern w:val="2"/>
                <w:lang w:eastAsia="zh-CN"/>
              </w:rPr>
              <w:t>Дню Победы в Великой Отечественной  войне 1941-1945 г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июн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0. Проведены мероприятия, посвященные международному дню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ноя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1.11. Проведены мастер-классы различной направленности для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3:00Z</dcterms:created>
  <dc:creator>User</dc:creator>
  <dc:description/>
  <cp:keywords/>
  <dc:language>en-US</dc:language>
  <cp:lastModifiedBy>Пользователь</cp:lastModifiedBy>
  <cp:lastPrinted>2025-03-05T05:41:00Z</cp:lastPrinted>
  <dcterms:modified xsi:type="dcterms:W3CDTF">2025-03-05T02:49:00Z</dcterms:modified>
  <cp:revision>59</cp:revision>
  <dc:subject/>
  <dc:title>Проект</dc:title>
</cp:coreProperties>
</file>