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2.2025 г.                                     №  2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2 «Об утверждении муниципальной программы  Пролетар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целях обеспечения реализации муниципальной программы «Развитие физической культуры и спорта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постановление Администрации Пролетарского сельского поселения от 26.11.2018 № 152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z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</w:rPr>
        <w:t>»</w:t>
      </w:r>
      <w:r>
        <w:rPr>
          <w:kern w:val="2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и распространяется на правоотношения, возникшие начиная с формирования муниципальных программ Пролетарского сельского поселения для составления проекта решения о  бюджете Пролетарского сельского поселения  на 2025 год и на плановый период 2026 и 2027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25 г.  № 2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Пролетарского сельского поселения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т 26.11.2018 № 152 «</w:t>
      </w:r>
      <w:r>
        <w:rPr>
          <w:sz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z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 преамбуле слова «от 01.02.2018 № 25» заменить словами «от 09.07.2024 № 116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I. Стратегические инициативы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  <w:shd w:fill="A555FF" w:val="clear"/>
        </w:rPr>
      </w:pPr>
      <w:r>
        <w:rPr>
          <w:sz w:val="28"/>
          <w:shd w:fill="A555FF" w:val="clear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1. Оценка текущего состояния </w:t>
        <w:br/>
        <w:t xml:space="preserve">сферы реализации муниципальной программы </w:t>
        <w:br/>
        <w:t>Пролетарского сельского поселения «Развитие физической культуры и спорта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Муниципальная программа Пролетарского сельского поселения «Развитие физической культуры и спорта» (далее также – муниципальная программа) определяет цели, задачи, основные направления развития в сфере физической культуры и спорта, финансовое обеспечение, механизмы реализации мероприятий и показатели их результативности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>2. Описание приоритетов и целей муниципальной политики</w:t>
      </w:r>
    </w:p>
    <w:p>
      <w:pPr>
        <w:pStyle w:val="Normal"/>
        <w:widowControl w:val="false"/>
        <w:spacing w:lineRule="auto" w:line="216"/>
        <w:jc w:val="center"/>
        <w:rPr>
          <w:sz w:val="28"/>
        </w:rPr>
      </w:pPr>
      <w:r>
        <w:rPr>
          <w:sz w:val="28"/>
        </w:rPr>
        <w:t xml:space="preserve">Пролетарского сельского поселения в сфере реализации муниципальной 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</w:rPr>
        <w:t>программы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Приоритетами являются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вовлечение жителей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увеличение численности граждан, занимающихся видами спорта, включенными в программу спартакиад учащихся и молодежи России, от общего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расширение аудитории массовых физкультурно-спортивных мероприятий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 xml:space="preserve">Целью является </w:t>
      </w:r>
      <w:r>
        <w:rPr>
          <w:kern w:val="2"/>
          <w:sz w:val="28"/>
          <w:szCs w:val="28"/>
        </w:rPr>
        <w:t>создание условий, обеспечивающих возможность гражданам Пролетарского сельского   поселения   систематически заниматься физической культурой и спортом и вести здоровый образ жизни</w:t>
      </w:r>
      <w:r>
        <w:rPr>
          <w:sz w:val="28"/>
        </w:rPr>
        <w:t>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Реализация приоритетов и цели позволит: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обеспечить устойчивое развитие физической культуры и спорта в сельском поселени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</w:rPr>
        <w:t>привлечь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Пролет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3. Сведения </w:t>
        <w:br/>
        <w:t xml:space="preserve">о взаимосвязи со стратегическими приоритетами, целями </w:t>
        <w:br/>
        <w:t xml:space="preserve">и показателями государственных программ Российской Федерации, Ростовской области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ниципальная программа разработана в целях реализации на территории Пролетарского сельского поселения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 30.09.2021 № 1661 (далее – Государственная программа Российской Федерации),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 17.10.2018 № 648 (далее – Государственная программа Ростовской облас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заимосвязь муниципальной программы с Государственной программой Российской Федерации, Государственной программой Ростовской области обеспечивается путем формирования муниципальной программы с учетом параметров Государственной программы Российской Федерации, Государственной программой Ростовской области, включения мероприятий и показателей, предусмотренных для Пролетар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4. Задачи муниципального управления </w:t>
        <w:br/>
        <w:t>в сфере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дачей является создание для всех категорий и групп населения условий для занятий физической культурой и спортом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униципальной программы Пролетарского сельского поселения «Развитие физической культуры и спорта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58"/>
        <w:gridCol w:w="392"/>
        <w:gridCol w:w="9238"/>
      </w:tblGrid>
      <w:tr>
        <w:trPr>
          <w:trHeight w:val="493" w:hRule="atLeas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Куратор муниципальной 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Лопатин Борис Геннадьевич, Глава Администрации Пролетар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</w:tr>
      <w:tr>
        <w:trPr>
          <w:trHeight w:val="493" w:hRule="atLeas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рок реализации муниципальной 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этап II: 2025 – 2030 годы</w:t>
            </w:r>
          </w:p>
        </w:tc>
      </w:tr>
      <w:tr>
        <w:trPr>
          <w:trHeight w:val="188" w:hRule="atLeas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гражданам Пролетарского сельского   поселения   систематически заниматься физической культурой и спортом и вести здоровый образ жизни</w:t>
            </w:r>
            <w:r>
              <w:rPr>
                <w:sz w:val="28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3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25,0 тыс. рубле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этап I: 2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этап II: 0,0 тыс. рублей</w:t>
            </w:r>
          </w:p>
        </w:tc>
      </w:tr>
      <w:tr>
        <w:trPr>
          <w:trHeight w:val="68" w:hRule="atLeast"/>
        </w:trPr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вязь с национальными целями развития Российской Федерации, государственными программами Российской Федерации, государственными программами Ростовской области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2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циональная цель: сохранение населения, здоровье и благополучие люд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осударственная программа Российской Федерации: государственная программа Российской Федерации «Развитие физической культуры и спорта», утвержденная постановлением Правительства Российской Федерации от 30.09.2021 № 1661, 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 17.10.2018 № 648.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2. Показатели муниципальной программы </w:t>
      </w:r>
    </w:p>
    <w:p>
      <w:pPr>
        <w:pStyle w:val="Normal"/>
        <w:widowControl w:val="false"/>
        <w:ind w:left="357" w:hanging="357"/>
        <w:jc w:val="center"/>
        <w:rPr>
          <w:sz w:val="28"/>
        </w:rPr>
      </w:pPr>
      <w:r>
        <w:rPr>
          <w:sz w:val="28"/>
        </w:rPr>
      </w:r>
    </w:p>
    <w:tbl>
      <w:tblPr>
        <w:tblW w:w="153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1239"/>
        <w:gridCol w:w="644"/>
        <w:gridCol w:w="755"/>
        <w:gridCol w:w="1057"/>
        <w:gridCol w:w="998"/>
        <w:gridCol w:w="763"/>
        <w:gridCol w:w="809"/>
        <w:gridCol w:w="909"/>
        <w:gridCol w:w="910"/>
        <w:gridCol w:w="921"/>
        <w:gridCol w:w="959"/>
        <w:gridCol w:w="2161"/>
        <w:gridCol w:w="1401"/>
        <w:gridCol w:w="1322"/>
      </w:tblGrid>
      <w:tr>
        <w:trPr>
          <w:trHeight w:val="49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-в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-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-стан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быва-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начения показателя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национальными целями</w:t>
            </w:r>
          </w:p>
        </w:tc>
      </w:tr>
      <w:tr>
        <w:trPr>
          <w:trHeight w:val="12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1238"/>
        <w:gridCol w:w="643"/>
        <w:gridCol w:w="754"/>
        <w:gridCol w:w="1056"/>
        <w:gridCol w:w="998"/>
        <w:gridCol w:w="762"/>
        <w:gridCol w:w="808"/>
        <w:gridCol w:w="909"/>
        <w:gridCol w:w="909"/>
        <w:gridCol w:w="920"/>
        <w:gridCol w:w="958"/>
        <w:gridCol w:w="2159"/>
        <w:gridCol w:w="1399"/>
        <w:gridCol w:w="1323"/>
      </w:tblGrid>
      <w:tr>
        <w:trPr>
          <w:tblHeader w:val="true"/>
          <w:trHeight w:val="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Цель муниципальной программы «</w:t>
            </w:r>
            <w:r>
              <w:rPr>
                <w:kern w:val="2"/>
              </w:rPr>
              <w:t>Создание условий, обеспечивающих возможность гражданам Пролетарского сельского   поселения   систематически заниматься физической культурой и спортом и вести здоровый образ жизни</w:t>
            </w:r>
            <w:r>
              <w:rPr/>
              <w:t>»</w:t>
            </w:r>
          </w:p>
        </w:tc>
      </w:tr>
      <w:tr>
        <w:trPr>
          <w:trHeight w:val="18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bCs/>
                <w:kern w:val="2"/>
              </w:rPr>
              <w:t>оля граждан</w:t>
            </w:r>
            <w:r>
              <w:rPr>
                <w:kern w:val="2"/>
              </w:rPr>
              <w:t xml:space="preserve"> Пролетарского сельского   поселения</w:t>
            </w:r>
            <w:r>
              <w:rPr>
                <w:bCs/>
                <w:kern w:val="2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 Р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возра-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Правительства Ростовской области от 26.12.2018 № 864 «Об утверждении Стратегии социально-экономического развития Ростовской области на период до 2030 года», Указ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0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39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6" w:hanging="0"/>
              <w:jc w:val="center"/>
              <w:rPr/>
            </w:pPr>
            <w:r>
              <w:rPr>
                <w:kern w:val="2"/>
              </w:rPr>
              <w:t>Доля физкультурно-спортивных мероприятий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 Р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возра-ст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Правительства Ростовской области от 26.12.2018 № 864 «Об утверждении Стратегии социально-экономического развития Ростовской области на период до 2030 года», Указ Президента Российской Федерации от 04.02.2021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4" w:hanging="141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доли граждан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Примеча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П РФ – государственная программа Российской Федерации, </w:t>
      </w:r>
    </w:p>
    <w:p>
      <w:pPr>
        <w:pStyle w:val="Normal"/>
        <w:widowControl w:val="false"/>
        <w:ind w:firstLine="709"/>
        <w:jc w:val="both"/>
        <w:rPr/>
      </w:pPr>
      <w:r>
        <w:rPr/>
        <w:t>ГП РО – государственная программа Ростовской об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/>
        <w:t xml:space="preserve">ОКЕИ – общероссийский классификатор единиц измерения. </w:t>
      </w:r>
    </w:p>
    <w:p>
      <w:pPr>
        <w:pStyle w:val="Normal"/>
        <w:widowControl w:val="false"/>
        <w:ind w:left="357" w:hanging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510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4643"/>
        <w:gridCol w:w="6039"/>
        <w:gridCol w:w="356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Связь с показателям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0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4643"/>
        <w:gridCol w:w="6039"/>
        <w:gridCol w:w="3563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Комплексы процессных мероприятий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.1. Комплекс процессных мероприятий «Развитие физической культуры и массового спо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летарского сельского поселе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за реализацию: Муниципальное бюджетное учреждение культуры Пролетарского сельского поселения Орловского  района «Пролетарский сельский дом культуры» (Будкова В.И., директор МБУК ПСПОР «Пролетарский СДК»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: 2025 – 2030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kern w:val="2"/>
              </w:rPr>
              <w:t>Физическое воспитание населения Пролетарского 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вершенствование системы физического воспитания; рост числа занимающихся адаптивной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trike/>
              </w:rPr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Комплекс процессных мероприятий «Развитие спорта высших достижений в Пролетарском сельском поселении»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  Муниципальное бюджетное учреждение культуры Пролетарского сельского поселения Орловского  района «Пролетарский сельский дом культуры» (Будкова В.И., директор МБУК ПСПОР «Пролетарский СДК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Срок реализации: 2025 – 2030 год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еспечено эффективное использование спортивных объектов, находящихся на территории Пролетарского сельского поселен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участие в организации и проведении спортивных мероприятий на спортивных объектах, функционирующих на территории Пролетарского сельского посел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>4. Параметры финансов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693"/>
        <w:gridCol w:w="2126"/>
        <w:gridCol w:w="2127"/>
        <w:gridCol w:w="2126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структурного элемента,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Пролетарского сельского поселения «Развитие физической культуры и спорта» (всег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в бюджет Пролетарского сельского поселения, в том числе за счет средст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ированные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муниципального образования (справо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0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Развитие физической культуры и массового спорта Пролетарского сельского поселения» (всего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комплекса процессных мероприятий «Развитие физической культуры и массового спорта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ролетарского сельского поселения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282"/>
        <w:gridCol w:w="458"/>
        <w:gridCol w:w="7145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Развитие физической культуры и массового спорта Пролетарского сельского поселения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Связь с муниципальной программой Пролетарского сельского поселения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 –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</w:rPr>
              <w:t>муниципальная программа Пролетарского сельского поселения «Развитие физической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723"/>
        <w:gridCol w:w="1213"/>
        <w:gridCol w:w="916"/>
        <w:gridCol w:w="746"/>
        <w:gridCol w:w="748"/>
        <w:gridCol w:w="1507"/>
        <w:gridCol w:w="1748"/>
        <w:gridCol w:w="1347"/>
        <w:gridCol w:w="1354"/>
        <w:gridCol w:w="1873"/>
        <w:gridCol w:w="1134"/>
      </w:tblGrid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721"/>
        <w:gridCol w:w="1214"/>
        <w:gridCol w:w="36"/>
        <w:gridCol w:w="881"/>
        <w:gridCol w:w="41"/>
        <w:gridCol w:w="707"/>
        <w:gridCol w:w="41"/>
        <w:gridCol w:w="707"/>
        <w:gridCol w:w="41"/>
        <w:gridCol w:w="1466"/>
        <w:gridCol w:w="41"/>
        <w:gridCol w:w="1706"/>
        <w:gridCol w:w="41"/>
        <w:gridCol w:w="1307"/>
        <w:gridCol w:w="41"/>
        <w:gridCol w:w="1315"/>
        <w:gridCol w:w="41"/>
        <w:gridCol w:w="1829"/>
        <w:gridCol w:w="113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</w:t>
            </w:r>
            <w:r>
              <w:rPr/>
              <w:t>»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both"/>
              <w:outlineLvl w:val="2"/>
              <w:rPr/>
            </w:pPr>
            <w:r>
              <w:rPr>
                <w:kern w:val="2"/>
              </w:rPr>
              <w:t>Физическое воспитание населения Пролетарского сельского  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,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 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right="-57" w:hanging="0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kern w:val="2"/>
              </w:rPr>
            </w:pPr>
            <w:r>
              <w:rPr/>
              <w:t>2. Задача комплекса процессных мероприятий «</w:t>
            </w:r>
            <w:r>
              <w:rPr>
                <w:kern w:val="2"/>
              </w:rPr>
              <w:t xml:space="preserve">Вовлечение населения в занятия физической культурой и массовым спортом и приобщение их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kern w:val="2"/>
              </w:rPr>
              <w:t>к здоровому образу жизни</w:t>
            </w:r>
            <w:r>
              <w:rPr/>
              <w:t>»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kern w:val="2"/>
              </w:rPr>
              <w:t xml:space="preserve">Доля физкультурно-спортивных мероприятий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 го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,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0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ТО – готов к труду и обороне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333"/>
        <w:gridCol w:w="1384"/>
        <w:gridCol w:w="2018"/>
        <w:gridCol w:w="1418"/>
        <w:gridCol w:w="1326"/>
        <w:gridCol w:w="902"/>
        <w:gridCol w:w="1083"/>
        <w:gridCol w:w="1373"/>
        <w:gridCol w:w="1509"/>
        <w:gridCol w:w="1320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2" w:right="-91" w:hanging="0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>
          <w:trHeight w:val="1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619" w:hRule="atLeast"/>
        </w:trPr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ие вовлечено в занятия физической культурой и спорт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91" w:hanging="0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количества населения Пролетарского сельского поселения, вовлеченного в систематические заняти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kern w:val="2"/>
              </w:rPr>
            </w:pPr>
            <w:r>
              <w:rPr/>
              <w:t>2. Задача комплекса процессных мероприятий «</w:t>
            </w:r>
            <w:r>
              <w:rPr>
                <w:kern w:val="2"/>
              </w:rPr>
              <w:t xml:space="preserve">Вовлечение населения в занятия физической культурой и массовым спортом и приобщение 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kern w:val="2"/>
              </w:rPr>
              <w:t>к здоровому образу жизни</w:t>
            </w:r>
            <w:r>
              <w:rPr/>
              <w:t>»</w:t>
            </w:r>
          </w:p>
        </w:tc>
      </w:tr>
      <w:tr>
        <w:trPr>
          <w:trHeight w:val="3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</w:rPr>
            </w:pPr>
            <w:r>
              <w:rPr/>
              <w:t>оказание услуг (выполнение рабо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kern w:val="2"/>
              </w:rPr>
              <w:t>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ТО – готов к труду и обор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15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46"/>
        <w:gridCol w:w="3544"/>
        <w:gridCol w:w="1450"/>
        <w:gridCol w:w="1447"/>
        <w:gridCol w:w="1246"/>
        <w:gridCol w:w="1316"/>
      </w:tblGrid>
      <w:tr>
        <w:trPr>
          <w:tblHeader w:val="true"/>
          <w:trHeight w:val="5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роприятия (результата), источник финансового обеспе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ъем расходов по годам реализ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Комплекс процессных мероприятий «Развитие физической культуры и массового спорта Пролетарского сельского поселения» (всего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3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.1 «Население вовлечено в занятия физической культурой и спортом» (всего), 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84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.2 «Увеличение доли граждан, систематически занимающихся физической культурой и спортом» (всего), 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Бюджет Пролетар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  <w:tab w:val="left" w:pos="1105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5. План реализации комплекса процессных мероприятий на 2025 – 2027 годы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tbl>
      <w:tblPr>
        <w:tblW w:w="15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27"/>
        <w:gridCol w:w="1801"/>
        <w:gridCol w:w="5203"/>
        <w:gridCol w:w="2419"/>
        <w:gridCol w:w="1962"/>
      </w:tblGrid>
      <w:tr>
        <w:trPr>
          <w:trHeight w:val="1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 контрольной точ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ФИО, должность, наименование структурного подразделения, отраслевого (функционального) органа Администрации Пролетарского сельского поселен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-57" w:hanging="0"/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(источник данных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843"/>
        <w:gridCol w:w="5103"/>
        <w:gridCol w:w="2409"/>
        <w:gridCol w:w="1985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 Задача комплекса процессных мероприятий «</w:t>
            </w:r>
            <w:r>
              <w:rPr>
                <w:kern w:val="2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Мероприятие (результат) 1.1 «Население вовлечено в систематические занятия физической культурой и спорт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 </w:t>
              <w:tab/>
              <w:t>–</w:t>
              <w:tab/>
              <w:t>–</w:t>
              <w:tab/>
              <w:t xml:space="preserve">–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>Контрольная точка 1.1.1 «Проведены муниципальные физкульту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30 ию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02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Контрольная точка 1.1.2 «Проведены муниципальные физкультурные мероприятия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5 декабря 202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Контрольная точка 1.1.3 «Анонсированы и освещены в средствах массовой информации, информационно-телекоммуникационной сети «Интернет» физкультур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Контрольная точка 1.1.4 «Проведены муниципальные физкультур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30 ию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02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Контрольная точка 1.1.5 «Проведены муниципальные физкультур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30 октября 202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Контрольная точка 1.1.6 «Анонсированы и освещены в средствах массовой информации, информационно-телекоммуникационной сети «Интернет» физкультурные и спортив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7 декабря 202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Контрольная точка 1.1.7 «Проведены муниципальные физкультур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30 ию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02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Контрольная точка 1.1.8 «Проведены муниципальные физкультур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30 октября 202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/>
              <w:t xml:space="preserve">Контрольная точка 1.1.9 «Анонсированы и освещены в средствах массовой информации, информационно-телекоммуникационной сети «Интернет» физкультурные и спортив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7 декабря 202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kern w:val="2"/>
              </w:rPr>
            </w:pPr>
            <w:r>
              <w:rPr/>
              <w:t>2. Задача комплекса процессных мероприятий «</w:t>
            </w:r>
            <w:r>
              <w:rPr>
                <w:kern w:val="2"/>
              </w:rPr>
              <w:t xml:space="preserve">Вовлечение населения в занятия физической культурой и массовым спортом 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kern w:val="2"/>
              </w:rPr>
              <w:t>и приобщение их к здоровому образу жизни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rPr/>
            </w:pPr>
            <w:r>
              <w:rPr/>
              <w:t xml:space="preserve">Мероприятие (результат) 2.1 «Увеличение доли граждан, систематически занимающихся физической культурой и спорт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о ходе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ind w:right="-83" w:hanging="0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Используемое сокращение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ТО – готов к труду и оборон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IV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«Развитие спорта высших достижений в Пролетар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1. Основные положения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tbl>
      <w:tblPr>
        <w:tblW w:w="236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039"/>
        <w:gridCol w:w="571"/>
        <w:gridCol w:w="8500"/>
        <w:gridCol w:w="8500"/>
      </w:tblGrid>
      <w:tr>
        <w:trPr/>
        <w:tc>
          <w:tcPr>
            <w:tcW w:w="1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 «Развитие спорта высших достижений в Пролетарском сельском поселении» (далее также в настоящем разделе – комплекс процессных мероприят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– </w:t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–</w:t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униципальная программа Пролетарского сельского поселения «Развитие физической культуры и спорта»</w:t>
            </w:r>
          </w:p>
        </w:tc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2853"/>
        <w:gridCol w:w="1418"/>
        <w:gridCol w:w="1275"/>
        <w:gridCol w:w="993"/>
        <w:gridCol w:w="992"/>
        <w:gridCol w:w="992"/>
        <w:gridCol w:w="1276"/>
        <w:gridCol w:w="992"/>
        <w:gridCol w:w="1134"/>
        <w:gridCol w:w="1701"/>
        <w:gridCol w:w="1276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443"/>
        <w:gridCol w:w="2835"/>
        <w:gridCol w:w="1418"/>
        <w:gridCol w:w="1275"/>
        <w:gridCol w:w="993"/>
        <w:gridCol w:w="992"/>
        <w:gridCol w:w="992"/>
        <w:gridCol w:w="1276"/>
        <w:gridCol w:w="992"/>
        <w:gridCol w:w="1134"/>
        <w:gridCol w:w="1701"/>
        <w:gridCol w:w="1276"/>
      </w:tblGrid>
      <w:tr>
        <w:trPr>
          <w:tblHeader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 Задача комплекса процессных мероприятий «Реализованы мероприятия по обеспечению эффективного исполь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ых объектов, находящихся на территории Пролетарского сельского поселения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роведенных тренировочных мероприятий на спортивных объектах, расположенных на территории Пролетарского сельского по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ind w:firstLine="709"/>
        <w:jc w:val="both"/>
        <w:rPr/>
      </w:pPr>
      <w:r>
        <w:rPr/>
        <w:t>СДК – Сельский дом культур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Перечень мероприятий (результатов) комплекса процессных мероприятий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1417"/>
        <w:gridCol w:w="1275"/>
        <w:gridCol w:w="1416"/>
        <w:gridCol w:w="1134"/>
        <w:gridCol w:w="992"/>
        <w:gridCol w:w="1134"/>
        <w:gridCol w:w="1134"/>
        <w:gridCol w:w="1417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4"/>
        <w:gridCol w:w="1416"/>
        <w:gridCol w:w="1276"/>
        <w:gridCol w:w="1416"/>
        <w:gridCol w:w="1134"/>
        <w:gridCol w:w="1039"/>
        <w:gridCol w:w="1088"/>
        <w:gridCol w:w="53"/>
        <w:gridCol w:w="1081"/>
        <w:gridCol w:w="53"/>
        <w:gridCol w:w="1363"/>
        <w:gridCol w:w="53"/>
        <w:gridCol w:w="150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Задача 1 комплекса процессных мероприятий «Реализованы мероприятия по обеспечению эффективного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портивных объектов, находящихся на территории Пролетар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ы тренировочные мероприятия для сборных команд Пролетарского сельского поселения по различным видам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47"/>
        <w:gridCol w:w="3545"/>
        <w:gridCol w:w="1450"/>
        <w:gridCol w:w="1447"/>
        <w:gridCol w:w="1246"/>
        <w:gridCol w:w="1316"/>
      </w:tblGrid>
      <w:tr>
        <w:trPr>
          <w:tblHeader w:val="true"/>
          <w:trHeight w:val="55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роприятия (результата), источник финансового обеспечен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Объем расходов по годам реализа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ыс. рублей</w:t>
            </w:r>
          </w:p>
        </w:tc>
      </w:tr>
      <w:tr>
        <w:trPr>
          <w:tblHeader w:val="true"/>
          <w:trHeight w:val="1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спорта высших достижений в Пролетарском сельском поселении» (всего), в том числе: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83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1.1 «Проведены тренировочные мероприятия   команды Пролетарского сельского поселения по различным видам спорта» (всего), из них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2025 – 2027 годы</w:t>
      </w:r>
    </w:p>
    <w:p>
      <w:pPr>
        <w:pStyle w:val="Normal"/>
        <w:widowControl w:val="false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552"/>
        <w:gridCol w:w="3685"/>
        <w:gridCol w:w="2694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ФИО., должность, наименование структурного подразделения, Администрации Пролетарского сельского поселения, муниципального учреждения Пролетарского сельского посе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(источник данных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551"/>
        <w:gridCol w:w="3544"/>
        <w:gridCol w:w="2835"/>
        <w:gridCol w:w="198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Задача 1 комплекса процессных мероприятий «Реализованы мероприятия по обеспечению эффективного использования спортивных объектов, находящихся на территории Пролетарского сельского по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Мероприятие (результат) 1.1 «Проведены тренировочные мероприятия для сборных команд Пролетарского сельского поселения по различным видам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  (Будкова В.И., директор МБУК ПСПОР «Пролетарский СД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нтрольная точка 1.1.1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формирован и утвержден график тренирово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0 январ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  (Будкова В.И., директор МБУК ПСПОР «Пролетарский СД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нтрольная точка 1.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Проведены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7 декабря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/>
              <w:jc w:val="center"/>
              <w:rPr/>
            </w:pPr>
            <w:r>
              <w:rPr/>
              <w:t xml:space="preserve"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 (Будкова В.И., директор МБУК ПСПОР «Пролетарский СД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нтрольная точка 1.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Сформирован и утвержден график тренирово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0 января 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 (Будкова В.И., директор МБУК ПСПОР «Пролетарский СД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нтрольная точка 1.1.4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роведены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27 декабря 202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  (Будкова В.И., директор МБУК ПСПОР «Пролетарский СД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нтрольная точка 1.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Сформирован и утвержден график тренирово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0 января 202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  (Будкова В.И., директор МБУК ПСПОР «Пролетарский СД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Контрольная точка 1.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ind w:firstLine="16"/>
              <w:rPr/>
            </w:pPr>
            <w:r>
              <w:rPr/>
              <w:t>Проведены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31 декабря 202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Пролетарского сельского поселения Орловского района «Пролетарский сельский дом культуры» ( Будкова В.И., директор МБУК ПСПОР «Пролетарский СД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отчет   (Будкова В.И., директор МБУК ПСПОР «Пролетарский СД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2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basedOn w:val="Style7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basedOn w:val="Style5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5:00Z</dcterms:created>
  <dc:creator>User</dc:creator>
  <dc:description/>
  <cp:keywords/>
  <dc:language>en-US</dc:language>
  <cp:lastModifiedBy>Пользователь</cp:lastModifiedBy>
  <cp:lastPrinted>2022-03-02T06:47:00Z</cp:lastPrinted>
  <dcterms:modified xsi:type="dcterms:W3CDTF">2025-03-05T04:26:00Z</dcterms:modified>
  <cp:revision>30</cp:revision>
  <dc:subject/>
  <dc:title>Проект</dc:title>
</cp:coreProperties>
</file>