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2.2025 г.                                     №  28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7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целях обеспечения реализации муниципальной программы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 «Муниципальная политик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pacing w:val="-2"/>
          <w:sz w:val="28"/>
        </w:rPr>
        <w:t xml:space="preserve">Внести в постановление Администрации </w:t>
      </w:r>
      <w:r>
        <w:rPr>
          <w:color w:val="000000"/>
          <w:sz w:val="28"/>
          <w:szCs w:val="28"/>
        </w:rPr>
        <w:t>Пролетарского</w:t>
      </w:r>
      <w:r>
        <w:rPr>
          <w:spacing w:val="-2"/>
          <w:sz w:val="28"/>
        </w:rPr>
        <w:t xml:space="preserve"> сельского поселения от </w:t>
      </w:r>
      <w:r>
        <w:rPr>
          <w:sz w:val="28"/>
          <w:szCs w:val="28"/>
        </w:rPr>
        <w:t xml:space="preserve">26.11.2018 № 157 «Об утверждении  муниципальной программы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«Муниципальная политика»</w:t>
      </w:r>
      <w:r>
        <w:rPr>
          <w:spacing w:val="-2"/>
          <w:sz w:val="28"/>
        </w:rPr>
        <w:t xml:space="preserve"> изменения согласно приложению</w:t>
      </w:r>
      <w:r>
        <w:rPr>
          <w:b/>
          <w:spacing w:val="20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начиная с формирования муниципальных программ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 для составления проекта бюджета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 на 2025 год и плановый период 2026 и 2027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5 г. 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носимые в постановление Администрации Пролетарского сельского поселения от </w:t>
      </w:r>
      <w:r>
        <w:rPr>
          <w:sz w:val="28"/>
          <w:szCs w:val="28"/>
        </w:rPr>
        <w:t>26.11.2018 № 157 «Об утверждении  муниципальной программы Пролетарского сельского поселения «Муниципальная политика»»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амбуле слова «от 01.02.2018 № 25» заменить словами «от 09.07.2024 № 116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7</w:t>
      </w:r>
    </w:p>
    <w:p>
      <w:pPr>
        <w:pStyle w:val="Normal"/>
        <w:ind w:firstLine="709"/>
        <w:jc w:val="center"/>
        <w:rPr>
          <w:caps/>
          <w:spacing w:val="-2"/>
          <w:sz w:val="28"/>
        </w:rPr>
      </w:pPr>
      <w:r>
        <w:rPr>
          <w:sz w:val="28"/>
        </w:rPr>
        <w:t>МУНИЦИПАЛЬНАЯ ПРОГРАММА</w:t>
        <w:br/>
      </w:r>
      <w:r>
        <w:rPr>
          <w:caps/>
          <w:spacing w:val="-2"/>
          <w:sz w:val="28"/>
        </w:rPr>
        <w:t xml:space="preserve">Пролетарского СЕЛЬСКОГО ПОСЕЛЕНИЯ «Муниципальная 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pacing w:val="-2"/>
          <w:sz w:val="28"/>
        </w:rPr>
        <w:t>политика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ратегические приоритеты в сфере реализации муниципальной программы </w:t>
      </w:r>
      <w:r>
        <w:rPr>
          <w:spacing w:val="-2"/>
          <w:sz w:val="28"/>
        </w:rPr>
        <w:t>Пролетарского сельского поселения «Муниципальная политика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Оценка текущего состояния сферы реализации</w:t>
      </w:r>
    </w:p>
    <w:p>
      <w:pPr>
        <w:pStyle w:val="Normal"/>
        <w:ind w:firstLine="709"/>
        <w:jc w:val="center"/>
        <w:rPr/>
      </w:pPr>
      <w:r>
        <w:rPr>
          <w:sz w:val="28"/>
        </w:rPr>
        <w:t>Муниципальной программы Пролетар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"Муниципальная политика"</w:t>
      </w:r>
    </w:p>
    <w:p>
      <w:pPr>
        <w:pStyle w:val="Normal"/>
        <w:ind w:firstLine="709"/>
        <w:rPr>
          <w:sz w:val="28"/>
        </w:rPr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ая программа Пролетарского сельского поселения "Муниципальная политика" (далее также - муниципальная программа) определяет цели, задачи и основные направления совершенствования муниципальной политики, развития местного самоуправления и муниципальной службы, гражданского общества, муниципальной информационной политики, а также мероприятия по укреплению единства российской нации на территории Пролетарского сельского поселения и развитие этнокультурного многообразия народов, проживающих на территории Пролетарского сельского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 году доля граждан, позитивно оценивающих деятельность органов местного самоуправления, составила 52,9 процента, что составило 101 процент к уровню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овень текучести муниципальных служащих на муниципальной службе по итогам 2023 года стабилен. Текучести кадров нет. Отсутствует д</w:t>
      </w:r>
      <w:r>
        <w:rPr>
          <w:rStyle w:val="17"/>
          <w:sz w:val="28"/>
        </w:rPr>
        <w:t>оля вакантных должностей муниципальной службы, замещаемых на основе назначения из кадрового резерва.</w:t>
      </w:r>
    </w:p>
    <w:p>
      <w:pPr>
        <w:pStyle w:val="Normal"/>
        <w:ind w:firstLine="709"/>
        <w:jc w:val="both"/>
        <w:rPr/>
      </w:pPr>
      <w:r>
        <w:rPr>
          <w:sz w:val="28"/>
        </w:rPr>
        <w:t>Выросла доля граждан, положительно оценивающих уровень межэтнического согласия в Пролетарском сельском поселении, и составила 76 проц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 году проведено: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проблемами в сфере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низкая степень информированности населения о принимаемых решениях исполнительными органами Пролетар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большого количества источников недостоверной информации в медиапространстве реги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снижение интереса жителей Пролетарского сельского поселения к традиционным источникам получения общественно значим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честь кадров на муниципальной службе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Описание приоритетов и целей</w:t>
      </w:r>
    </w:p>
    <w:p>
      <w:pPr>
        <w:pStyle w:val="Normal"/>
        <w:ind w:firstLine="709"/>
        <w:jc w:val="center"/>
        <w:rPr/>
      </w:pPr>
      <w:r>
        <w:rPr>
          <w:sz w:val="28"/>
        </w:rPr>
        <w:t>муниципальной политики Пролетар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К приоритетным направлениям муниципальной политики Пролетарского сельского поселения отнесе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тимизация системы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ние управления кадровым составом муниципальной  службы Пролетарского сельского поселения и повышение качества его форм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ние системы профессионального развития муниципальных служащих Пролетарского сельского поселения, повышение их профессионализма и компетен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муниципальной активности населения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официального опубликования нормативных правовых актов Пролетарского сельского поселения и иной правовой информации в официальных источникахинформации, организация размещения (опубликования) нормативных правовых актов Пролетарского сельского поселения и иной правовой информации на официальном сайте Администрации Пролетарского сельского поселения</w:t>
      </w:r>
      <w:hyperlink r:id="rId3">
        <w:r>
          <w:rPr>
            <w:rStyle w:val="InternetLink"/>
            <w:sz w:val="28"/>
          </w:rPr>
          <w:t xml:space="preserve"> https://donskoe61.ru /)</w:t>
        </w:r>
      </w:hyperlink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ведения о взаимосвязи со стратегическими приоритет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ая программа разработана в соответствии </w:t>
      </w:r>
      <w:r>
        <w:rPr>
          <w:sz w:val="28"/>
          <w:szCs w:val="28"/>
        </w:rPr>
        <w:t xml:space="preserve">с постановлением </w:t>
      </w:r>
      <w:r>
        <w:rPr>
          <w:bCs/>
          <w:sz w:val="28"/>
          <w:szCs w:val="28"/>
        </w:rPr>
        <w:t>Администрации Пролетарского сельского поселения   от 09.07.2024 № 116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Орловского района»</w:t>
      </w:r>
      <w:r>
        <w:rPr>
          <w:sz w:val="28"/>
        </w:rPr>
        <w:t>, где установлены приоритетные направления в развитии муниципальной политики Пролетарского района, а также в целях реализации на территории Пролетарского района государственной программы Ростовской области "Региональная политика", утвержденной Постановлением Правительства Ростовской области от 17.10.2018 N 64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Задачи муниципального управления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пособы их эффективного решения в сфере реализ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условий для совершенствования управления кадровым составом муниципальной службы и системы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условий для информационного обеспечения системы прямой и обратной связи органов муниципальной власти и населения Пролетар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концу реализации муниципальной программы планируется достижение следующих цел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доли граждан, позитивно оценивающих деятельность органов местного самоуправления, до 55,0 процента к 2030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доли опубликованных нормативных правовых актов к общему количеству актов, подлежащих опубликованию до 100 процентов к 2030 году;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>II. 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Пролетарского сельского поселения</w:t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>«Муниципальная политика»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ind w:left="6237" w:hanging="0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ратор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лета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опатин Борис Геннадьевич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 Пролета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лета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Пролетарского сельского поселения (Ткаченко Елена Анатольевна, ведущий специалист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иод реализации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лета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тап II: 2025 - 2030 год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и муниципальной программыПролетарского сельского поселе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муниципальной политики Пролетарского сельского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тиводействие корруп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 финансового обеспечения за весь период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28"/>
              </w:rPr>
              <w:t>всего:  0,0 тыс. рублей , из них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тап I: 0,0 тыс. 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 II:  0,0 тыс. 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вязь с национальными целями развития  Российской Федерации, государственными программами Ростовской области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ударственные программы Ростовской области: государственная программа Ростовской области "Региональная политика", утвержденная Постановлением Правительства Ростовской области от 17.10.2018 N 641; государственная программа Ростовской области "Обеспечение общественного порядка и противодействие преступности", утвержденная Постановлением Правительства Российской Федерации от 15.04.2014 N 34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SimSun;宋体"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2. Показатели муниципальной программы Пролетарского</w:t>
      </w:r>
      <w:r>
        <w:rPr/>
        <w:t xml:space="preserve"> сельского поселения</w:t>
      </w:r>
    </w:p>
    <w:tbl>
      <w:tblPr>
        <w:tblW w:w="147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617"/>
        <w:gridCol w:w="809"/>
        <w:gridCol w:w="956"/>
        <w:gridCol w:w="931"/>
        <w:gridCol w:w="846"/>
        <w:gridCol w:w="735"/>
        <w:gridCol w:w="588"/>
        <w:gridCol w:w="604"/>
        <w:gridCol w:w="604"/>
        <w:gridCol w:w="604"/>
        <w:gridCol w:w="626"/>
        <w:gridCol w:w="1648"/>
        <w:gridCol w:w="1690"/>
        <w:gridCol w:w="919"/>
        <w:gridCol w:w="110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(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Цель 1 муниципальной программы "Совершенствование муниципальной политики и развитие гражданского общества Пролетарского сельского поселения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позитивно оценивающих деятельность органов местного самоуправления Пролета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П 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публикованных нормативных правовых актов  к общему количеству актов, подлежащих опублик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Цель 2 муниципальной программы «Противодействие коррупции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>Доля жителей Пролетарского  сельского поселения, столкнувшихся с проявлением корруп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М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убы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П РО- государственная программа Ростовской област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П – муниципальная программа;</w:t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</w:rPr>
        <w:t xml:space="preserve">ОКЕИ - Общероссийский </w:t>
      </w:r>
      <w:hyperlink r:id="rId6">
        <w:r>
          <w:rPr>
            <w:rStyle w:val="InternetLink"/>
            <w:color w:val="0000FF"/>
            <w:sz w:val="28"/>
          </w:rPr>
          <w:t>классификатор</w:t>
        </w:r>
      </w:hyperlink>
      <w:r>
        <w:rPr>
          <w:sz w:val="28"/>
        </w:rPr>
        <w:t xml:space="preserve">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3. Структура муниципальной программы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38"/>
        <w:gridCol w:w="6999"/>
        <w:gridCol w:w="28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адача структурного элемент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т реализации задачи структурного элемен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38"/>
        <w:gridCol w:w="6999"/>
        <w:gridCol w:w="28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 Комплекс процессных мероприятий «Развитие муниципального управления и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службы в Пролетарском сельском поселении, профессиональное развитие лиц, занятых в системе местного само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ветственный за реализацию Администрация Пролетарского сельского поселения (Ткаченко Елена Анатольевна, ведущий специалист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Внедрен единый подход к кадровой работе на муниципальной служб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в Пролетарском сельском поселен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стабилизирована численность муниципальных служащих, сдержан ее неконтролируемый рос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формирован качественный профессиональный соста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беспечен равный доступ граждан к муниципальной служб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имулированы муниципальные служащие к эффективному и результативному исполнению своих должностных обязанност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кращен период адаптации при поступлении на муниципальную службу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а оперативная информация о количественном и качественном составе муниципальных служащих, а также показателях развития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выявлены и поощрены лучшие муниципальные служащие, распространен передовой опыт муниципального управления, повышен престиж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доля граждан, позитивно оценивающих деятельность органов местного самоуправления Пролетарского сельского поселения</w:t>
            </w:r>
          </w:p>
        </w:tc>
      </w:tr>
      <w:tr>
        <w:trPr/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 Комплекс процессных мероприятий «Реализация муниципальной информационной полити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й за реализацию: Администрация Пролетарского сельского поселения (Воробьева Лариса Викторовна, ведущий специалис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беспечено своевременное обнародование официальной информации о деятельности органов местного самоуправления Пролетарского сельского поселения в установленном законодательством объеме для жителей Пролетарского сельского посел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повышена информированность жителей Пролетарского сельского поселения о деятельности органов местного самоуправления Пролетарского сельского посе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людены нормы федерального и областного законодательства, регулирующего вопросы опубликования правовых актов в газет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доля опубликованных нормативных правовых актов к общему количеству актов, подлежащих опубликованию</w:t>
            </w:r>
          </w:p>
        </w:tc>
      </w:tr>
      <w:tr>
        <w:trPr/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1.3. Комплекс процессных мероприятий «Противодействие коррупции в Пролетарском сельском поселен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за реализацию: </w:t>
            </w:r>
            <w:r>
              <w:rPr>
                <w:sz w:val="28"/>
              </w:rPr>
              <w:t>Администрация Пролетарского сельского поселения (Воробьева Лариса Викторовна, ведущий специалис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25-2030 го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</w:rPr>
              <w:t>Усовершенствовано правовое и организационное обеспечение реализации антикоррупционных ме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приведены нормативные правовые акты Пролетарского сельского поселения в соответствии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</w:rPr>
              <w:t>доля жителей Пролетарского  сельского поселения, столкнувшихся с проявлением корруп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</w:rPr>
              <w:t>Усилено взаимодействие с институтами гражданского общества, гражданами по вопросам противодействия коррупц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оценен уровень коррупции для принятия дополнительных мер по минимизации коррупционных проявлений в Пролетарском сельском поселении, обеспечена открытость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ное реагирование на не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</w:rPr>
              <w:t>доля жителей Пролетар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</w:rPr>
              <w:t>Повышена эффективность просветительских, образовательных, пропагандистских и иных мероприятий по вопросам противодействия коррупц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сформировано антикоррупционное поведение муниципальных служащих, обеспечено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, формирования в обществе нетерпимости к коррупционному поведению, привлечение творческого потенциала молодежи к антикоррупционной деятельности, 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</w:rPr>
              <w:t>доля жителей Пролетарского  сельского поселения, столкнувшихся с проявлением коррупции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widowControl w:val="false"/>
        <w:ind w:left="502" w:hanging="0"/>
        <w:jc w:val="center"/>
        <w:rPr/>
      </w:pPr>
      <w:r>
        <w:rPr>
          <w:sz w:val="28"/>
          <w:szCs w:val="28"/>
        </w:rPr>
        <w:t>Пролетарского сельского по</w:t>
      </w:r>
      <w:r>
        <w:rPr/>
        <w:t>селения</w:t>
      </w:r>
    </w:p>
    <w:tbl>
      <w:tblPr>
        <w:tblW w:w="101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4603"/>
        <w:gridCol w:w="1188"/>
        <w:gridCol w:w="1080"/>
        <w:gridCol w:w="984"/>
        <w:gridCol w:w="159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4603"/>
        <w:gridCol w:w="1212"/>
        <w:gridCol w:w="1092"/>
        <w:gridCol w:w="972"/>
        <w:gridCol w:w="15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Пролетарского сельского поселения «Муниципальная политика» (всего), 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Пролетарского сельского посе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, 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Пролетарского сельского посе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Реализация муниципальной информационной политики», в т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ыс. рублей – тысяч рублей.</w:t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«Развитие муниципального управлен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муниципальной службы в Пролетар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 Основные положения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69"/>
        <w:gridCol w:w="340"/>
        <w:gridCol w:w="467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Развитие муниципального управления и муниципальн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лужбы в Пролетарском сельском поселении, профессиональное развитие лиц, занятых в системе местного самоуправления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дминистрации Пролетарского сельского поселения(Ткаченко Елена Анатольевна, ведущий специалист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1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-4"/>
                <w:sz w:val="28"/>
              </w:rPr>
              <w:t>муниципальная программа Пролетарского сельского поселения «Муниципальная политика»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39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749"/>
        <w:gridCol w:w="1100"/>
        <w:gridCol w:w="1015"/>
        <w:gridCol w:w="1057"/>
        <w:gridCol w:w="930"/>
        <w:gridCol w:w="677"/>
        <w:gridCol w:w="677"/>
        <w:gridCol w:w="677"/>
        <w:gridCol w:w="677"/>
        <w:gridCol w:w="677"/>
        <w:gridCol w:w="1692"/>
        <w:gridCol w:w="148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(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Задача 1 комплекса процессных мероприятий "Внедрен единый подход к кадровой работе на муниципальной службе в Пролетарском сельском поселении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вакантных должностей муниципальной службы, замещенных на основе конкурса от общего количества замещенных ваканс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Ткаченко Елена Анатольевна, ведущий специалис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муниципальных служащих, имеющих высш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муниципальных служащих в возрасте до 35 лет, имеющих стаж муниципальной службы не менее 3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МП - муниципальная програм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ОКЕИ - Общероссийский </w:t>
      </w:r>
      <w:hyperlink r:id="rId11">
        <w:r>
          <w:rPr>
            <w:rStyle w:val="InternetLink"/>
            <w:color w:val="0000FF"/>
            <w:sz w:val="28"/>
          </w:rPr>
          <w:t>классификатор</w:t>
        </w:r>
      </w:hyperlink>
      <w:r>
        <w:rPr>
          <w:sz w:val="28"/>
        </w:rPr>
        <w:t xml:space="preserve"> единиц измер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 Перечень мероприятий (результатов)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комплекса процессных мероприятий Пролетарского сельского посе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4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535"/>
        <w:gridCol w:w="1494"/>
        <w:gridCol w:w="2854"/>
        <w:gridCol w:w="1145"/>
        <w:gridCol w:w="996"/>
        <w:gridCol w:w="797"/>
        <w:gridCol w:w="797"/>
        <w:gridCol w:w="797"/>
        <w:gridCol w:w="797"/>
        <w:gridCol w:w="797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641" w:hRule="atLeast"/>
        </w:trPr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Задача 1 комплекса процессных мероприятий "Внедрен единый подход к кадровой работе на муниципальной службе в Пролетарском сельском поселении"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а оптимизация штатной численности муниципальных служащ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а стабилизация численности муниципальных служащ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равовая, методическая и информационная поддержка по вопросам осуществления кадровой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ы методические рекомендации по повышению эффективности муниципального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 ежеквартальный мониторинг состояния муниципальной службы в муниципальном образова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 ежеквартальный мониторинг состояния муниципальной службы в Пролетарском сельском поселен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DC0000"/>
              </w:rPr>
            </w:pPr>
            <w:r>
              <w:rPr/>
              <w:t>1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а аттестация  </w:t>
            </w:r>
          </w:p>
          <w:p>
            <w:pPr>
              <w:pStyle w:val="Normal"/>
              <w:rPr/>
            </w:pPr>
            <w:r>
              <w:rPr/>
              <w:t>муниципальных служащих Администрации Пролетар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а оценка на соответствие квалификационным требованиям к знаниям муниципальных служащих Администрации Пролетар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профессиональное развитие муниципальных служащ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 уровень профессионального развития муниципальных служащих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ы современные механизмы подбора кадров муниципальной служб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лечено на муниципальную службу молодых специалистов в возрасте до 35 лет посредством внедрения новых принципов кадровой работы, способствующих формированию кадрового состава для замещения должностей муниципальной служб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КЕИ - Общероссийский </w:t>
      </w:r>
      <w:hyperlink r:id="rId13">
        <w:r>
          <w:rPr>
            <w:rStyle w:val="InternetLink"/>
            <w:color w:val="0000FF"/>
            <w:sz w:val="28"/>
          </w:rPr>
          <w:t>классификатор</w:t>
        </w:r>
      </w:hyperlink>
      <w:r>
        <w:rPr>
          <w:sz w:val="28"/>
        </w:rPr>
        <w:t xml:space="preserve"> единиц измер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502" w:hanging="0"/>
        <w:jc w:val="center"/>
        <w:outlineLvl w:val="2"/>
        <w:rPr>
          <w:sz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912"/>
        <w:gridCol w:w="1849"/>
        <w:gridCol w:w="1020"/>
        <w:gridCol w:w="1020"/>
        <w:gridCol w:w="1020"/>
        <w:gridCol w:w="74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"Развитие муниципального управления и муниципальной службы в Пролетарском сельском поселении, профессиональное образование лиц, занятых в системе местного самоуправления" (всего), в том числе: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бюджет Пролетарского сельского поселения (всего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1.5. "Обеспечено профессиональное развитие муниципальных служащих" (всего), 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 (всег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ыс. рублей –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567" w:right="567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5. План реализац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на 2025 - 2027 год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46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540"/>
        <w:gridCol w:w="2107"/>
        <w:gridCol w:w="46"/>
        <w:gridCol w:w="3199"/>
        <w:gridCol w:w="3096"/>
        <w:gridCol w:w="19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1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Задача 1 комплекса процессных мероприятий "Внедрен единый подход к кадровой работе на муниципальной службе в Пролетарском сельском поселени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(результат) 1.1.</w:t>
            </w:r>
          </w:p>
          <w:p>
            <w:pPr>
              <w:pStyle w:val="Normal"/>
              <w:widowControl w:val="false"/>
              <w:rPr/>
            </w:pPr>
            <w:r>
              <w:rPr/>
              <w:t>«Проведена оптимизация штатной численности муниципальных служащи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информация, полученная от органов местного самоуправления Пролетар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1.1 Проведен мониторинг штатной численности муниципальных служащих в органах местного самоуправления Пролетарского сельского по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января 2025 г.</w:t>
            </w:r>
          </w:p>
          <w:p>
            <w:pPr>
              <w:pStyle w:val="Normal"/>
              <w:widowControl w:val="false"/>
              <w:rPr/>
            </w:pPr>
            <w:r>
              <w:rPr/>
              <w:t>31 июля 202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алитическая информация, полученная от органов местного самоуправления Пролетар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2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ена официальная информация о численности постоянно проживающего на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 мая 2025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информация, полученная из Федеральной службы государственной статис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3 Проведен мониторинг штатной численности муниципальных служащих в органах местного самоуправления Пролетар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1 января 2026 г.</w:t>
            </w:r>
          </w:p>
          <w:p>
            <w:pPr>
              <w:pStyle w:val="Normal"/>
              <w:widowControl w:val="false"/>
              <w:rPr/>
            </w:pPr>
            <w:r>
              <w:rPr/>
              <w:t>31 июля 2026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алитическая информация, полученная от органов местного самоуправления Пролетар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4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учена официальная информация о численности постоянно проживающего на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1 мая 2026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информация, полученная из Федеральной службы государственной статис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1.5. Проведен мониторинг штатной численности муниципальных служащих в органах местного самоуправления Пролетарского сельского по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января 2027 г.</w:t>
            </w:r>
          </w:p>
          <w:p>
            <w:pPr>
              <w:pStyle w:val="Normal"/>
              <w:widowControl w:val="false"/>
              <w:rPr/>
            </w:pPr>
            <w:r>
              <w:rPr/>
              <w:t>31 июля 2027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алитическая информация, полученная от органов местного самоуправления Пролетар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>
          <w:trHeight w:val="1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6.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ена официальная информация о численности постоянно проживающего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 мая 2027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информация, полученная из Федеральной службы государственной статис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(результат) 1.2. </w:t>
            </w:r>
          </w:p>
          <w:p>
            <w:pPr>
              <w:pStyle w:val="Normal"/>
              <w:widowControl w:val="false"/>
              <w:rPr/>
            </w:pPr>
            <w:r>
              <w:rPr/>
              <w:t>«Оказана правовая, методическая и информационная поддержка по вопросам осуществления кадровой работ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информация, полученная от органов местного самоуправления Пролетар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1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о информирование об изменениях и нововведениях действующего законодатель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декабря 202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е базы данных правовой информ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3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о информирование органов местного самоуправления сельских поселений Пролетарского сельского поселения об изменениях и нововведениях действующего законодатель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декабря 2026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е базы данных правовой информ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4.  Проведено изучение  деятельности по вопросам осуществления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декабря 2026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информация, полученная по результатам изучения деятельности органов местного самоуправления Пролетар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5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о информирование об изменениях и нововведениях действующего законодатель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декабря 2027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в адрес глав администраций муниципальных образований Пролетар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е базы данных правовой информ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6.  Проведено изучение  деятельности по вопросам осуществления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декабря 2027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информация, полученная по результатам изучения деятельности органов местного самоуправления Пролетар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(результат) 1.3. </w:t>
            </w:r>
          </w:p>
          <w:p>
            <w:pPr>
              <w:pStyle w:val="Normal"/>
              <w:widowControl w:val="false"/>
              <w:rPr/>
            </w:pPr>
            <w:r>
              <w:rPr/>
              <w:t>«Проведен ежеквартальный мониторинг состояния муниципальной службы в муниципальном образовани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 количественном и качественном составе муниципальных служащ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3.1. Получена оперативная информация о количественном и качественном составе муниципальных служащих органов местного самоуправления Пролетар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января 2025 г.</w:t>
            </w:r>
          </w:p>
          <w:p>
            <w:pPr>
              <w:pStyle w:val="Normal"/>
              <w:widowControl w:val="false"/>
              <w:rPr/>
            </w:pPr>
            <w:r>
              <w:rPr/>
              <w:t>15 апреля 2025 г.</w:t>
            </w:r>
          </w:p>
          <w:p>
            <w:pPr>
              <w:pStyle w:val="Normal"/>
              <w:widowControl w:val="false"/>
              <w:rPr/>
            </w:pPr>
            <w:r>
              <w:rPr/>
              <w:t>15 июля 2025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5 октября 2025 г.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 количественном и качественном составе муниципальных служащ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3.2. Проведен анализ информации о количественном и качественном составе муниципальных служащих  органов местного самоуправления Пролетарского сельского поселения, а также показателях развития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 января 2025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 апреля 2025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 июля 2025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 октября 2025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 количественном и качественном составе муниципальных служащих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3.3. 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а информация о количественном и качественном составе муниципальных служащих органов местного самоуправления Пролетарского сельского поселения, а также показателях развития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января 2025 г.</w:t>
            </w:r>
          </w:p>
          <w:p>
            <w:pPr>
              <w:pStyle w:val="Normal"/>
              <w:widowControl w:val="false"/>
              <w:rPr/>
            </w:pPr>
            <w:r>
              <w:rPr/>
              <w:t>15 апреля 2025 г.</w:t>
            </w:r>
          </w:p>
          <w:p>
            <w:pPr>
              <w:pStyle w:val="Normal"/>
              <w:widowControl w:val="false"/>
              <w:rPr/>
            </w:pPr>
            <w:r>
              <w:rPr/>
              <w:t>15 июля 2025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5 октября 2025 г.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дная информация о количественном и качественном составе муниципальных служащих,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3.4. Получена оперативная информация о количественном и качественном составе муниципальных служащих органов местного самоуправления Пролетар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января 2026 г.</w:t>
            </w:r>
          </w:p>
          <w:p>
            <w:pPr>
              <w:pStyle w:val="Normal"/>
              <w:widowControl w:val="false"/>
              <w:rPr/>
            </w:pPr>
            <w:r>
              <w:rPr/>
              <w:t>15 апреля 2026 г.</w:t>
            </w:r>
          </w:p>
          <w:p>
            <w:pPr>
              <w:pStyle w:val="Normal"/>
              <w:widowControl w:val="false"/>
              <w:rPr/>
            </w:pPr>
            <w:r>
              <w:rPr/>
              <w:t>15 июля 2026 г.</w:t>
            </w:r>
          </w:p>
          <w:p>
            <w:pPr>
              <w:pStyle w:val="Normal"/>
              <w:widowControl w:val="false"/>
              <w:rPr/>
            </w:pPr>
            <w:r>
              <w:rPr/>
              <w:t>15 октября 2026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 количественном и качественном составе муниципальных служащ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3.5. 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 анализ информации о количественном и качественном составе муниципальных служащих  органов местного самоуправления Пролетарского сельского поселения, а также показателях развития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 января 2026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 апреля 2026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 июля 2026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 октября 2026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 количественном и качественном составе муниципальных служащих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3.6. 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а информация о количественном и качественном составе муниципальных служащих органов местного самоуправления Пролетарского сельского поселения, а также показателях развития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января 2026 г.</w:t>
            </w:r>
          </w:p>
          <w:p>
            <w:pPr>
              <w:pStyle w:val="Normal"/>
              <w:widowControl w:val="false"/>
              <w:rPr/>
            </w:pPr>
            <w:r>
              <w:rPr/>
              <w:t>15 апреля 2026 г.</w:t>
            </w:r>
          </w:p>
          <w:p>
            <w:pPr>
              <w:pStyle w:val="Normal"/>
              <w:widowControl w:val="false"/>
              <w:rPr/>
            </w:pPr>
            <w:r>
              <w:rPr/>
              <w:t>15 июля 2026 г.</w:t>
            </w:r>
          </w:p>
          <w:p>
            <w:pPr>
              <w:pStyle w:val="Normal"/>
              <w:widowControl w:val="false"/>
              <w:rPr/>
            </w:pPr>
            <w:r>
              <w:rPr/>
              <w:t>15 октября 2026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дная информация о количественном и качественном составе муниципальных служащ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3.7. Получена оперативная информация о количественном и качественном составе муниципальных служащих органов местного самоуправления Пролетар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января 2027 г.</w:t>
            </w:r>
          </w:p>
          <w:p>
            <w:pPr>
              <w:pStyle w:val="Normal"/>
              <w:widowControl w:val="false"/>
              <w:rPr/>
            </w:pPr>
            <w:r>
              <w:rPr/>
              <w:t>15 апреля 2027 г.</w:t>
            </w:r>
          </w:p>
          <w:p>
            <w:pPr>
              <w:pStyle w:val="Normal"/>
              <w:widowControl w:val="false"/>
              <w:rPr/>
            </w:pPr>
            <w:r>
              <w:rPr/>
              <w:t>15 июля 2027 г.</w:t>
            </w:r>
          </w:p>
          <w:p>
            <w:pPr>
              <w:pStyle w:val="Normal"/>
              <w:widowControl w:val="false"/>
              <w:rPr/>
            </w:pPr>
            <w:r>
              <w:rPr/>
              <w:t>15 октября 2027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 количественном и качественном составе муниципальных служащ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3.8. Проведен анализ информации о количественном и качественном составе муниципальных служащих  органов местного самоуправления Пролетарского сельского поселения, а также показателях развития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 января 202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 апреля 202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 июля 202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 октября 2027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я о количественном и качественном составе муниципальных служащих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3.9. 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а информация о количественном и качественном составе муниципальных служащих органов местного самоуправления Пролетарского сельского поселения, а также показателях развития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января 2027 г.</w:t>
            </w:r>
          </w:p>
          <w:p>
            <w:pPr>
              <w:pStyle w:val="Normal"/>
              <w:widowControl w:val="false"/>
              <w:rPr/>
            </w:pPr>
            <w:r>
              <w:rPr/>
              <w:t>15 апреля 2027 г.</w:t>
            </w:r>
          </w:p>
          <w:p>
            <w:pPr>
              <w:pStyle w:val="Normal"/>
              <w:widowControl w:val="false"/>
              <w:rPr/>
            </w:pPr>
            <w:r>
              <w:rPr/>
              <w:t>15 июля 2027 г.</w:t>
            </w:r>
          </w:p>
          <w:p>
            <w:pPr>
              <w:pStyle w:val="Normal"/>
              <w:widowControl w:val="false"/>
              <w:rPr/>
            </w:pPr>
            <w:r>
              <w:rPr/>
              <w:t>15 октября 2027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дная информация о количественном и качественном составе муниципальных служащих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(результат) 1.4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а аттестация 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х служащих Администрации Пролетар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 заседания аттестационной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4.1. 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а оценка профессиональной компетенции муниципальных служащих при проведении аттес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декабря 2025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ттестационные лис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4.2. 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а оценка профессиональной компетенции муниципальных служащих при проведении аттес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декабря 2026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ттестационные лис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4.3. 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а оценка профессиональной компетенции муниципальных служащих при проведении аттес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декабря 2027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ттестационные лис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(результат) 1.5. </w:t>
            </w:r>
          </w:p>
          <w:p>
            <w:pPr>
              <w:pStyle w:val="Normal"/>
              <w:widowControl w:val="false"/>
              <w:rPr/>
            </w:pPr>
            <w:r>
              <w:rPr/>
              <w:t>«Обеспечено профессиональное развитие муниципальных служащи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информация о ходе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5.1.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е служащие приняли участие  в курсах повышения квалификации, обучающих семинарах в том числе с использованием дистанционных технологий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декабря 202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информ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5.2. Сформирован список лиц, успешно прошедших обу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января 202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естр муниципальных служащ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5.3.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е служащие приняли участие  в курсах повышения квалификации, обучающих семинарах в том числе с использованием дистанционных технологий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декабря 2026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информ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5.4. Сформирован список лиц, успешно прошедших обу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января 2026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естр муниципальных служащ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5.5.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е служащие приняли участие  в курсах повышения квалификации, обучающих семинарах в том числе с использованием дистанционных технологий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декабря 2027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информ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5.6. Сформирован список лиц, успешно прошедших обу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января 2027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естр муниципальных служащ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(результат) 1.6.</w:t>
            </w:r>
          </w:p>
          <w:p>
            <w:pPr>
              <w:pStyle w:val="Normal"/>
              <w:widowControl w:val="false"/>
              <w:rPr/>
            </w:pPr>
            <w:r>
              <w:rPr/>
              <w:t>«Применены современные механизмы подбора кадров муниципальной служб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1. Осуществлены меры по повышению открытости и прозрачности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 202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естр независимых экспертов, рекомендуемых для включения в составы конкурсных и аттестационных комиссий (утверждается ежегодн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2. Проведены мероприятия работы комиссии по проверке соблюдения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 2025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 заседания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3. Осуществлены меры по повышению открытости и прозрачности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 2026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естр независимых экспертов, рекомендуемых для включения в составы конкурсных и аттестационных комиссий (утверждается ежегодн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4. Проведены мероприятия работы комиссии по проверке соблюдения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 2026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 заседания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5. Осуществлены меры по повышению открытости и прозрачности муниципальной служ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 2027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естр независимых экспертов, рекомендуемых для включения в составы конкурсных и аттестационных комиссий (утверждается ежегодн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6.6. Проведены мероприятия работы комиссии по проверке соблюдения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 2027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 заседания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firstLine="540"/>
        <w:rPr>
          <w:szCs w:val="22"/>
        </w:rPr>
      </w:pPr>
      <w:r>
        <w:rPr>
          <w:szCs w:val="22"/>
        </w:rPr>
        <w:t>Примечание</w:t>
      </w:r>
    </w:p>
    <w:p>
      <w:pPr>
        <w:pStyle w:val="Normal"/>
        <w:widowControl w:val="false"/>
        <w:ind w:firstLine="567"/>
        <w:rPr>
          <w:szCs w:val="22"/>
        </w:rPr>
      </w:pPr>
      <w:r>
        <w:rPr>
          <w:szCs w:val="22"/>
        </w:rPr>
        <w:t>Используемые сокращения:</w:t>
      </w:r>
    </w:p>
    <w:p>
      <w:pPr>
        <w:pStyle w:val="Normal"/>
        <w:widowControl w:val="false"/>
        <w:ind w:firstLine="567"/>
        <w:rPr>
          <w:szCs w:val="22"/>
        </w:rPr>
      </w:pPr>
      <w:r>
        <w:rPr>
          <w:szCs w:val="22"/>
        </w:rPr>
        <w:t>г. - год;</w:t>
      </w:r>
    </w:p>
    <w:p>
      <w:pPr>
        <w:pStyle w:val="Normal"/>
        <w:ind w:firstLine="567"/>
        <w:jc w:val="both"/>
        <w:rPr/>
      </w:pPr>
      <w:r>
        <w:rPr>
          <w:szCs w:val="22"/>
        </w:rPr>
        <w:t>Х - данные ячейки не заполняются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16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lang w:val="en-US"/>
        </w:rPr>
        <w:t>III</w:t>
      </w:r>
      <w:r>
        <w:rPr>
          <w:sz w:val="28"/>
        </w:rPr>
        <w:t>. ПАСПОРТ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комплекса процессных мероприятий «Реализация муниципальной информационной политики»</w:t>
      </w:r>
    </w:p>
    <w:p>
      <w:pPr>
        <w:pStyle w:val="Normal"/>
        <w:widowControl w:val="false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45"/>
        <w:gridCol w:w="340"/>
        <w:gridCol w:w="498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"Реализация муниципальной информационной политики"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-4"/>
                <w:sz w:val="28"/>
              </w:rPr>
              <w:t>муниципальная программа Пролетарского сельского поселения «Муниципальная политик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567" w:right="567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2. Показатели комплекса процессных мероприятийПролетарского</w:t>
      </w:r>
      <w:r>
        <w:rPr/>
        <w:t xml:space="preserve"> сельского поселения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603"/>
        <w:gridCol w:w="1100"/>
        <w:gridCol w:w="1015"/>
        <w:gridCol w:w="1057"/>
        <w:gridCol w:w="930"/>
        <w:gridCol w:w="677"/>
        <w:gridCol w:w="677"/>
        <w:gridCol w:w="677"/>
        <w:gridCol w:w="677"/>
        <w:gridCol w:w="1375"/>
        <w:gridCol w:w="1842"/>
        <w:gridCol w:w="141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Задача 1 комплекса процессных мероприятий "Обеспечено своевременное обнародование официальной информации о деятельности органов местного самоуправления Пролетарского сельского поселения в установленном законодательством объеме для жителей Пролетарского сельского поселен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публикованных нормативных правовых актов в официальных источниках информ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размещенных (опубликованных) нормативных правовых актов и иной правовой информации на официальном сайте Администрации Пролетарского сельского поселения (https://orlovskoe-sp.ru) в информационно-телекоммуникационной сети "Интернет" к общему количеству нормативных правовых актов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Примечание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Используемые сокращения: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МП - муниципальная программ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Cs w:val="22"/>
        </w:rPr>
        <w:t xml:space="preserve">ОКЕИ - Общероссийский </w:t>
      </w:r>
      <w:hyperlink r:id="rId19">
        <w:r>
          <w:rPr>
            <w:rStyle w:val="InternetLink"/>
            <w:color w:val="0000FF"/>
            <w:szCs w:val="22"/>
          </w:rPr>
          <w:t>классификатор</w:t>
        </w:r>
      </w:hyperlink>
      <w:r>
        <w:rPr>
          <w:szCs w:val="22"/>
        </w:rPr>
        <w:t xml:space="preserve"> единиц измер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 Перечень мероприятий (результатов)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комплекса процессных мероприятийПролетарского сельского посе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4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535"/>
        <w:gridCol w:w="1494"/>
        <w:gridCol w:w="2854"/>
        <w:gridCol w:w="1145"/>
        <w:gridCol w:w="996"/>
        <w:gridCol w:w="797"/>
        <w:gridCol w:w="797"/>
        <w:gridCol w:w="797"/>
        <w:gridCol w:w="797"/>
        <w:gridCol w:w="797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(по </w:t>
            </w:r>
            <w:hyperlink r:id="rId2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Задача 1 комплекса процессных мероприятий "Обеспечено своевременное обнародование официальной информации о деятельности органов местного самоуправления Пролетарского сельского поселения в установленном законодательством объеме для жителей Пролетарского сельского поселен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о официальное обнародование нормативных правовых актов в  официальных источниках информ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ы нормы федерального и областного законодательства, регулирующего вопросы обнародования правовых актов в газет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овано размещение (обнародование) нормативных правовых актов и иной правовой информации на официальном сайте Администрации Пролетарского сельского поселения (https://orlovskoe-sp.ru) в информационно-телекоммуникационной сети "Интернет"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ы нормы федерального и областного законодательства, регулирующего вопросы  обнародования правовых а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Примечание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Используемые сокращения: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ОКЕИ - Общероссийский </w:t>
      </w:r>
      <w:hyperlink r:id="rId21">
        <w:r>
          <w:rPr>
            <w:rStyle w:val="InternetLink"/>
            <w:color w:val="0000FF"/>
            <w:szCs w:val="22"/>
          </w:rPr>
          <w:t>классификатор</w:t>
        </w:r>
      </w:hyperlink>
      <w:r>
        <w:rPr>
          <w:szCs w:val="22"/>
        </w:rPr>
        <w:t xml:space="preserve"> единиц измерения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22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Финансовое обеспечение муниципальной программы Пролетарского сельскогопоселе</w:t>
      </w:r>
      <w:r>
        <w:rPr/>
        <w:t>ния</w:t>
      </w:r>
    </w:p>
    <w:tbl>
      <w:tblPr>
        <w:tblW w:w="101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4603"/>
        <w:gridCol w:w="1188"/>
        <w:gridCol w:w="1080"/>
        <w:gridCol w:w="984"/>
        <w:gridCol w:w="159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4603"/>
        <w:gridCol w:w="1212"/>
        <w:gridCol w:w="1092"/>
        <w:gridCol w:w="972"/>
        <w:gridCol w:w="15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еализация муниципальной информационной поли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Пролетарского сельского посе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ыс. рублей –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567" w:right="567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5. План реализации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а 2025 - 2027 год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3"/>
        <w:gridCol w:w="3345"/>
        <w:gridCol w:w="2153"/>
        <w:gridCol w:w="4969"/>
        <w:gridCol w:w="2268"/>
        <w:gridCol w:w="1984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>(ФИО., должность, наименование структурного подразделения, отраслевого (функционального ) органа Администрации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Задача 1 комплекса процессных мероприятий "Обеспечено своевременное обнародование официальной информации о деятельности органов местного самоуправления Пролетарского сельского поселения в установленном законодательством объеме для жителей Пролетарского сельского поселен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(результат) 1.1.</w:t>
            </w:r>
          </w:p>
          <w:p>
            <w:pPr>
              <w:pStyle w:val="Normal"/>
              <w:widowControl w:val="false"/>
              <w:rPr/>
            </w:pPr>
            <w:r>
              <w:rPr/>
              <w:t>«Обеспечено официальное обнародование нормативных правовых актов в официальных источниках информ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нформационный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widowControl w:val="false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преля 2025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2.</w:t>
            </w:r>
          </w:p>
          <w:p>
            <w:pPr>
              <w:pStyle w:val="Normal"/>
              <w:widowControl w:val="false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июля 2025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1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3.</w:t>
            </w:r>
          </w:p>
          <w:p>
            <w:pPr>
              <w:pStyle w:val="Normal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октября 2025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4.</w:t>
            </w:r>
          </w:p>
          <w:p>
            <w:pPr>
              <w:pStyle w:val="Normal"/>
              <w:widowControl w:val="false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января 2026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5.</w:t>
            </w:r>
          </w:p>
          <w:p>
            <w:pPr>
              <w:pStyle w:val="Normal"/>
              <w:widowControl w:val="false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апреля 2026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6.</w:t>
            </w:r>
          </w:p>
          <w:p>
            <w:pPr>
              <w:pStyle w:val="Normal"/>
              <w:widowControl w:val="false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июля 2026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7.</w:t>
            </w:r>
          </w:p>
          <w:p>
            <w:pPr>
              <w:pStyle w:val="Normal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октября 2026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8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8.</w:t>
            </w:r>
          </w:p>
          <w:p>
            <w:pPr>
              <w:pStyle w:val="Normal"/>
              <w:widowControl w:val="false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января 202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9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9.</w:t>
            </w:r>
          </w:p>
          <w:p>
            <w:pPr>
              <w:pStyle w:val="Normal"/>
              <w:widowControl w:val="false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апреля 2027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0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10.</w:t>
            </w:r>
          </w:p>
          <w:p>
            <w:pPr>
              <w:pStyle w:val="Normal"/>
              <w:widowControl w:val="false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июля 2027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1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11.</w:t>
            </w:r>
          </w:p>
          <w:p>
            <w:pPr>
              <w:pStyle w:val="Normal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октября 2027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2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12.</w:t>
            </w:r>
          </w:p>
          <w:p>
            <w:pPr>
              <w:pStyle w:val="Normal"/>
              <w:widowControl w:val="false"/>
              <w:rPr/>
            </w:pPr>
            <w:r>
              <w:rPr/>
              <w:t>Распечатан информационный бюллетень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января 2028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ый    бюлле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1.2.</w:t>
            </w:r>
          </w:p>
          <w:p>
            <w:pPr>
              <w:pStyle w:val="Normal"/>
              <w:widowControl w:val="false"/>
              <w:rPr/>
            </w:pPr>
            <w:r>
              <w:rPr/>
              <w:t>«Организовано размещение (обнародование) нормативных правовых актов и иной правовой информации на официальном сайте Администрации Пролетарского сельского поселения (https://orlovskoe-sp.ru/) в информационно-телекоммуникационной сети "Интернет"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информация, сформированная на основе анализа публикаций на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1.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а правовая информация и нормативные правовые акты на официальном сайте Администрации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 202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 2025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смотров сайта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2.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а правовая информация и нормативные правовые акты на официальном сайте Администрации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 2026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 2026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смотров сайта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2.3.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а правовая информация и нормативные правовые акты на официальном сайте Администрации Пролетар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 202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 202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 сельского поселения (Ткаченко Елена Анатольевна, ведущий 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смотров сайта Администрации Пролет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Примечание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Используемые сокращения: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г. - год;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Х - данные ячейки не запол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7">
    <w:name w:val="Обычный1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6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../in/%20https://donskoe61.ru%20/)" TargetMode="Externa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LAW&amp;n=441135&amp;date=29.07.2024" TargetMode="External"/><Relationship Id="rId6" Type="http://schemas.openxmlformats.org/officeDocument/2006/relationships/hyperlink" Target="https://login.consultant.ru/link/?req=doc&amp;base=LAW&amp;n=441135&amp;date=29.07.2024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ogin.consultant.ru/link/?req=doc&amp;base=LAW&amp;n=441135&amp;date=31.07.2024" TargetMode="External"/><Relationship Id="rId11" Type="http://schemas.openxmlformats.org/officeDocument/2006/relationships/hyperlink" Target="https://login.consultant.ru/link/?req=doc&amp;base=LAW&amp;n=441135&amp;date=31.07.2024" TargetMode="External"/><Relationship Id="rId12" Type="http://schemas.openxmlformats.org/officeDocument/2006/relationships/hyperlink" Target="https://login.consultant.ru/link/?req=doc&amp;base=LAW&amp;n=441135&amp;date=31.07.2024" TargetMode="External"/><Relationship Id="rId13" Type="http://schemas.openxmlformats.org/officeDocument/2006/relationships/hyperlink" Target="https://login.consultant.ru/link/?req=doc&amp;base=LAW&amp;n=441135&amp;date=31.07.2024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login.consultant.ru/link/?req=doc&amp;base=LAW&amp;n=441135&amp;date=31.07.2024" TargetMode="External"/><Relationship Id="rId19" Type="http://schemas.openxmlformats.org/officeDocument/2006/relationships/hyperlink" Target="https://login.consultant.ru/link/?req=doc&amp;base=LAW&amp;n=441135&amp;date=31.07.2024" TargetMode="External"/><Relationship Id="rId20" Type="http://schemas.openxmlformats.org/officeDocument/2006/relationships/hyperlink" Target="https://login.consultant.ru/link/?req=doc&amp;base=LAW&amp;n=441135&amp;date=31.07.2024" TargetMode="External"/><Relationship Id="rId21" Type="http://schemas.openxmlformats.org/officeDocument/2006/relationships/hyperlink" Target="https://login.consultant.ru/link/?req=doc&amp;base=LAW&amp;n=441135&amp;date=31.07.2024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0:00Z</dcterms:created>
  <dc:creator>User</dc:creator>
  <dc:description/>
  <cp:keywords/>
  <dc:language>en-US</dc:language>
  <cp:lastModifiedBy>Пользователь</cp:lastModifiedBy>
  <cp:lastPrinted>2025-03-05T09:26:00Z</cp:lastPrinted>
  <dcterms:modified xsi:type="dcterms:W3CDTF">2025-03-05T06:31:00Z</dcterms:modified>
  <cp:revision>20</cp:revision>
  <dc:subject/>
  <dc:title>Проект</dc:title>
</cp:coreProperties>
</file>