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3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4 «Об утверждении муниципальной программы  Пролетарского сельского поселения «Обеспечение общественного порядка и профилактика правонарушений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 целях обеспечения реализации муниципальной программы «Обеспечение общественного порядка и профилактика правонарушений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Пролетарского сельского поселения от </w:t>
      </w:r>
      <w:r>
        <w:rPr>
          <w:color w:val="000000"/>
          <w:sz w:val="28"/>
          <w:szCs w:val="28"/>
        </w:rPr>
        <w:t>26.11.2018 № 154 «</w:t>
      </w:r>
      <w:r>
        <w:rPr>
          <w:sz w:val="28"/>
        </w:rPr>
        <w:t xml:space="preserve">Об утверждении муниципальной программы 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бнародования  и распространяется на правоотношения, возникш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на 2025 год и на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возложить на ведущего специалист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30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11.2018 № 154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4</w:t>
      </w:r>
    </w:p>
    <w:p>
      <w:pPr>
        <w:pStyle w:val="ConsPlusNormal1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 «Обеспечение общественного порядка и противодействие преступности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сферы реализаци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 «Обеспечение общественного порядка и противодействие преступности» (далее – муниципальная программа) определяет цели, задачи, основные направления развития в сфере противодействия преступности в  Пролетарском сельском поселении, финансовое обеспечение, механизмы реализации мероприятий и показателей их результатив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3 года оперативная обстановка на территории Пролетарского сельского поселения характеризуется стабильной. Тяжкие и особо тяжкие преступления на территории сельского поселения в 2023 и 2022 годах не совершались. Преступления по линии мошеннических действий, завладение транспортным средством, незаконный оборот наркотиков, преступления экономической направленности на территории Пролетарского сельского поселения не зарегистрированы. Преступления, связанные с причинением тяжкого вреда здоровью, убийств, грабежей на территории поселения также не зарегистрировано.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риоритетов и целей муниципальной политики Пролетарского сельского поселения в сфер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ролетарского сельского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также определены 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25.12.2008 № 273-ФЗ «О противодействии корруп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0.06.2011 №485 «Об утверждении положения о государственной системе мониторинга наркоситуации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 законе Ростовской области от 12.05.2009 № 218 «О противодействии коррупции в Ростовской обла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м законе от 29.12.2016 № 933-ЗС «О профилактике правонарушений на территории Ростовской обла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11.03.2024 № 130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24 году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ConsPlusNormal1"/>
        <w:ind w:left="10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целях реализации на территории Пролетарского сельского поселения государственной программы Ростовской области «Обеспечение общественного порядка и профилактика правонарушений» от 01.10.2018 №678 (далее – государственная программа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униципальной программы с государственной программой обеспечивается путем формирования муниципальной программы с учетом параметров государственной программы, включением мероприятий и показателей, предусмотренных для Пролетар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1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иление антитеррористической защищенности объектов образования, здравоохранения, культуры, спорта, судебных участков мировых су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ролет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патин Борис Геннадьевич глава администрации Пролетар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9 -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 – 2030 год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1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0,0 тыс. 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: комфортная и безопасная среда для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Ростовской области: государственная программа Ростовской области «Обеспечение общественного порядка и профилактика правонарушений», утвержденная постановлением Правительства Ростовской области от 26.10.2018 № 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12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478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"/>
        <w:gridCol w:w="1137"/>
        <w:gridCol w:w="1117"/>
        <w:gridCol w:w="1259"/>
        <w:gridCol w:w="1137"/>
        <w:gridCol w:w="713"/>
        <w:gridCol w:w="747"/>
        <w:gridCol w:w="616"/>
        <w:gridCol w:w="616"/>
        <w:gridCol w:w="616"/>
        <w:gridCol w:w="941"/>
        <w:gridCol w:w="1663"/>
        <w:gridCol w:w="1276"/>
        <w:gridCol w:w="940"/>
        <w:gridCol w:w="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ровень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ания/убы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ид показа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начение показателе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-ный за достиже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нацио-нальных цел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фор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ационная сист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2030 (справочно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</w:tr>
      <w:tr>
        <w:trPr/>
        <w:tc>
          <w:tcPr>
            <w:tcW w:w="1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8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бы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ановление Администрации Пролетарского сельского поселения от 26.11.2018 № 154 «Обеспечение общественного порядк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филактика правонарушений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ролетар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ановление Администрации Пролетарского сельского поселения от 26.11.2018 № 154 «Обеспечение общественного порядка и профилактика правонарушени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ролетар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чани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исок используемых сокращений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П РО – государственная программа Ростов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П – 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КЕИ – общероссийский классификатор единиц измер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6"/>
        <w:gridCol w:w="6087"/>
        <w:gridCol w:w="29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мплексы процессных мероприятий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  <w:tab/>
              <w:t>Комплекс процессных мероприятий «Профилактика экстремизма и терроризм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е за реализацию: Администрация Пролетарского сельского поселения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 среди населения, формирование толерантного сознания и поведения студ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Комплекс процессных мероприятий «Противодействие коррупции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за реализацию: Администрация Пролетарского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едение нормативных правовых актов Пролетарского сельского поселения в соответствии с федеральным и областным законодательством, устранение имеющихся в них пробелов и противоречий; формирование эффективной муниципальной политики на территории Пролетарского сельского поселения по противодействию корруп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механизма выявления, предотвращения и урегулирования конфликта интересов на муниципальной службе Пролетарского сельского посел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эффективной муниципальной политики на территории Пролетарского сельского поселения по противодействию коррупции на основе периодического уточнения реальной ситу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 контроля за соблюдением лицами, замещающими отдельные муниципальные должности Пролетарского сельского посел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ие антикоррупционной экспертизы нормативных правовых актов Пролета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антикоррупционного законодательства по проведению антикоррупционной экспертизы проектов нормативных правовых актов Пролетар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чение по дополнительным профессиональным программам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показателей проявления коррупции в Пролетарском сельском поселении и увеличение показателей информационной открытости деятельности Администрации Пролетар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эффективной муниципальной политики на территории Пролетарского сельского поселения по противодействию корруп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2"/>
        <w:gridCol w:w="1663"/>
        <w:gridCol w:w="1543"/>
        <w:gridCol w:w="1562"/>
        <w:gridCol w:w="178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Пролетарского сельского поселения «Обеспечение общественного порядка и профилактика правонарушений » (всего)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«Противодействие коррупции» (всего), в том чис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чание.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пользуемое сокращение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ыс. рублей – тысяч рублей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>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  <w:r>
        <w:rPr>
          <w:rFonts w:eastAsia="Calibri"/>
          <w:kern w:val="2"/>
          <w:sz w:val="28"/>
          <w:szCs w:val="28"/>
          <w:lang w:eastAsia="en-US"/>
        </w:rPr>
        <w:t>«Профилактика экстремизма и терро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52"/>
        <w:numPr>
          <w:ilvl w:val="0"/>
          <w:numId w:val="1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положения</w:t>
      </w:r>
    </w:p>
    <w:p>
      <w:pPr>
        <w:pStyle w:val="Style52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филактика экстремизма и терроризма» (далее также в настоящем разделе – комплекс процессных мероприят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 (Лопатин Б.Г.,  глава Администрации Пролетарского сельского поселен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 «Обеспечение общественного порядка и  профилактика правонарушений»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52"/>
        <w:numPr>
          <w:ilvl w:val="0"/>
          <w:numId w:val="1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7"/>
        <w:gridCol w:w="1273"/>
        <w:gridCol w:w="1275"/>
        <w:gridCol w:w="975"/>
        <w:gridCol w:w="747"/>
        <w:gridCol w:w="830"/>
        <w:gridCol w:w="850"/>
        <w:gridCol w:w="851"/>
        <w:gridCol w:w="850"/>
        <w:gridCol w:w="1418"/>
        <w:gridCol w:w="8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реждений социальной сферы поселения с наличием технической защиты объе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ю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ролетарского сельского поселения Управление образования Орл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9"/>
        <w:gridCol w:w="1321"/>
        <w:gridCol w:w="1289"/>
        <w:gridCol w:w="805"/>
        <w:gridCol w:w="809"/>
        <w:gridCol w:w="818"/>
        <w:gridCol w:w="806"/>
        <w:gridCol w:w="806"/>
        <w:gridCol w:w="831"/>
        <w:gridCol w:w="828"/>
        <w:gridCol w:w="806"/>
        <w:gridCol w:w="806"/>
        <w:gridCol w:w="806"/>
        <w:gridCol w:w="806"/>
        <w:gridCol w:w="84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ровень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Единица измерения (по ОКЕИ) 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ановые значения по месяца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ян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п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в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я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ривлечены граждане, негосударственные  структуры, в том числе СМИ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ля учреждений социальной сферы поселения с наличием технической защиты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47"/>
        <w:gridCol w:w="2522"/>
        <w:gridCol w:w="1276"/>
        <w:gridCol w:w="851"/>
        <w:gridCol w:w="1000"/>
        <w:gridCol w:w="1112"/>
        <w:gridCol w:w="1083"/>
        <w:gridCol w:w="911"/>
        <w:gridCol w:w="8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4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дача комплекса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полнено информационно-пропагандистское противодействие экстремизму и терроризм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08"/>
        <w:gridCol w:w="2624"/>
        <w:gridCol w:w="1213"/>
        <w:gridCol w:w="1355"/>
        <w:gridCol w:w="1333"/>
        <w:gridCol w:w="13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  <w:sz w:val="22"/>
                <w:szCs w:val="22"/>
              </w:rPr>
              <w:t>Комплекс процессных мероприятий «Профилактика экстремизма и терроризма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полнено информационно-пропагандистское противодействие экстремизму и терроризм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, из них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01130140227710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не заполняются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3828"/>
        <w:gridCol w:w="29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(наименование, ФИО, долж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  <w:tab/>
              <w:t>Задача комплекса процессных мероприятий «Привлечены граждане, негосударственные  структуры, в том числе СМИ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о 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 мониторинг состояния миграционной ситуации на территории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ию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декабря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ниторинг материалов и публикаций в СМИ информации на тему межэтниче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просветительские и воспитательные мероприятия, направленные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 межрелигиозной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ию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просветительские и воспитательные мероприятия, направленные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 межрелигиозной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ию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kern w:val="2"/>
          <w:sz w:val="28"/>
          <w:szCs w:val="28"/>
        </w:rPr>
        <w:t>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  <w:r>
        <w:rPr>
          <w:rFonts w:eastAsia="Calibri"/>
          <w:kern w:val="2"/>
          <w:sz w:val="28"/>
          <w:szCs w:val="28"/>
          <w:lang w:eastAsia="en-US"/>
        </w:rPr>
        <w:t>«Противодействие корруп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52"/>
        <w:numPr>
          <w:ilvl w:val="0"/>
          <w:numId w:val="6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тиводействие коррупции» (далее также в настоящем разделе – комплекс процессных мероприят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 «Обеспечение общественного порядка и  профилактика правонару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2"/>
        <w:numPr>
          <w:ilvl w:val="0"/>
          <w:numId w:val="6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7"/>
        <w:gridCol w:w="1259"/>
        <w:gridCol w:w="1134"/>
        <w:gridCol w:w="975"/>
        <w:gridCol w:w="747"/>
        <w:gridCol w:w="843"/>
        <w:gridCol w:w="851"/>
        <w:gridCol w:w="850"/>
        <w:gridCol w:w="851"/>
        <w:gridCol w:w="1538"/>
        <w:gridCol w:w="8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отиводействие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ия Пролета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Пролетар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22" w:hanging="9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 Задача комплекса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ия Пролета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1"/>
        <w:gridCol w:w="1321"/>
        <w:gridCol w:w="1289"/>
        <w:gridCol w:w="799"/>
        <w:gridCol w:w="799"/>
        <w:gridCol w:w="799"/>
        <w:gridCol w:w="799"/>
        <w:gridCol w:w="799"/>
        <w:gridCol w:w="803"/>
        <w:gridCol w:w="799"/>
        <w:gridCol w:w="799"/>
        <w:gridCol w:w="799"/>
        <w:gridCol w:w="799"/>
        <w:gridCol w:w="799"/>
        <w:gridCol w:w="8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ровень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Единица измерения (по ОКЕИ) 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ановые значения по месяца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ян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п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в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я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ротиводействие корруп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Пролет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98"/>
        <w:gridCol w:w="1447"/>
        <w:gridCol w:w="3237"/>
        <w:gridCol w:w="1418"/>
        <w:gridCol w:w="709"/>
        <w:gridCol w:w="1000"/>
        <w:gridCol w:w="1112"/>
        <w:gridCol w:w="1083"/>
        <w:gridCol w:w="9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5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дача комплекса процессных мероприятий «Противодействие коррупц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формирование эффективной муниципальной политики на территории Пролетарского сельского поселения по противодействию коррупци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 механизма выявления, предотвращения и урегулирования конфликта интересов на муниципальной службе Пролет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формирование эффективной муниципальной политики на территории Пролетарского сельского поселения по противодействию коррупции на основе периодического уточнения реаль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Пролетарского сельского поселения, антикоррупционного п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Пролета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реализация антикоррупционного законодательства по проведению антикоррупционной экспертизы проектов нормативных правовых актов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бучение по дополнительным профессиональным программам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нижение показателей проявления коррупции в Пролетарском сельском поселении и увеличение показателей информационной открытости деятельности Администрации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  <w:tab/>
              <w:t>Задача комплекса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иобретение товаров и услу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гармонизация межэтнических и межкультурных отношений среди населения, формирование толерантного сознания и поведения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ных единиц (усл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пользуемое сокраще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52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7"/>
        <w:gridCol w:w="2605"/>
        <w:gridCol w:w="1224"/>
        <w:gridCol w:w="1364"/>
        <w:gridCol w:w="1342"/>
        <w:gridCol w:w="134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плекс процессных мероприятий «Противодействие коррупции» (всего), в том числе: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ероприятие (результат) 1.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Обеспечен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</w:rPr>
              <w:t>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 0113 0140122080 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не заполняются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3828"/>
        <w:gridCol w:w="28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(наименование, ФИО, должнос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отиводействие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(результат) 1.1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овершенствовано правовое регулирование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2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механизма выявления, предотвращения и урегулирования конфликта интересов на муниципальной службе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кадровой работы в части, касающейся ведения личных дел лиц, замещающих муниципальные должности Пролетарского сельского поселения, должности муниципальной службы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Пролетарского сельского поселения, а также лиц, замещающих отдельные муниципальные должности Пролетар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и кадровой работы в части, касающейся ведения личных дел лиц, замещающих муниципальные должности Пролетарского сельского поселения, должности муниципальной службы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Пролетарского сельского поселения, а также лиц, замещающих отдельные муниципальные должности Пролетар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Ткаченко Е.А., ведущий специалист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кадровой работы в части, касающейся ведения личных дел лиц, замещающих муниципальные должности Пролетарского сельского поселения, должности муниципальной службы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Пролетарского сельского поселения, а также лиц, замещающих отдельные муниципальные должности Пролетар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 контроль за соблюдением лицами, замещающими отдельные муниципальные должности Пролетарского сельского поселения, антикоррупцион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Пролетар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Пролетар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Пролетар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Пролетар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Пролетар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Пролетар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4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антикоррупционная экспертиза нормативных правовых актов Пролета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ы меры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о 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июля 202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2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3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4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5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6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7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8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9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0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1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2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каченко Е.А., ведущий специал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sub_10478"/>
      <w:bookmarkStart w:id="2" w:name="sub_10478"/>
      <w:bookmarkEnd w:id="2"/>
    </w:p>
    <w:p>
      <w:pPr>
        <w:pStyle w:val="Normal"/>
        <w:ind w:left="1105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1247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5">
    <w:name w:val="то что надо Знак"/>
    <w:qFormat/>
    <w:rPr>
      <w:sz w:val="28"/>
      <w:szCs w:val="24"/>
      <w:lang w:val="en-US"/>
    </w:rPr>
  </w:style>
  <w:style w:type="character" w:styleId="FN1">
    <w:name w:val="Текст сноски-FN Знак1"/>
    <w:basedOn w:val="Style5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36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112">
    <w:name w:val="Красная строка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37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basedOn w:val="111"/>
    <w:qFormat/>
    <w:rPr>
      <w:b/>
      <w:bCs/>
    </w:rPr>
  </w:style>
  <w:style w:type="character" w:styleId="Style38">
    <w:name w:val="Абзац списка Знак"/>
    <w:qFormat/>
    <w:rPr/>
  </w:style>
  <w:style w:type="character" w:styleId="27">
    <w:name w:val="Цитата 2 Знак"/>
    <w:basedOn w:val="Style5"/>
    <w:qFormat/>
    <w:rPr>
      <w:i/>
      <w:iCs/>
      <w:sz w:val="28"/>
      <w:szCs w:val="22"/>
      <w:lang w:val="en-US"/>
    </w:rPr>
  </w:style>
  <w:style w:type="character" w:styleId="Style39">
    <w:name w:val="Выделенная цитата Знак"/>
    <w:basedOn w:val="Style5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40">
    <w:name w:val="Таб_текст Знак"/>
    <w:qFormat/>
    <w:rPr>
      <w:sz w:val="24"/>
      <w:szCs w:val="22"/>
    </w:rPr>
  </w:style>
  <w:style w:type="character" w:styleId="Style41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2">
    <w:name w:val="Слабое выделение"/>
    <w:qFormat/>
    <w:rPr>
      <w:i/>
      <w:iCs/>
    </w:rPr>
  </w:style>
  <w:style w:type="character" w:styleId="Style43">
    <w:name w:val="Сильное выделение"/>
    <w:qFormat/>
    <w:rPr>
      <w:b/>
      <w:bCs/>
      <w:i/>
      <w:iCs/>
    </w:rPr>
  </w:style>
  <w:style w:type="character" w:styleId="Style44">
    <w:name w:val="Слабая ссылка"/>
    <w:qFormat/>
    <w:rPr>
      <w:smallCaps/>
    </w:rPr>
  </w:style>
  <w:style w:type="character" w:styleId="Style45">
    <w:name w:val="Сильная ссылка"/>
    <w:qFormat/>
    <w:rPr>
      <w:b/>
      <w:bCs/>
      <w:smallCaps/>
    </w:rPr>
  </w:style>
  <w:style w:type="character" w:styleId="Style46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47">
    <w:name w:val="Замещающий текст"/>
    <w:qFormat/>
    <w:rPr>
      <w:color w:val="80808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4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5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"/>
    <w:basedOn w:val="Style6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77"/>
    <w:next w:val="Normal"/>
    <w:qFormat/>
    <w:pPr/>
    <w:rPr/>
  </w:style>
  <w:style w:type="paragraph" w:styleId="Style84">
    <w:name w:val="Куда обратиться?"/>
    <w:basedOn w:val="Style61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Необходимые документы"/>
    <w:basedOn w:val="Style61"/>
    <w:next w:val="Normal"/>
    <w:qFormat/>
    <w:pPr/>
    <w:rPr/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0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9">
    <w:name w:val="Текст в таблице"/>
    <w:basedOn w:val="Style5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3">
    <w:name w:val="Центрированный (таблица)"/>
    <w:basedOn w:val="Style5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8">
    <w:name w:val="Маркированный список"/>
    <w:basedOn w:val="Style10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9">
    <w:name w:val="то что надо"/>
    <w:basedOn w:val="Style60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2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sz w:val="20"/>
      <w:szCs w:val="20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sz w:val="20"/>
      <w:szCs w:val="20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4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4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24">
    <w:name w:val="Схема документа1"/>
    <w:basedOn w:val="Normal"/>
    <w:next w:val="Style49"/>
    <w:qFormat/>
    <w:pPr/>
    <w:rPr>
      <w:rFonts w:ascii="Tahoma" w:hAnsi="Tahoma" w:eastAsia="Calibri" w:cs="Tahoma"/>
      <w:sz w:val="16"/>
      <w:szCs w:val="22"/>
    </w:rPr>
  </w:style>
  <w:style w:type="paragraph" w:styleId="125">
    <w:name w:val="Текст выноски1"/>
    <w:basedOn w:val="Normal"/>
    <w:next w:val="Style50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tyle111">
    <w:name w:val="Тема примечания"/>
    <w:basedOn w:val="Style110"/>
    <w:next w:val="Style110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3">
    <w:name w:val="Таб_текст"/>
    <w:basedOn w:val="Style51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4">
    <w:name w:val="Таб_заг"/>
    <w:basedOn w:val="Style51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2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13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28">
    <w:name w:val="Обычный (веб)1"/>
    <w:basedOn w:val="Normal"/>
    <w:qFormat/>
    <w:pPr>
      <w:spacing w:before="280" w:after="280"/>
    </w:pPr>
    <w:rPr/>
  </w:style>
  <w:style w:type="paragraph" w:styleId="129">
    <w:name w:val="Обычный1"/>
    <w:qFormat/>
    <w:pPr>
      <w:widowControl w:val="false"/>
      <w:bidi w:val="0"/>
      <w:snapToGrid w:val="false"/>
      <w:spacing w:lineRule="auto" w:line="436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9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5-03-05T08:17:00Z</dcterms:modified>
  <cp:revision>75</cp:revision>
  <dc:subject/>
  <dc:title>Проект</dc:title>
</cp:coreProperties>
</file>